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NA NALOGA</w:t>
      </w:r>
    </w:p>
    <w:p>
      <w:pPr>
        <w:pStyle w:val="Normal"/>
        <w:jc w:val="center"/>
        <w:rPr/>
      </w:pPr>
      <w:r>
        <w:rPr>
          <w:szCs w:val="28"/>
        </w:rPr>
        <w:t>za izdelavo</w:t>
      </w:r>
      <w:r>
        <w:rPr>
          <w:rFonts w:cs="Arial"/>
          <w:szCs w:val="28"/>
        </w:rPr>
        <w:t xml:space="preserve"> potrebne</w:t>
      </w:r>
      <w:r>
        <w:rPr/>
        <w:t xml:space="preserve"> </w:t>
      </w:r>
      <w:r>
        <w:rPr>
          <w:szCs w:val="28"/>
        </w:rPr>
        <w:t xml:space="preserve">projektne dokumentacije za izvedb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krbe objekta Notranjski muzej z energijo zemlje za ogrevanje in hlaje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. U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projektne naloge je posredovati ponudnikom ali projektantu usmeritve, zahteve in opredeliti obseg zahtevane projektn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a mora obs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dobitev rudarskega dovoljenja, izdelavo rudarskega projekta, projekta vgradnje toplotnih črpalk, sistema regulacije sistema ogrevanja in hlajenja v sodelovanju s projektanti, ki izdelujejo projektno dokumentacijo za objekt Notranjski muzej v Postojni ter potrebna dovoljenja s katerimi bo dovoljena vgradnja toplotnih črpalk.</w:t>
      </w:r>
    </w:p>
    <w:p>
      <w:pPr>
        <w:pStyle w:val="Normal"/>
        <w:numPr>
          <w:ilvl w:val="0"/>
          <w:numId w:val="4"/>
        </w:numPr>
        <w:rPr/>
      </w:pPr>
      <w:r>
        <w:rPr/>
        <w:t>Priprava potrebne dokumentacije za pridobitev nepovratnih sredstev zaradi zmanjševanja toplogrednih emisij na Ministrstvu za okolje in prostor in priprava potrebne dokumentacije za prijavo investicije za pridobivanje nepovratnih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 morajo biti izdela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 izvodov posameznih projektov v mapah</w:t>
      </w:r>
    </w:p>
    <w:p>
      <w:pPr>
        <w:pStyle w:val="Normal"/>
        <w:numPr>
          <w:ilvl w:val="0"/>
          <w:numId w:val="3"/>
        </w:numPr>
        <w:rPr/>
      </w:pPr>
      <w:r>
        <w:rPr/>
        <w:t>6 izvodov posameznih projektov PZR v mapah</w:t>
      </w:r>
    </w:p>
    <w:p>
      <w:pPr>
        <w:pStyle w:val="Normal"/>
        <w:numPr>
          <w:ilvl w:val="0"/>
          <w:numId w:val="3"/>
        </w:numPr>
        <w:rPr/>
      </w:pPr>
      <w:r>
        <w:rPr/>
        <w:t>1 izvod teksta v mapah v formatu Word, popisi del v formatu Excel in risbe v dwg formatu ter podloge v formatu ki ga prepozna ACAD (vsa dokumentacija), vse skupaj na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edpisi in ostala izhodišča za izdela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 izdelavi projektne dokumentacije mora izdelovalec upoštevati veljavno zakonodajo, predpise, standarde, normative in pravila stroke s področja: prometa, varovanja okolja, vod, požarne varnosti, varstva pri delu, graditve objektov in ostale predpise, ki jih je potrebno upoštevati pri izdelavi projektov in pridobivanju zahtevane dokumentac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jektni dokumentaciji morajo biti priloženi potrebni detajli, ki so potrebni za izvajanje del. </w:t>
      </w:r>
    </w:p>
    <w:p>
      <w:pPr>
        <w:pStyle w:val="Normal"/>
        <w:rPr/>
      </w:pPr>
      <w:r>
        <w:rPr/>
        <w:t>Projekti mora biti izdelan kot samostojna celota vključena v obstoječo komunalno ureditev in obstoječi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zdelava dokumentacije -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izdelavo kompletne dokumentacije z vsemi potrebnimi deli v skladu z zahtevami glede vsebine in obsega dokumentacije je 30 dni od podpisa pogod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izdelavo projektov – 30 dni od podpisa pogodbe</w:t>
      </w:r>
    </w:p>
    <w:p>
      <w:pPr>
        <w:pStyle w:val="Normal"/>
        <w:numPr>
          <w:ilvl w:val="0"/>
          <w:numId w:val="2"/>
        </w:numPr>
        <w:rPr/>
      </w:pPr>
      <w:r>
        <w:rPr/>
        <w:t>PZR projekti – 15 dni od podpisa pogodbe</w:t>
      </w:r>
    </w:p>
    <w:p>
      <w:pPr>
        <w:pStyle w:val="Normal"/>
        <w:numPr>
          <w:ilvl w:val="0"/>
          <w:numId w:val="2"/>
        </w:numPr>
        <w:rPr/>
      </w:pPr>
      <w:r>
        <w:rPr/>
        <w:t>PZI projekti – 40 dni od podpisa pogod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.03.200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Občina Postoj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Pomočnik vodje odd. za OPUN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van Žnidarši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3:00Z</dcterms:created>
  <dc:creator>obcina</dc:creator>
  <dc:description/>
  <cp:keywords/>
  <dc:language>en-US</dc:language>
  <cp:lastModifiedBy>zorao</cp:lastModifiedBy>
  <dcterms:modified xsi:type="dcterms:W3CDTF">2006-03-27T09:53:00Z</dcterms:modified>
  <cp:revision>2</cp:revision>
  <dc:subject/>
  <dc:title>PROJEKTNA NALOGA</dc:title>
</cp:coreProperties>
</file>