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Algerian" w:hAnsi="Algerian" w:cs="Algerian"/>
          <w:color w:val="FF9900"/>
        </w:rPr>
      </w:pPr>
      <w:r>
        <w:rPr>
          <w:rFonts w:cs="Verdana" w:ascii="Verdana" w:hAnsi="Verdana"/>
        </w:rPr>
        <w:t>AKTIVNE ZDRAVE IN  VESELE ZIMSKE  POČITNICE  POSTOJNA 2010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color w:val="FF9900"/>
        </w:rPr>
      </w:pPr>
      <w:r>
        <w:rPr>
          <w:rFonts w:cs="Lucida Handwriting" w:ascii="Lucida Handwriting" w:hAnsi="Lucida Handwriting"/>
          <w:b/>
          <w:color w:val="FF9900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</w:t>
      </w:r>
      <w:r>
        <w:rPr>
          <w:rFonts w:cs="Lucida Handwriting" w:ascii="Lucida Handwriting" w:hAnsi="Lucida Handwriting"/>
          <w:b/>
        </w:rPr>
        <w:tab/>
        <w:t xml:space="preserve">            PRIJAVNIC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e in Priimek:_______________________________________________Starost: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me in Priimek starša: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lov:_____________________________________________________Telefon št. starša: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krožite datum ko se bo vaš otrok udeležil dejavnosti v športni dvorani me 10:00 in 12:00 ur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22. 2.</w:t>
        <w:tab/>
        <w:tab/>
        <w:t>23. 2.</w:t>
        <w:tab/>
        <w:tab/>
        <w:t>24.2.</w:t>
        <w:tab/>
        <w:tab/>
        <w:t xml:space="preserve">25. 2. </w:t>
        <w:tab/>
        <w:tab/>
        <w:t xml:space="preserve">26. 2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krožite ali vaš otrok lahko sam zapusti športno dvorano:  </w:t>
        <w:tab/>
        <w:t>DA</w:t>
        <w:tab/>
        <w:tab/>
        <w:t>N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našal se bom v skladu z navodili vaditel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javnice prinesite s seboj v Športno dvorano ŠC in jih oddajte vodji programa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entury Gothic" w:hAnsi="Century Gothic"/>
          <w:b/>
          <w:bCs/>
          <w:sz w:val="20"/>
          <w:szCs w:val="20"/>
        </w:rPr>
        <w:t>UDELEŽBA NA LASTNO ODGOVORNOST!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odpis staršev:_______________________</w:t>
        <w:tab/>
        <w:tab/>
        <w:tab/>
        <w:t>Datum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lgerian" w:hAnsi="Algerian" w:cs="Algerian"/>
          <w:color w:val="FF9900"/>
        </w:rPr>
      </w:pPr>
      <w:r>
        <w:rPr>
          <w:rFonts w:cs="Verdana" w:ascii="Verdana" w:hAnsi="Verdana"/>
        </w:rPr>
        <w:t>AKTIVNE ZDRAVE IN  VESELE ZIMSKE  POČITNICE  POSTOJNA 2010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color w:val="FF9900"/>
        </w:rPr>
      </w:pPr>
      <w:r>
        <w:rPr>
          <w:rFonts w:cs="Lucida Handwriting" w:ascii="Lucida Handwriting" w:hAnsi="Lucida Handwriting"/>
          <w:b/>
          <w:color w:val="FF9900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</w:t>
      </w:r>
      <w:r>
        <w:rPr>
          <w:rFonts w:cs="Lucida Handwriting" w:ascii="Lucida Handwriting" w:hAnsi="Lucida Handwriting"/>
          <w:b/>
        </w:rPr>
        <w:tab/>
        <w:t xml:space="preserve">            PRIJAVNIC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e in Priimek:_______________________________________________Starost: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e in Priimek starša: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lov:_____________________________________________________Telefon št. starša: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krožite datum ko se bo vaš otrok udeležil dejavnosti v športni dvorani me 10:00 in 12:00 ur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. 2.</w:t>
        <w:tab/>
        <w:tab/>
        <w:t>23. 2.</w:t>
        <w:tab/>
        <w:tab/>
        <w:t>24.2.</w:t>
        <w:tab/>
        <w:tab/>
        <w:t xml:space="preserve">25. 2. </w:t>
        <w:tab/>
        <w:tab/>
        <w:t xml:space="preserve">26. 2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krožite ali vaš otrok lahko sam zapusti športno dvorano:  </w:t>
        <w:tab/>
        <w:t>DA</w:t>
        <w:tab/>
        <w:tab/>
        <w:t>N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našal se bom v skladu z navodili vaditel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javnice prinesite s seboj v Športno dvorano ŠC in jih oddajte vodji programa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entury Gothic" w:hAnsi="Century Gothic"/>
          <w:b/>
          <w:bCs/>
          <w:sz w:val="20"/>
          <w:szCs w:val="20"/>
        </w:rPr>
        <w:t>UDELEŽBA NA LASTNO ODGOVORNOST!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staršev:_______________________</w:t>
        <w:tab/>
        <w:tab/>
        <w:tab/>
        <w:t>Datum: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8:00Z</dcterms:created>
  <dc:creator>Športna zveza Postojna</dc:creator>
  <dc:description/>
  <cp:keywords/>
  <dc:language>en-US</dc:language>
  <cp:lastModifiedBy>Športna zveza Postojna</cp:lastModifiedBy>
  <cp:lastPrinted>2010-02-12T11:49:00Z</cp:lastPrinted>
  <dcterms:modified xsi:type="dcterms:W3CDTF">2010-02-12T11:08:00Z</dcterms:modified>
  <cp:revision>2</cp:revision>
  <dc:subject/>
  <dc:title>                  </dc:title>
</cp:coreProperties>
</file>