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JAVNICA ZA GLEDALIŠKI ABONMA OBČINE POSTOJNA 2015/1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position w:val="-6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  <w:t>Davčna št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IJAK             - ŠTUDENT                 - UPOKOJENEC              - OSTALO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3"/>
        <w:gridCol w:w="17"/>
        <w:gridCol w:w="5125"/>
      </w:tblGrid>
      <w:tr>
        <w:trPr>
          <w:trHeight w:val="167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 STARI ABONENT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 NOVI ABONENT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vrsti št.:_____________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>
          <w:trHeight w:val="85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 kolikor želite stari abonenti povabiti k vpisu dodatne abonente in s tem uveljavljati za vsakega novega abonenta 10 EUR popusta, ga prosim vpišite na dodatno prijavnico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A PRIJATELJE, ZNANCE…..)  in mu prijavnico izročite v podpis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RIJAVNICA ZA SORODNIKA, PRIJATELJA, ZNANCA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-6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  <w:t>Davčna št.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IJAK             - ŠTUDENT                 - UPOKOJENEC              - OSTALO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javljam, da v lanski sezoni nisem bil abonent abonmaja Občine Postojna. K vpisu v letošnji abonma me je priporočil/a abonent/ka lanske sez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__________________________________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Ime in priime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vrsti št.:_____________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: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miranz</dc:creator>
  <dc:description/>
  <cp:keywords/>
  <dc:language>en-US</dc:language>
  <cp:lastModifiedBy>Miran Zitko</cp:lastModifiedBy>
  <cp:lastPrinted>2015-09-10T14:23:00Z</cp:lastPrinted>
  <dcterms:modified xsi:type="dcterms:W3CDTF">2015-09-10T12:49:00Z</dcterms:modified>
  <cp:revision>3</cp:revision>
  <dc:subject/>
  <dc:title>PRIJAVNICA ZA GLEDALIŠKI ABONMA OBČINE POSTOJNA 2010/11</dc:title>
</cp:coreProperties>
</file>