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PRIJAVNICA ZA GLEDALIŠKI ABONMA OBČINE POSTOJNA 2013/14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position w:val="-6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position w:val="-6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Cambria" w:hAnsi="Cambria"/>
                <w:color w:val="000000"/>
                <w:position w:val="-6"/>
                <w:sz w:val="20"/>
                <w:szCs w:val="20"/>
              </w:rPr>
              <w:t>Davčna št.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št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- DIJAK             - ŠTUDENT                 - UPOKOJENEC              - OSTALO      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(obkroži)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901"/>
        <w:gridCol w:w="10"/>
        <w:gridCol w:w="4214"/>
      </w:tblGrid>
      <w:tr>
        <w:trPr>
          <w:trHeight w:val="167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EM STARI ABONENT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SEM NOVI ABONENT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(obkrožite)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dež št.:_____________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 vrsti št.:_____________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(obkrožite)</w:t>
            </w:r>
          </w:p>
        </w:tc>
      </w:tr>
      <w:tr>
        <w:trPr>
          <w:trHeight w:val="856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Datum:_________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dpis____________________________________________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>V kolikor želite stari abonenti povabiti k vpisu dodatne abonente in s tem uveljavljati za vsakega novega abonenta 10 EUR popusta, ga prosim vpišite na dodatno prijavnico (ZA PRIJATELJE, ZNANCE…..)  in mu prijavnico izročite v podpis.</w:t>
      </w:r>
    </w:p>
    <w:p>
      <w:pPr>
        <w:pStyle w:val="Normal"/>
        <w:jc w:val="center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8295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8"/>
          <w:szCs w:val="28"/>
        </w:rPr>
      </w:pPr>
      <w:r>
        <w:rPr>
          <w:rFonts w:cs="Arial" w:ascii="Cambria" w:hAnsi="Cambria"/>
          <w:b/>
          <w:color w:val="000000"/>
          <w:sz w:val="28"/>
          <w:szCs w:val="28"/>
        </w:rPr>
        <w:t>PRIJAVNICA ZA PRIJATELJA, ZNANCA……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141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Ime in Priimek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position w:val="-6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Cambria" w:hAnsi="Cambria"/>
                <w:color w:val="000000"/>
                <w:position w:val="-6"/>
                <w:sz w:val="20"/>
                <w:szCs w:val="20"/>
              </w:rPr>
              <w:t>Davčna št.: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ošta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tatus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- DIJAK             - ŠTUDENT                 - UPOKOJENEC              - OSTALO      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(obkroži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BC9A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K vpisu v abonma me je priporočil/a abonent/ka lanske sezone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:__________________________________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color w:val="000000"/>
                <w:sz w:val="16"/>
                <w:szCs w:val="16"/>
              </w:rPr>
              <w:t>( Ime in priimek)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485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  <w:t>ŽELIM REZERVIRATI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edež št.:_____________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v vrsti št.:_____________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u w:val="single"/>
              </w:rPr>
              <w:t xml:space="preserve">ABONMA BOM PLAČAL/A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 enkratnem znesku z gotovino ob vpisu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(za kar uveljavljam 5 EUR popusta)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 enkratnem znesku po položnic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V treh obrokih po položnici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(obkrožite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Datum: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Podpis:_____________________________________________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odpisani soglašam, da Občina Postojna uporablja moje osebne podatke zgolj v namene obveščanja o kulturnih dogodkih v organizaciji Občine Postojna.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 izpolnitvijo prijave se zavezujem, da bom v predpisanem roku poravnal vse naročene sedeže v abonmaju in v primeru zamude s plačilom več kot 30 dni dovoljujem sodno izterjavo dolg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04:00Z</dcterms:created>
  <dc:creator>miranz</dc:creator>
  <dc:description/>
  <dc:language>en-US</dc:language>
  <cp:lastModifiedBy>Miran Zitko</cp:lastModifiedBy>
  <cp:lastPrinted>2012-09-13T10:04:00Z</cp:lastPrinted>
  <dcterms:modified xsi:type="dcterms:W3CDTF">2013-09-03T11:04:00Z</dcterms:modified>
  <cp:revision>2</cp:revision>
  <dc:subject/>
  <dc:title>PRIJAVNICA ZA GLEDALIŠKI ABONMA OBČINE POSTOJNA 2010/11</dc:title>
</cp:coreProperties>
</file>