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IJAVNICA ZA GLEDALIŠKI ABONMA OBČINE POSTOJNA 2014/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position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position w:val="-6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  <w:t>Davčna št.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š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IJAK             - ŠTUDENT                 - UPOKOJENEC              - OSTALO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23"/>
        <w:gridCol w:w="17"/>
        <w:gridCol w:w="5125"/>
      </w:tblGrid>
      <w:tr>
        <w:trPr>
          <w:trHeight w:val="167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 STARI ABONENT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EM NOVI ABONENT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ŽELIM REZERVIRAT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vrsti št.:_____________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ABONMA BOM PLAČAL/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z gotovino ob vpi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za kar uveljavljam 5 EUR popu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treh obrokih po položnic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</w:tr>
      <w:tr>
        <w:trPr>
          <w:trHeight w:val="856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 kolikor želite stari abonenti povabiti k vpisu dodatne abonente in s tem uveljavljati za vsakega novega abonenta 10 EUR popusta, ga prosim vpišite na dodatno prijavnico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ZA PRIJATELJE, ZNANCE…..)  in mu prijavnico izročite v podpis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ani soglašam, da Občina Postojna uporablja moje osebne podatke zgolj v namene obveščanja o kulturnih dogodkih v organizaciji Občine Postojna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izpolnitvijo prijave se zavezujem, da bom v predpisanem roku poravnal vse naročene sedeže v abonmaju in v primeru zamude s plačilom več kot 30 dni dovoljujem sodno izterjavo dolga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68295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IJAVNICA ZA PRIJATELJA, ZNANCA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5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e in Priimek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position w:val="-6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position w:val="-6"/>
                <w:sz w:val="20"/>
                <w:szCs w:val="20"/>
              </w:rPr>
              <w:t>Davčna št.: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šta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DIJAK             - ŠTUDENT                 - UPOKOJENEC              - OSTALO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javljam, da v lanski sezoni nisem bil abonent abonmaja Občine Postojna. K vpisu v letošnji abonma me je priporočil/a abonent/ka lanske sezo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__________________________________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Ime in priimek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377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ŽELIM REZERVIRAT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ž št.: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vrsti št.:_____________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 xml:space="preserve">ABONMA BOM PLAČAL/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z gotovino ob vpis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za kar uveljavljam 5 EUR popusta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enkratnem znesku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 treh obrokih po položn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obkrožite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um: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pis: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ani soglašam, da Občina Postojna uporablja moje osebne podatke zgolj v namene obveščanja o kulturnih dogodkih v organizaciji Občine Postojna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izpolnitvijo prijave se zavezujem, da bom v predpisanem roku poravnal vse naročene sedeže v abonmaju in v primeru zamude s plačilom več kot 30 dni dovoljujem sodno izterjavo dolg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0:00Z</dcterms:created>
  <dc:creator>miranz</dc:creator>
  <dc:description/>
  <cp:keywords/>
  <dc:language>en-US</dc:language>
  <cp:lastModifiedBy>Miran Zitko</cp:lastModifiedBy>
  <cp:lastPrinted>2014-09-10T07:59:00Z</cp:lastPrinted>
  <dcterms:modified xsi:type="dcterms:W3CDTF">2014-09-10T08:25:00Z</dcterms:modified>
  <cp:revision>4</cp:revision>
  <dc:subject/>
  <dc:title>PRIJAVNICA ZA GLEDALIŠKI ABONMA OBČINE POSTOJNA 2010/11</dc:title>
</cp:coreProperties>
</file>