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526665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PRIJAVNICA ZA OTROŠKI ABONMA 2015/16 OBČINE POSTOJNA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»MALI MEDO«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e in Priimek –OTROCI/VRTEC/ŠOL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-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position w:val="-6"/>
                <w:sz w:val="20"/>
                <w:szCs w:val="20"/>
              </w:rPr>
              <w:t xml:space="preserve">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position w:val="-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position w:val="-6"/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position w:val="-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position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-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position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-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position w:val="-6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e in Priimek -ODRASLI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lov /Pošt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position w:val="-6"/>
                <w:sz w:val="20"/>
                <w:szCs w:val="20"/>
              </w:rPr>
              <w:t>Davčna št.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22"/>
        <w:gridCol w:w="889"/>
        <w:gridCol w:w="4253"/>
      </w:tblGrid>
      <w:tr>
        <w:trPr>
          <w:trHeight w:val="478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ŽELIM REZERVIRATI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ABONMA BOM PLAČAL/A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dež št.:_____________, v vrsti št.: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 enkratnem znesku z gotovino ob vpis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za kar uveljavljam 5 EUR popust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 enkratnem znesku po položn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 treh obrokih po položn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obkrožite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dež št.:_____________, v vrsti št.: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dež št.:_____________ ,v vrsti št.: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dež št.:_____________, v vrsti št.: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56" w:hRule="atLeast"/>
        </w:trPr>
        <w:tc>
          <w:tcPr>
            <w:tcW w:w="4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um: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pis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pisani soglašam, da Občina Postojna uporablja moje osebne podatke zgolj v namene obveščanja o kulturnih dogodkih v organizaciji Občine Postojna.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izpolnitvijo prijave se zavezujem, da bom v predpisanem roku poravnal vse naročene sedeže v abonmaju in v primeru zamude s plačilom več kot 30 dni dovoljujem sodno izterjavo dolga.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120"/>
      <w:jc w:val="both"/>
      <w:outlineLvl w:val="2"/>
    </w:pPr>
    <w:rPr>
      <w:rFonts w:ascii="Calibri" w:hAnsi="Calibri" w:cs="Calibri"/>
      <w:b/>
      <w:bCs/>
      <w:color w:val="0066FF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rFonts w:ascii="Calibri" w:hAnsi="Calibri" w:cs="Calibri"/>
      <w:b/>
      <w:bCs/>
      <w:color w:val="0066FF"/>
      <w:sz w:val="28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27:00Z</dcterms:created>
  <dc:creator>miranz</dc:creator>
  <dc:description/>
  <cp:keywords/>
  <dc:language>en-US</dc:language>
  <cp:lastModifiedBy>Miran Zitko</cp:lastModifiedBy>
  <cp:lastPrinted>2012-09-13T10:04:00Z</cp:lastPrinted>
  <dcterms:modified xsi:type="dcterms:W3CDTF">2015-09-10T12:25:00Z</dcterms:modified>
  <cp:revision>4</cp:revision>
  <dc:subject/>
  <dc:title>PRIJAVNICA ZA GLEDALIŠKI ABONMA OBČINE POSTOJNA 2010/11</dc:title>
</cp:coreProperties>
</file>