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2526665" cy="727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4" r="-1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6665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000000"/>
          <w:sz w:val="28"/>
          <w:szCs w:val="28"/>
        </w:rPr>
        <w:t xml:space="preserve">PRIJAVNICA ZA OTROŠKI ABONMA 2014/15 OBČINE POSTOJNA 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 xml:space="preserve">»MALI MEDO« 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16"/>
          <w:szCs w:val="16"/>
        </w:rPr>
      </w:pPr>
      <w:r>
        <w:rPr>
          <w:rFonts w:cs="Calibri" w:ascii="Calibri" w:hAnsi="Calibri"/>
          <w:b/>
          <w:color w:val="000000"/>
          <w:sz w:val="16"/>
          <w:szCs w:val="16"/>
        </w:rPr>
      </w:r>
    </w:p>
    <w:tbl>
      <w:tblPr>
        <w:tblW w:w="94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08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me in Priimek –OTROCI/VRTEC/ŠOLA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position w:val="-6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position w:val="-6"/>
                <w:sz w:val="20"/>
                <w:szCs w:val="20"/>
              </w:rPr>
              <w:t xml:space="preserve">                                 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position w:val="-6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position w:val="-6"/>
                <w:sz w:val="20"/>
                <w:szCs w:val="20"/>
              </w:rPr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position w:val="-6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position w:val="-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position w:val="-6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position w:val="-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position w:val="-6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position w:val="-6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me in Priimek -ODRASLI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aslov /Pošta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position w:val="-6"/>
                <w:sz w:val="20"/>
                <w:szCs w:val="20"/>
              </w:rPr>
              <w:t>Davčna št.: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elefon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-mail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722"/>
        <w:gridCol w:w="889"/>
        <w:gridCol w:w="4253"/>
      </w:tblGrid>
      <w:tr>
        <w:trPr>
          <w:trHeight w:val="478" w:hRule="atLeast"/>
        </w:trPr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u w:val="single"/>
              </w:rPr>
              <w:t>ŽELIM REZERVIRATI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u w:val="single"/>
              </w:rPr>
              <w:t xml:space="preserve">ABONMA BOM PLAČAL/A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.</w:t>
            </w:r>
          </w:p>
        </w:tc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edež št.:_____________, v vrsti št.:_____________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 enkratnem znesku z gotovino ob vpisu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(za kar uveljavljam 5 EUR popusta)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 enkratnem znesku po položnici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 treh obrokih po položnic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(obkrožite)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.</w:t>
            </w:r>
          </w:p>
        </w:tc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edež št.:_____________, v vrsti št.:_____________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.</w:t>
            </w:r>
          </w:p>
        </w:tc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edež št.:_____________ ,v vrsti št.:_____________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45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.</w:t>
            </w:r>
          </w:p>
        </w:tc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edež št.:_____________, v vrsti št.:_____________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856" w:hRule="atLeast"/>
        </w:trPr>
        <w:tc>
          <w:tcPr>
            <w:tcW w:w="43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atum:___________________________________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                                                  </w:t>
            </w:r>
          </w:p>
        </w:tc>
        <w:tc>
          <w:tcPr>
            <w:tcW w:w="514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dpis____________________________________________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dpisani soglašam, da Občina Postojna uporablja moje osebne podatke zgolj v namene obveščanja o kulturnih dogodkih v organizaciji Občine Postojna.</w:t>
      </w:r>
    </w:p>
    <w:p>
      <w:pPr>
        <w:pStyle w:val="Normal"/>
        <w:jc w:val="center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 izpolnitvijo prijave se zavezujem, da bom v predpisanem roku poravnal vse naročene sedeže v abonmaju in v primeru zamude s plačilom več kot 30 dni dovoljujem sodno izterjavo dolga.</w:t>
      </w:r>
    </w:p>
    <w:p>
      <w:pPr>
        <w:pStyle w:val="Normal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32"/>
          <w:szCs w:val="32"/>
        </w:rPr>
      </w:pPr>
      <w:r>
        <w:rPr>
          <w:rFonts w:cs="Calibri" w:ascii="Calibri" w:hAnsi="Calibri"/>
          <w:b/>
          <w:color w:val="FF0000"/>
          <w:sz w:val="32"/>
          <w:szCs w:val="32"/>
        </w:rPr>
        <w:t>OTROŠKI ABONMA »MALI MEDO«</w:t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2855" w:hRule="atLeast"/>
        </w:trPr>
        <w:tc>
          <w:tcPr>
            <w:tcW w:w="992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Občina Postojna vabi k vpisu otroškega abonmaja MALI MEDO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2014/15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, ki bo potekalo v Galeriji na vogalu, Gregorčičev drevored 2a, Postojna, poleg vhoda v Kulturni dom Postojna,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d ponedeljka 15.9</w:t>
            </w:r>
            <w:r>
              <w:rPr>
                <w:rFonts w:cs="Calibri" w:ascii="Calibri" w:hAnsi="Calibri"/>
              </w:rPr>
              <w:t xml:space="preserve"> do </w:t>
            </w:r>
            <w:r>
              <w:rPr>
                <w:rFonts w:cs="Calibri" w:ascii="Calibri" w:hAnsi="Calibri"/>
                <w:sz w:val="22"/>
                <w:szCs w:val="22"/>
              </w:rPr>
              <w:t>petka 3.10. 2014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v ponedeljek in sredo od 8.00 – 17.00 ure;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orek in četrtek od 8.00 - 15.00 ure;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et. od 8.00-13.00 ure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ijavnica se nahaja v programski knjižici, dobite pa jo tudi ob vpisu in na spletni strani Občine Postojna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www.postojna.si</w:t>
              </w:r>
            </w:hyperlink>
          </w:p>
        </w:tc>
      </w:tr>
      <w:tr>
        <w:trPr>
          <w:trHeight w:val="1040" w:hRule="atLeast"/>
        </w:trPr>
        <w:tc>
          <w:tcPr>
            <w:tcW w:w="99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ulturni dom Postojna, torek, 20. oktober 2014, 17.3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SILNO VLJUDNA PREDSTAV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</w:rPr>
              <w:t>(glasbeno animacijska predstava)</w:t>
            </w:r>
          </w:p>
        </w:tc>
      </w:tr>
      <w:tr>
        <w:trPr>
          <w:trHeight w:val="1062" w:hRule="atLeast"/>
        </w:trPr>
        <w:tc>
          <w:tcPr>
            <w:tcW w:w="99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ulturni dom Postojna, četrtek, 13. november 2014, 17.3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LUNINO KRALJESTV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glasbeno plesna predstava)</w:t>
            </w:r>
          </w:p>
        </w:tc>
      </w:tr>
      <w:tr>
        <w:trPr>
          <w:trHeight w:val="1001" w:hRule="atLeast"/>
        </w:trPr>
        <w:tc>
          <w:tcPr>
            <w:tcW w:w="99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  <w:t>Kulturni dom Postojna, četrtek, 15. januar 2014, 17.3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GLAVKO IN ZBRK – LUNOŽER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Igrana predstava o princu z imenom Vito in strašnem Lunožerju)</w:t>
            </w:r>
          </w:p>
        </w:tc>
      </w:tr>
      <w:tr>
        <w:trPr>
          <w:trHeight w:val="701" w:hRule="atLeast"/>
        </w:trPr>
        <w:tc>
          <w:tcPr>
            <w:tcW w:w="99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  <w:t>Kulturni dom Postojna, čertek, 19. februar 2014, 17.30</w:t>
            </w:r>
          </w:p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Calibri"/>
                <w:color w:val="000000"/>
                <w:szCs w:val="28"/>
              </w:rPr>
              <w:t>PIKA POTUJE PO SVETU</w:t>
            </w: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Igrana predstava s Piko Nogavičko)</w:t>
            </w:r>
          </w:p>
        </w:tc>
      </w:tr>
      <w:tr>
        <w:trPr>
          <w:trHeight w:val="992" w:hRule="atLeast"/>
        </w:trPr>
        <w:tc>
          <w:tcPr>
            <w:tcW w:w="99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  <w:t>Kulturni dom Postojna, sreda, 18. marec  2014, 17.3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GROZNI GAŠPER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mična srhljivka za otroke</w:t>
            </w:r>
          </w:p>
        </w:tc>
      </w:tr>
      <w:tr>
        <w:trPr>
          <w:trHeight w:val="1070" w:hRule="atLeast"/>
        </w:trPr>
        <w:tc>
          <w:tcPr>
            <w:tcW w:w="992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  <w:t>Kulturni dom Postojna, četrtek, 9. april 2014, 17.3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INDIJANSKA PRAVLJICA Z INDIJANKO TISO IN ČRNIM SOKOLOM</w:t>
            </w:r>
          </w:p>
          <w:p>
            <w:pPr>
              <w:pStyle w:val="Normal"/>
              <w:jc w:val="center"/>
              <w:rPr>
                <w:rFonts w:ascii="Calibri" w:hAnsi="Calibri" w:cs="Calibri"/>
                <w:iCs/>
              </w:rPr>
            </w:pPr>
            <w:r>
              <w:rPr>
                <w:rStyle w:val="Emphasis"/>
                <w:rFonts w:cs="Calibri" w:ascii="Calibri" w:hAnsi="Calibri"/>
                <w:i w:val="false"/>
              </w:rPr>
              <w:t>(Glasbeno plesna indijanska predstava z bobni)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 xml:space="preserve">Abonmajski cikel za otroke </w:t>
            </w:r>
            <w:r>
              <w:rPr>
                <w:rFonts w:cs="Calibri" w:ascii="Calibri" w:hAnsi="Calibri"/>
              </w:rPr>
              <w:t>pripravljamo za male obiskovalce, v program uvrščamo najboljše otroške predstave slovenskih ustvarjalcev.  Malčkom tako  nudimo možnost vstopiti v svet gledališke umetnosti že v rosnih letih v spremstvu staršev pa bo druženje še bolj nepozabno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vetujemo</w:t>
            </w:r>
            <w:r>
              <w:rPr>
                <w:rFonts w:cs="Calibri" w:ascii="Calibri" w:hAnsi="Calibri"/>
              </w:rPr>
              <w:br/>
              <w:t>• da abonentsko vstopnico kupite starši tudi zase. Gledališka izkušnja bo tako zanimivejša, saj se boste s svojimi otroci lahko pogovorili o vsebini in sporočilu predstave.</w:t>
              <w:br/>
              <w:t>Tudi tako boste svojega malčka usmerili na pot, ki vodi naprej v »veliko« gledališče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ENA OTROŠKEGA ABONMAJA »MALI MEDO«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(6 predstav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za otroke 25,00 €,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za drugega in naslednje otroke iz iste družine: 15,00 €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tarš oziroma spremljevalec: 10,00 €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ena vstopnice za posamezno predstavo: 6,00 €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Pridržujemo si pravico do spremembe programa in razporeditve datumov predstav zaradi okoliščin, na katere nimamo vpliva. O morebitnih spremembah boste pravočasno obveščeni na spletni strani Občine Postojna </w:t>
            </w:r>
            <w:hyperlink r:id="rId4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www.postojna.si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 xml:space="preserve"> in  lokalnem Radiu 94.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i/>
                <w:iCs/>
              </w:rPr>
              <w:t>Vabljeni!</w:t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l-SI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0" w:after="120"/>
      <w:jc w:val="both"/>
      <w:outlineLvl w:val="2"/>
    </w:pPr>
    <w:rPr>
      <w:rFonts w:ascii="Calibri" w:hAnsi="Calibri" w:cs="Calibri"/>
      <w:b/>
      <w:bCs/>
      <w:color w:val="0066FF"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Naslov3Znak">
    <w:name w:val="Naslov 3 Znak"/>
    <w:qFormat/>
    <w:rPr>
      <w:rFonts w:ascii="Calibri" w:hAnsi="Calibri" w:cs="Calibri"/>
      <w:b/>
      <w:bCs/>
      <w:color w:val="0066FF"/>
      <w:sz w:val="28"/>
      <w:szCs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ostojna.si/" TargetMode="External"/><Relationship Id="rId4" Type="http://schemas.openxmlformats.org/officeDocument/2006/relationships/hyperlink" Target="http://www.postojna.si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7:38:00Z</dcterms:created>
  <dc:creator>miranz</dc:creator>
  <dc:description/>
  <cp:keywords/>
  <dc:language>en-US</dc:language>
  <cp:lastModifiedBy>Miran Zitko</cp:lastModifiedBy>
  <cp:lastPrinted>2012-09-13T10:04:00Z</cp:lastPrinted>
  <dcterms:modified xsi:type="dcterms:W3CDTF">2014-09-10T08:28:00Z</dcterms:modified>
  <cp:revision>5</cp:revision>
  <dc:subject/>
  <dc:title>PRIJAVNICA ZA GLEDALIŠKI ABONMA OBČINE POSTOJNA 2010/11</dc:title>
</cp:coreProperties>
</file>