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7585" cy="821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7585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jc w:val="right"/>
              <w:rPr>
                <w:rFonts w:ascii="Charlesworth;Felix Titling" w:hAnsi="Charlesworth;Felix Titling" w:cs="Charlesworth;Felix Titling"/>
                <w:b/>
                <w:b/>
              </w:rPr>
            </w:pPr>
            <w:r>
              <w:rPr>
                <w:rFonts w:cs="Charlesworth;Felix Titling" w:ascii="Charlesworth;Felix Titling" w:hAnsi="Charlesworth;Felix Titling"/>
                <w:b/>
              </w:rPr>
              <w:drawing>
                <wp:inline distT="0" distB="0" distL="0" distR="0">
                  <wp:extent cx="2162175" cy="1123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PRAVEK k ponovitvi javnega razpisa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dodeljevanju finančnih sredstev iz občinskega proračuna za sanacijo obstoječega stavbnega fonda na širšem območju naselbinske dediščine Postojna – Staro naselbinsko jedro EŠD 310 281- območje Majlonta v občini Postojna v letu 2009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V javnem razpisu za </w:t>
      </w:r>
      <w:r>
        <w:rPr>
          <w:sz w:val="22"/>
          <w:szCs w:val="22"/>
        </w:rPr>
        <w:t xml:space="preserve">o dodeljevanju finančnih sredstev iz občinskega proračuna za sanacijo obstoječega stavbnega fonda na širšem območju naselbinske dediščine Postojna – Staro naselbinsko jedro EŠD 310 281- območje Majlonta v občini Postojna v letu 2009, se po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REDSTVA IN VIŠINA SUBVENCIONIRANJ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Višina razpoložljivih finančnih sredstev, ki se nameni za sanacijo obstoječega stavbnega fonda na območju naselbinske dediščine Postojna – Staro naselbinsko jedro EŠD 310 281 – območje Majlonta, in sicer predvsem za prenovo fasad ter celovito prenovo objektov, znaša  9.000 EUR, ne glede na višino stroškov izvedbe sanacij. V kolikor bodo zaradi prevelikega zanimanja presežena razpoložljiva sredstva, se lahko na predlog Komisije za odpiranje vlog, prispelih  na javni razpis, višina subvencije zmanjš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740" w:leader="none"/>
        </w:tabs>
        <w:rPr>
          <w:sz w:val="22"/>
          <w:szCs w:val="22"/>
        </w:rPr>
      </w:pPr>
      <w:r>
        <w:rPr>
          <w:sz w:val="22"/>
          <w:szCs w:val="22"/>
        </w:rPr>
        <w:t>Št.: 410-169/2009-13</w:t>
        <w:tab/>
        <w:t>OBČINA POSTOJ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Jernej Verbič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ŽUP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7:06:00Z</dcterms:created>
  <dc:creator>karmeng</dc:creator>
  <dc:description/>
  <cp:keywords/>
  <dc:language>en-US</dc:language>
  <cp:lastModifiedBy>karmeng</cp:lastModifiedBy>
  <cp:lastPrinted>2009-06-08T09:19:00Z</cp:lastPrinted>
  <dcterms:modified xsi:type="dcterms:W3CDTF">2009-06-08T07:19:00Z</dcterms:modified>
  <cp:revision>2</cp:revision>
  <dc:subject/>
  <dc:title> </dc:title>
</cp:coreProperties>
</file>