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PRAVEK OBJA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Odlok o komunalnih taksah v občini Postojna, objavljenem v Uradnem listu RS št. 67/2004 z dne 18.6.2004 se vnesejo naslednje spremembe v posebnem delu – tarife komunalnih tak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rifa št. 1: </w:t>
      </w:r>
    </w:p>
    <w:p>
      <w:pPr>
        <w:pStyle w:val="TextBody"/>
        <w:numPr>
          <w:ilvl w:val="0"/>
          <w:numId w:val="1"/>
        </w:numPr>
        <w:rPr/>
      </w:pPr>
      <w:r>
        <w:rPr/>
        <w:t>točka  1.1. se pravilno glasi: »Za elektronske aparate na denarne dodatke v javnih lokalih, razen za igralne avtomate, za katere se plačuje posebna taksa na podlagi Zakona o igrah na srečo – za vsak igralni avtomat mesečno 1000 točk«,</w:t>
      </w:r>
    </w:p>
    <w:p>
      <w:pPr>
        <w:pStyle w:val="TextBody"/>
        <w:numPr>
          <w:ilvl w:val="0"/>
          <w:numId w:val="1"/>
        </w:numPr>
        <w:rPr/>
      </w:pPr>
      <w:r>
        <w:rPr/>
        <w:t>točka 1.2. se pravilno glasi: »Za vse ostale elektronske in druge igralne aparate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jc w:val="both"/>
        <w:rPr/>
      </w:pPr>
      <w:r>
        <w:rPr/>
        <w:t xml:space="preserve">           </w:t>
      </w:r>
      <w:r>
        <w:rPr/>
        <w:t>(biljard, namizni nogomet, glasbeni avtomat, pikado, itd.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jc w:val="both"/>
        <w:rPr/>
      </w:pPr>
      <w:r>
        <w:rPr/>
        <w:t xml:space="preserve">          </w:t>
      </w:r>
      <w:r>
        <w:rPr/>
        <w:t>- za vsak igralni aparat mesečno</w:t>
        <w:tab/>
        <w:t xml:space="preserve">           250 točk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jc w:val="both"/>
        <w:rPr/>
      </w:pPr>
      <w:r>
        <w:rPr/>
        <w:t>Tarifa št. 3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očka 3.3. se pravilno glasi: » Za uporabo rezerviranih parkirnih prostorov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za vsak m2 letno</w:t>
        <w:tab/>
        <w:tab/>
        <w:tab/>
        <w:tab/>
        <w:tab/>
        <w:tab/>
        <w:tab/>
        <w:t xml:space="preserve"> 200 toč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ojasnilo  v točki 1 tarife št. 3 se pravilno glasi: »Plačila komunalnih taks so oproščene politične stranke, šole ter organizacije humanitarnega, športnega ali kulturnega značaja, ki delujejo skladno z določbami zakona o društvih«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rnej Verbič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Župan občine Postoj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57:00Z</dcterms:created>
  <dc:creator>brigita</dc:creator>
  <dc:description/>
  <cp:keywords/>
  <dc:language>en-US</dc:language>
  <cp:lastModifiedBy>brigita</cp:lastModifiedBy>
  <cp:lastPrinted>2004-10-22T08:19:00Z</cp:lastPrinted>
  <dcterms:modified xsi:type="dcterms:W3CDTF">2004-10-22T06:22:00Z</dcterms:modified>
  <cp:revision>1</cp:revision>
  <dc:subject/>
  <dc:title>POPRAVEK OBJAVE</dc:title>
</cp:coreProperties>
</file>