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NUDNI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: 40505-81/2005</w:t>
      </w:r>
    </w:p>
    <w:p>
      <w:pPr>
        <w:pStyle w:val="Normal"/>
        <w:jc w:val="both"/>
        <w:rPr/>
      </w:pPr>
      <w:r>
        <w:rPr/>
        <w:t>Datum: 18.7.2005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NAROČNIK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NUDBA</w:t>
      </w:r>
    </w:p>
    <w:p>
      <w:pPr>
        <w:pStyle w:val="Normal"/>
        <w:ind w:right="-42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b/>
              </w:rPr>
              <w:t>Opis predmeta naročila</w:t>
            </w:r>
          </w:p>
        </w:tc>
      </w:tr>
    </w:tbl>
    <w:p>
      <w:pPr>
        <w:pStyle w:val="Telobesedila2"/>
        <w:jc w:val="both"/>
        <w:rPr/>
      </w:pPr>
      <w:r>
        <w:rPr/>
        <w:t>Predmet naročila j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ORGANIZACIJA IN IZVEDBA PROJEKTA »JAKOBOVO ZIMOVANJE 2005/06«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2. Ponujena cena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3. Predviden čas trajanja do izvedbe storitve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4. Podatki o ponudniku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Firma oziroma ime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Zakoniti zastopnik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Davčna številk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Matična številk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Naslov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Številka telefon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Številka telefax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Kontaktna oseb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 xml:space="preserve">Odgovorna oseba za podpis pogodbe: </w:t>
      </w:r>
    </w:p>
    <w:p>
      <w:pPr>
        <w:pStyle w:val="Normal"/>
        <w:ind w:right="-4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ind w:left="6480" w:right="-427" w:hanging="0"/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8"/>
          <w:tab w:val="left" w:pos="9180" w:leader="none"/>
        </w:tabs>
        <w:ind w:right="-427" w:hanging="0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05.</w:t>
      </w:r>
      <w:r>
        <w:rPr/>
        <w:t xml:space="preserve"> </w:t>
      </w:r>
      <w:r>
        <w:rPr>
          <w:b/>
        </w:rPr>
        <w:t>REFERENCE PONU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žiti reference ponudnika v zvezi s predmetom javnega naročila, (podrobno) v zadnjih treh leti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b/>
        </w:rPr>
        <w:t>Žig in podpis ponudnika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NUDNI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.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NAROČNIK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jc w:val="center"/>
        <w:rPr/>
      </w:pPr>
      <w:r>
        <w:rPr/>
        <w:t xml:space="preserve">PREDRAČUN ZA IZVEDBO STORI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NUDBENA VREDNOST ZA STORITE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ORGANIZACIJA IN IZVEDBA PROJEKTA »JAKOBOVO ZIMOVANJE 2005/06«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ONUDBENA CE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731"/>
        <w:gridCol w:w="1800"/>
        <w:gridCol w:w="1800"/>
        <w:gridCol w:w="1620"/>
      </w:tblGrid>
      <w:tr>
        <w:trPr/>
        <w:tc>
          <w:tcPr>
            <w:tcW w:w="337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ija ponudbenih del</w:t>
            </w:r>
          </w:p>
        </w:tc>
        <w:tc>
          <w:tcPr>
            <w:tcW w:w="180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DNOST BREZ DD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IT</w:t>
            </w:r>
          </w:p>
        </w:tc>
        <w:tc>
          <w:tcPr>
            <w:tcW w:w="180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opnja / SIT </w:t>
            </w:r>
          </w:p>
        </w:tc>
        <w:tc>
          <w:tcPr>
            <w:tcW w:w="162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EDN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REDNOST CELOTNEGA PONUJENEGA PROGRA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PODIZVAJAL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>Poleg ponudnika sodelujejo pri izvedbi storitev še naslednji podizvajalci (navesti podizvajalca in dela, ki jih prevzema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>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>. . . . . . . . . . . . . . . 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>. . . . . . . . . . . . . . . 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. . . . . . .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Žig in podpis ponudnika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de-D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1:00Z</dcterms:created>
  <dc:creator>alenkah</dc:creator>
  <dc:description/>
  <cp:keywords/>
  <dc:language>en-US</dc:language>
  <cp:lastModifiedBy>alenkah</cp:lastModifiedBy>
  <cp:lastPrinted>2005-07-22T13:05:00Z</cp:lastPrinted>
  <dcterms:modified xsi:type="dcterms:W3CDTF">2005-07-25T07:37:00Z</dcterms:modified>
  <cp:revision>21</cp:revision>
  <dc:subject/>
  <dc:title/>
</cp:coreProperties>
</file>