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Na podlagi drugega odstavka 81. člena Zakona o urejanju prostora (Uradni list RS, št. 110/02 in 8/03) ter 16. člena Statuta Občine Postojna (Uradni list RS, št. 1/96, 68/97, 31/98, 84/98, 66/99 in 61/06) je Občinski svet Občine Postojna na 23. seji dne 18. 2. 2010 sprej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 L O K </w:t>
        <w:br/>
        <w:t xml:space="preserve">o spremembah in dopolnitva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oka o začasnih ukrepih za zavarovanje območja prostorske ureditve, ki se načrtuje z občinskim podrobnim prostorskim načrtom </w:t>
      </w:r>
      <w:r>
        <w:rPr>
          <w:b/>
        </w:rPr>
        <w:t>stanovanjska soseska Plan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člen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uvodne ugotovitve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 tem odlokom se spreminja in dopolnjuje Odlok o začasnih ukrepih za zavarovanje območja prostorske ureditve, ki se načrtuje z občinskim podrobnim prostorskim načrtom </w:t>
      </w:r>
      <w:r>
        <w:rPr/>
        <w:t>stanovanjska soseska Plan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člen</w:t>
      </w:r>
    </w:p>
    <w:p>
      <w:pPr>
        <w:pStyle w:val="Normal"/>
        <w:rPr/>
      </w:pPr>
      <w:r>
        <w:rPr>
          <w:bCs/>
        </w:rPr>
        <w:t>V prvem odstavku 2. člena se črtata parcelni št.: »1610 in 1616/1, obe k.o. Kačja vas«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člen</w:t>
      </w:r>
    </w:p>
    <w:p>
      <w:pPr>
        <w:pStyle w:val="Normal"/>
        <w:rPr>
          <w:bCs/>
        </w:rPr>
      </w:pPr>
      <w:r>
        <w:rPr>
          <w:bCs/>
        </w:rPr>
        <w:t>V prvem odstavku 3. člena se črtata parcelni št.: »1610 in 1616/1, obe k.o. Kačja vas«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člen</w:t>
      </w:r>
    </w:p>
    <w:p>
      <w:pPr>
        <w:pStyle w:val="Normal"/>
        <w:jc w:val="both"/>
        <w:rPr>
          <w:bCs/>
        </w:rPr>
      </w:pPr>
      <w:r>
        <w:rPr>
          <w:bCs/>
        </w:rPr>
        <w:t>Ta odlok začne veljati naslednji dan po objavi v Uradnem listu Republike Sloven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t.: 007-8/2010</w:t>
      </w:r>
    </w:p>
    <w:p>
      <w:pPr>
        <w:pStyle w:val="Normal"/>
        <w:jc w:val="both"/>
        <w:rPr/>
      </w:pPr>
      <w:r>
        <w:rPr>
          <w:bCs/>
          <w:color w:val="0000FF"/>
        </w:rPr>
        <w:t xml:space="preserve">Datum: 19. 2. 2010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Jernej Verbič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Žup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9:00Z</dcterms:created>
  <dc:creator>sipuc</dc:creator>
  <dc:description/>
  <cp:keywords/>
  <dc:language>en-US</dc:language>
  <cp:lastModifiedBy>majav</cp:lastModifiedBy>
  <cp:lastPrinted>2010-02-22T11:05:00Z</cp:lastPrinted>
  <dcterms:modified xsi:type="dcterms:W3CDTF">2010-02-22T10:13:00Z</dcterms:modified>
  <cp:revision>3</cp:revision>
  <dc:subject/>
  <dc:title>Na podlagi drugega odstavka 81</dc:title>
</cp:coreProperties>
</file>