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i 77. in 78 člena Zakona o urejanju prostora (Ur.list RS št. 110/02 in 8/03) ter  16.člena statuta občine Postojna (Ur.list RS št. 1/96, 68/97, 31/98, 84/98 in 66/99) je Občinski svet občine Postojna dne                 sprej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činskem lokacijskem načrtu Kazarje v Postoj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S tem odlokom se sprejme občinski lokacijski načrt Kazarje v Postojni ( v nadaljevanju OLN) , ki ga je izdelal AGA - Atelje za geodezijo in arhitekturo d.o.o. Postojna, v decembru 2004 pod št. 33/03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I. SESTAVINE LOKACIJSKEGA NAČR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člen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kstualni del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reditveno območje lokacijskega načrta Kazarj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estitev prostorske ureditve v prostor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nova rešitev prometne, energetske, vodovodne in druge infrastruktur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šitve in ukrepi za varovanje okolje, ohranjanje narave, varstvo kulturne in naravne dediščin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šitve in ukrepi za varstvo pred naravnimi in drugimi nesrečami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rt parcelacij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apnost izvedb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ugi pogoji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ki za izvedbo prostorskih ureditev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afični del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reditveno območje M 1:500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Arhitektonsko zazidalna situacija M 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rezi M 1:25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storska predstavitev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vršine javno dobro M 1:10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rt parcelacije M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apnost M 1:10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birna situacija komunalnih naprav M 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tuacija prometne ureditve M 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tuacija kanalizacije M 1:500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Situacija vodovoda M 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tuacija plinovoda M 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ektro instalacije – jaki tok M 1:500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ektroinstalcije – šibki tok M 1:500</w:t>
      </w:r>
    </w:p>
    <w:p>
      <w:pPr>
        <w:pStyle w:val="TextBody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r>
        <w:br w:type="page"/>
      </w:r>
    </w:p>
    <w:p>
      <w:pPr>
        <w:pStyle w:val="TextBody"/>
        <w:jc w:val="left"/>
        <w:rPr/>
      </w:pPr>
      <w:r>
        <w:rPr/>
        <w:t>ll. SEZNAM PRILOG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člen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kstualni del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rokovne podlage za naravne in ustvarjene danosti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zvlečki planov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razložitev in utemeljitev OLN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stništvo objektov in zemljišč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mernice in mnenja nosilcev urejanja prostor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znam sprejetih in sektorskih aktov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stroškov za izvedbo OLN za javni del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nančna konstrukcij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vzetek za javnost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is postopka priprave in sprejemanja OLN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gram opremljanja stavbnih zemljišč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rokovne podlage o vplivih na okolj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afični del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stoječa infrastruktura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stoječa namembnost zemljišč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stništvo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IlI. TOLERANCA OLN</w:t>
      </w:r>
    </w:p>
    <w:p>
      <w:pPr>
        <w:pStyle w:val="Normal"/>
        <w:jc w:val="center"/>
        <w:rPr/>
      </w:pPr>
      <w:r>
        <w:rPr/>
        <w:t>4.člen</w:t>
      </w:r>
    </w:p>
    <w:p>
      <w:pPr>
        <w:pStyle w:val="Normal"/>
        <w:rPr/>
      </w:pPr>
      <w:r>
        <w:rPr/>
        <w:t>Odstopanja pri pripravi projektov za pridobitev gradbenih dovoljenj so mogoča v okviru desetih procent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VPOGLED V OLN</w:t>
      </w:r>
    </w:p>
    <w:p>
      <w:pPr>
        <w:pStyle w:val="Normal"/>
        <w:jc w:val="center"/>
        <w:rPr/>
      </w:pPr>
      <w:r>
        <w:rPr/>
        <w:t>4.člen</w:t>
      </w:r>
    </w:p>
    <w:p>
      <w:pPr>
        <w:pStyle w:val="Normal"/>
        <w:rPr/>
      </w:pPr>
      <w:r>
        <w:rPr/>
        <w:t>OLN Kazarje je stalno na vpogled vsem zainteresiranim pri pristojnih službah na Občini Postoj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rPr/>
      </w:pPr>
      <w:r>
        <w:rPr/>
        <w:t>Ta odlok začne veljati osmi dan po objavi v Uradnem listu republike Slove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 </w:t>
      </w:r>
    </w:p>
    <w:p>
      <w:pPr>
        <w:pStyle w:val="Normal"/>
        <w:rPr/>
      </w:pPr>
      <w:r>
        <w:rPr/>
        <w:t xml:space="preserve">Postoj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čine Postoj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Jernej Verbi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5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6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7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8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8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9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00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textAlignment w:val="baseline"/>
    </w:pPr>
    <w:rPr>
      <w:rFonts w:cs="Times New Roman"/>
      <w:sz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12:00Z</dcterms:created>
  <dc:creator>AGA</dc:creator>
  <dc:description/>
  <dc:language>en-US</dc:language>
  <cp:lastModifiedBy>majab</cp:lastModifiedBy>
  <dcterms:modified xsi:type="dcterms:W3CDTF">2005-02-04T07:12:00Z</dcterms:modified>
  <cp:revision>2</cp:revision>
  <dc:subject/>
  <dc:title>Na osnovi 77</dc:title>
</cp:coreProperties>
</file>