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jc w:val="both"/>
        <w:rPr/>
      </w:pPr>
      <w:r>
        <w:rPr>
          <w:color w:val="000000"/>
        </w:rPr>
        <w:t>Na podlagi 85. člena Zakona o urejanju prostora (Uradni list RS, št. 110/02, 8/03 - popr., 58/03 - ZZK-1, 33/07 - ZPNačrt, 108/09 - ZGO-1C in 80/10 - ZUPUDPP), 21. in 29. člena Zakona o lokalni samoupravi (Uradni list RS, št. 94/07 - uradno prečiščeno besedilo, 27/08 - Odl. US, 76/08, 79/09, 51/10 in 84/10 - Odl. US) ter 16. člena Statuta Občine Postojna (Uradni list RS, št.</w:t>
      </w:r>
      <w:r>
        <w:rPr>
          <w:bCs/>
        </w:rPr>
        <w:t xml:space="preserve">30/07 in 53/10) </w:t>
      </w:r>
      <w:r>
        <w:rPr>
          <w:color w:val="000000"/>
        </w:rPr>
        <w:t>je Občinski svet Občine Postojna na 6. seji dne 4. 10. 2011 sprejel</w:t>
      </w:r>
    </w:p>
    <w:p>
      <w:pPr>
        <w:pStyle w:val="Normal"/>
        <w:spacing w:lineRule="atLeast" w:line="360"/>
        <w:ind w:right="-170" w:hanging="0"/>
        <w:jc w:val="center"/>
        <w:rPr/>
      </w:pPr>
      <w:r>
        <w:rPr>
          <w:b/>
          <w:bCs/>
          <w:color w:val="000000"/>
        </w:rPr>
        <w:t xml:space="preserve">O D L O K o spremembah  </w:t>
      </w:r>
    </w:p>
    <w:p>
      <w:pPr>
        <w:pStyle w:val="Normal"/>
        <w:spacing w:lineRule="atLeast" w:line="360"/>
        <w:ind w:right="-17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loka o predkupni pravici Občine Postojna</w:t>
      </w:r>
    </w:p>
    <w:p>
      <w:pPr>
        <w:pStyle w:val="Normal"/>
        <w:spacing w:before="0" w:after="21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čl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 Odloku o predkupni pravici Občine Postojna (Uradni list RS, št. 51/04, 62/04 in 54/05, v nadaljevanju: Odlok) se v 1. odstavku 2. člena besedna zveza »s prostorskim aktom občine« nadomesti z besedno zvezo »z občinskim prostorskim načrtom«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 2. členu Odloka se črta 2. odstav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čl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premeni se 3. člen Odloka, tako da se glasi: »Izven poselitvenih območij iz 2. člena tega odloka lahko občina uveljavlja predkupno pravico na nepremičninah na območju obstoječih oziroma predvidenih infrastrukturnih omrežij in objektov ali na delu teh območij«.</w:t>
      </w:r>
    </w:p>
    <w:p>
      <w:pPr>
        <w:pStyle w:val="Odstavekseznama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člen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Ostale določbe Odloka ostanejo nespremenje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čle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Ta Odlok začne veljati naslednji dan po objavi v Uradnem listu Republike Slovenij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Številka: 007-17/2011</w:t>
      </w:r>
    </w:p>
    <w:p>
      <w:pPr>
        <w:pStyle w:val="Normal"/>
        <w:rPr/>
      </w:pPr>
      <w:r>
        <w:rPr/>
        <w:t xml:space="preserve">Postojna, dne 4. 10. 2011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Jernej Verbi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ŽUP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2:00Z</dcterms:created>
  <dc:creator>Boštjan Udovič</dc:creator>
  <dc:description/>
  <cp:keywords/>
  <dc:language>en-US</dc:language>
  <cp:lastModifiedBy>bernardl</cp:lastModifiedBy>
  <dcterms:modified xsi:type="dcterms:W3CDTF">2011-10-05T12:30:00Z</dcterms:modified>
  <cp:revision>3</cp:revision>
  <dc:subject/>
  <dc:title>Na podlagi 85</dc:title>
</cp:coreProperties>
</file>