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iimek in ime vlagatelja zahte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   </w:t>
      </w:r>
    </w:p>
    <w:p>
      <w:pPr>
        <w:pStyle w:val="Normal"/>
        <w:rPr>
          <w:sz w:val="24"/>
        </w:rPr>
      </w:pPr>
      <w:r>
        <w:rPr>
          <w:sz w:val="24"/>
        </w:rPr>
        <w:t>stalno prebivališ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ŽAVNO PRAVOBRANILSTVO 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NANJI  ODDELEK V KOP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Stare pošte št. 3</w:t>
      </w:r>
    </w:p>
    <w:p>
      <w:pPr>
        <w:pStyle w:val="Heading1"/>
        <w:rPr/>
      </w:pPr>
      <w:r>
        <w:rPr/>
        <w:t>6000 KO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DEVA: Zahteva za vračilo vlaganj v telekomunikacijsko omrež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Zahtevek vlagam na podlagi Zakona o vračilu vlaganj v javno telekomunikacijsko omrežje (Ur. list RS št. 83/2003) ter javnega poziva za vlaganje zahtevkov za vračilo vlaganj v javno telekomunikacijsko omrežje (Ur. list RS št. 10-11/200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htevek vlagajo le tiste fizične osebe – posamezniki, ki so direktno podpisali pogodbo s pravnimi predniki Telekoma Slovenije (PTT organizacije) in Samoupravnimi interesnimi skupnostmi za poštni, telegrafski in telefonski prom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kolikor so bile podpisnice pogodb lokalne skupnosti (KS, občine …) vlagajo zahtevek one sa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rPr/>
      </w:pPr>
      <w:r>
        <w:rPr/>
        <w:t>2. Zahtevek vlagam ko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) fizična oseba – posameznik</w:t>
      </w:r>
    </w:p>
    <w:p>
      <w:pPr>
        <w:pStyle w:val="Normal"/>
        <w:rPr>
          <w:sz w:val="24"/>
        </w:rPr>
      </w:pPr>
      <w:r>
        <w:rPr>
          <w:sz w:val="24"/>
        </w:rPr>
        <w:t>b.) lokalna skupnost oz. njen pravni nasledn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ustrezno obkrož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3. Podatki o upravičenc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 xml:space="preserve">a.)  Fizične osebe: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iimek in ime_______________________________dat. roj.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lno prebivališč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MŠO:___________________________davčna številka: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 umrle datum smrti____________________zadnje stalno prebivališče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b.) Pravne oseb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ime, sedež, davčna številka in žig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riimek in ime odgovorne osebe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RAVNI NASLEDNIKI UPRAVIČEN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lobesedila2"/>
        <w:rPr/>
      </w:pPr>
      <w:r>
        <w:rPr/>
        <w:t xml:space="preserve">          </w:t>
      </w:r>
      <w:r>
        <w:rPr/>
        <w:t>Priimek in ime                   Razmerje do upravičenca                    Stalno prebivališ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2.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3.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4.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ZAHTEVKU PRILAG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ogodbo</w:t>
      </w:r>
      <w:r>
        <w:rPr>
          <w:sz w:val="24"/>
        </w:rPr>
        <w:t xml:space="preserve"> iz 1. točke javnega poz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ačune</w:t>
      </w:r>
      <w:r>
        <w:rPr>
          <w:sz w:val="24"/>
        </w:rPr>
        <w:t xml:space="preserve">, </w:t>
      </w:r>
      <w:r>
        <w:rPr>
          <w:b/>
          <w:sz w:val="24"/>
        </w:rPr>
        <w:t>druge verodostojne listine</w:t>
      </w:r>
      <w:r>
        <w:rPr>
          <w:sz w:val="24"/>
        </w:rPr>
        <w:t xml:space="preserve"> in </w:t>
      </w:r>
      <w:r>
        <w:rPr>
          <w:b/>
          <w:sz w:val="24"/>
        </w:rPr>
        <w:t>dokumente</w:t>
      </w:r>
      <w:r>
        <w:rPr>
          <w:sz w:val="24"/>
        </w:rPr>
        <w:t xml:space="preserve"> iz katerih je določena pogodbena vred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kazilo o plačilu </w:t>
      </w:r>
      <w:r>
        <w:rPr>
          <w:b/>
          <w:sz w:val="24"/>
        </w:rPr>
        <w:t>priključnine in prispevku SIS</w:t>
      </w:r>
      <w:r>
        <w:rPr>
          <w:sz w:val="24"/>
        </w:rPr>
        <w:t>, v kolikor sta vila plač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kaz o pravnem nasledstvu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zične osebe naj predložijo sklep o dedovanju oz. izpisek iz ustreznih matičnih knji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vne osebe naj predložijo ustrezno dokazi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                                                                                      Podpis vlagatelj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32:00Z</dcterms:created>
  <dc:creator>Občina Pivka</dc:creator>
  <dc:description/>
  <dc:language>en-US</dc:language>
  <cp:lastModifiedBy>Občina Pivka</cp:lastModifiedBy>
  <dcterms:modified xsi:type="dcterms:W3CDTF">2006-08-31T06:04:00Z</dcterms:modified>
  <cp:revision>1</cp:revision>
  <dc:subject/>
  <dc:title>_______________________________</dc:title>
</cp:coreProperties>
</file>