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727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Št. zahtevka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HTEVEK ZA VRAČILO VLAGANJ V JAVNO  TELEKOMUNIKACIJSKO OMREŽJE NA OBMOČJU OBČINE POSTO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ZPOLNI VLAGAT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1. Podatki o upravičenc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Priimek in i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Naslov stalnega prebivališč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Datum rojstva:</w:t>
        <w:tab/>
        <w:tab/>
        <w:tab/>
        <w:tab/>
        <w:tab/>
        <w:t xml:space="preserve">    Davčna številk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EMŠ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2. Podatki o vlagatelju zahtevk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Priimek in i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Naslov stalnega prebivališč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Datum rojstva:</w:t>
        <w:tab/>
        <w:tab/>
        <w:tab/>
        <w:tab/>
        <w:tab/>
        <w:t xml:space="preserve">    Davčna številk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EMŠ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V primeru pravnega nasledstva oz. če se upravičenec in vlagatelja iz kakršnihkoli razlogov razlikujeta, mora vlagatelj zahtevka priložiti dokazilo o pravnem nasledstvu (npr. sklep o dedovanj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. Transakcijski račun, na katerega se vrne ugotovljen delež vlag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RR št:</w:t>
        <w:tab/>
        <w:tab/>
        <w:tab/>
        <w:tab/>
        <w:tab/>
        <w:tab/>
        <w:t>Ban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4. Višina vložka v denarju, ki izhaja iz priloženih dokaz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- vlaganja v telefonske centrale ________________________________ DIN oz. 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 vlaganja v medkrajevne telefonske vode________________________ DIN oz. 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 vlaganja v krajevna telefonska omrežja ________________________  DIN oz. S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5. Dru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leto izgradnje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pisani vlagatelj izjavljam, da so podatki navedeni v tem zahtevku resnični, kar potrjujem s podpisom in dokazujem tudi z listinami, priloženimi k tej izjavi, in sicer (ustrezno obkroži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. pogodba z dn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 račun štev.:                                      z dne:                                          Izd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. blagajniški prejemek z dn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4. dokazilo o plači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iključnine in prispe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IS (v kolikor sta b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lačana) z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5. dokaz o pravnem nasledstvu: sklep o dedovanju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6. izja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7. drugo (navedi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jna, dne ………………</w:t>
        <w:tab/>
        <w:tab/>
        <w:tab/>
        <w:tab/>
        <w:tab/>
        <w:tab/>
        <w:t xml:space="preserve">             Podpis vlagatelj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Heading1"/>
        <w:rPr/>
      </w:pPr>
      <w:r>
        <w:rPr/>
        <w:t>IZPOLNI OB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Zaznamek prejemnika zahteve (pristojne osebe na občinski uprav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ahtevek je vložen na sedežu občine dne:</w:t>
      </w:r>
    </w:p>
    <w:p>
      <w:pPr>
        <w:pStyle w:val="Telobesedi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htevku so/niso priložene listine, ki jih je v svojem zahtevku navedel vlagatelj (obkrož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M.P.                                                               Vlogo prej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59:00Z</dcterms:created>
  <dc:creator>OBČINA PIVKA</dc:creator>
  <dc:description/>
  <cp:keywords/>
  <dc:language>en-US</dc:language>
  <cp:lastModifiedBy>doloresd</cp:lastModifiedBy>
  <dcterms:modified xsi:type="dcterms:W3CDTF">2006-10-04T10:35:00Z</dcterms:modified>
  <cp:revision>8</cp:revision>
  <dc:subject/>
  <dc:title>OBČINA PIVKA</dc:title>
</cp:coreProperties>
</file>