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drawing>
          <wp:inline distT="0" distB="0" distL="0" distR="0">
            <wp:extent cx="28727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ZJAV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VLAGANJIH V JAVNO TELEKOMNIKACIJSKO OMREŽJE NA OBMOČJU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ČINE POSTOJ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pisani(a) _____________________________________________________________________,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bCs/>
          <w:sz w:val="22"/>
          <w:vertAlign w:val="superscript"/>
        </w:rPr>
        <w:t>(ime in priime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anujoč(a)  _________________________________________ izjavljam, da sem v letu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bCs/>
          <w:sz w:val="22"/>
          <w:vertAlign w:val="superscript"/>
        </w:rPr>
        <w:t>(naslov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 območju _______________________________________________________ v okviru pravnega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bCs/>
          <w:sz w:val="22"/>
          <w:vertAlign w:val="superscript"/>
        </w:rPr>
        <w:t>(ulica, naselje, vas)</w:t>
      </w:r>
    </w:p>
    <w:p>
      <w:pPr>
        <w:pStyle w:val="Normal"/>
        <w:rPr/>
      </w:pPr>
      <w:r>
        <w:rPr>
          <w:b/>
          <w:bCs/>
          <w:sz w:val="22"/>
        </w:rPr>
        <w:t>posla, ki ga je sklenil pravni prednik Občine Postojna: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za pridobitev telefonskega priključka na naslovu:_______________________________________, tel. št. ob vključitvi:________________, prispeval(a) k izgradnji javnega telekomunikacijskega  omrežja (tudi navedba ali je bilo vlaganje opravljeno v denarnih sredstvih, materialu ali delu, ter okvirno višino denarnih sredstev, porabljenega materiala in vloženega dela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_________________________________________________________________________________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ja sedanja tel.št.: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V okviru izgradnje nisem plačal (a) / sem plačal (a) </w:t>
      </w:r>
      <w:r>
        <w:rPr>
          <w:b/>
          <w:bCs/>
          <w:sz w:val="22"/>
        </w:rPr>
        <w:t>prispevek SIS v višini:_________________.</w:t>
      </w:r>
    </w:p>
    <w:p>
      <w:pPr>
        <w:pStyle w:val="Normal"/>
        <w:rPr>
          <w:b/>
          <w:b/>
          <w:bCs/>
          <w:sz w:val="22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ustrezno obkroži)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 okviru izgradnje nisem plačal (a) / sem plačal (a) priključnino v višini:___________________ .</w:t>
      </w:r>
    </w:p>
    <w:p>
      <w:pPr>
        <w:pStyle w:val="Normal"/>
        <w:rPr>
          <w:b/>
          <w:b/>
          <w:bCs/>
          <w:sz w:val="22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ustrezno obkrož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opis in potek izgradnje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________________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>Podpis: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zjavo je potrebno overiti na upravni enot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2:00Z</dcterms:created>
  <dc:creator>OBČINA PIVKA</dc:creator>
  <dc:description/>
  <cp:keywords/>
  <dc:language>en-US</dc:language>
  <cp:lastModifiedBy>doloresd</cp:lastModifiedBy>
  <dcterms:modified xsi:type="dcterms:W3CDTF">2006-10-04T10:36:00Z</dcterms:modified>
  <cp:revision>4</cp:revision>
  <dc:subject/>
  <dc:title>MESTNA OBČINA LJUBLJANA</dc:title>
</cp:coreProperties>
</file>