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rFonts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razec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PROSILC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 kazensko in materialno odgovornostjo izjavlja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 nismo v postopku prisilne poravnave, stečajnem ali likvidacijskem postopku, ali da smo prenehali poslovati na podlagi sodne ali druge prisilne odločbe;</w:t>
      </w:r>
    </w:p>
    <w:p>
      <w:pPr>
        <w:pStyle w:val="Normal"/>
        <w:numPr>
          <w:ilvl w:val="0"/>
          <w:numId w:val="2"/>
        </w:numPr>
        <w:rPr/>
      </w:pPr>
      <w:r>
        <w:rPr/>
        <w:t>da imamo poravnane davke, prispevke in druge obveznosti;</w:t>
      </w:r>
    </w:p>
    <w:p>
      <w:pPr>
        <w:pStyle w:val="Normal"/>
        <w:numPr>
          <w:ilvl w:val="0"/>
          <w:numId w:val="2"/>
        </w:numPr>
        <w:rPr/>
      </w:pPr>
      <w:r>
        <w:rPr/>
        <w:t>da imamo poravnane vse zapadle poslovne obvez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Datum in kraj 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odpis prosilca:    </w:t>
        <w:tab/>
        <w:tab/>
        <w:tab/>
        <w:tab/>
        <w:tab/>
        <w:t xml:space="preserve">                                            Žig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3:00Z</dcterms:created>
  <dc:creator>martinak</dc:creator>
  <dc:description/>
  <cp:keywords/>
  <dc:language>en-US</dc:language>
  <cp:lastModifiedBy>tatjanar</cp:lastModifiedBy>
  <cp:lastPrinted>2009-06-11T13:17:00Z</cp:lastPrinted>
  <dcterms:modified xsi:type="dcterms:W3CDTF">2009-06-19T06:51:00Z</dcterms:modified>
  <cp:revision>5</cp:revision>
  <dc:subject/>
  <dc:title>VLOGA ZA DODELITEV SUBVENCIJE ZA OBNOVO FASAD, STREH IN OKEN V STAREM NASELBINSKEM JEDRU POSTOJNA 2006</dc:title>
</cp:coreProperties>
</file>