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razec 1</w:t>
      </w:r>
    </w:p>
    <w:p>
      <w:pPr>
        <w:pStyle w:val="Normal"/>
        <w:rPr>
          <w:b/>
          <w:b/>
        </w:rPr>
      </w:pPr>
      <w:r>
        <w:rPr>
          <w:b/>
        </w:rPr>
        <w:t xml:space="preserve">PRIJAVA NA JAVNI RAZ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O PROSIL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n priimek oz. naziv fizične in pravne osebe z navedbo zakonitega zastop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Š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i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čna števi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(poslovni sede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številka (tel,št.,GSM, e-mail, št. faxsa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ealizirane samozaposlitv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dejavnosti in kratek opis dejavnosti z navedbo lokacije opravljanja dejavnosti, ki jo opravljate (opis iz poslovnega načrta, cilji, viri sredstev, izkaz poslovnega izida poslovnega subjekta,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rug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________________________</w:t>
        <w:tab/>
        <w:tab/>
        <w:t xml:space="preserve">   Podpis: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3:00Z</dcterms:created>
  <dc:creator>martinak</dc:creator>
  <dc:description/>
  <cp:keywords/>
  <dc:language>en-US</dc:language>
  <cp:lastModifiedBy>tatjanar</cp:lastModifiedBy>
  <cp:lastPrinted>2009-06-11T13:17:00Z</cp:lastPrinted>
  <dcterms:modified xsi:type="dcterms:W3CDTF">2009-06-19T06:50:00Z</dcterms:modified>
  <cp:revision>7</cp:revision>
  <dc:subject/>
  <dc:title>VLOGA ZA DODELITEV SUBVENCIJE ZA OBNOVO FASAD, STREH IN OKEN V STAREM NASELBINSKEM JEDRU POSTOJNA 2006</dc:title>
</cp:coreProperties>
</file>