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16. člena Statuta Občine Postojna (Uradni list RS, št. 30/07) ter v skladu z določbami Zakona o lokalni samoupravi (Uradni list RS, št. 94/07; ZLS-UPB2) je Občinski svet Občine  Postojna  na 14. seji dne  8.7.2008   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D L O K</w:t>
      </w:r>
    </w:p>
    <w:p>
      <w:pPr>
        <w:pStyle w:val="Normal"/>
        <w:jc w:val="center"/>
        <w:rPr/>
      </w:pPr>
      <w:r>
        <w:rPr>
          <w:b/>
          <w:bCs/>
        </w:rPr>
        <w:t xml:space="preserve">o spremembah in dopolnitvah Odloka o osnovah in merilih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 financiranje krajevnih skupnosti Občine Posto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3. členu Odloka o osnovah in merilih za financiranje krajevnih skupnosti Občine Postojna (Uradni list RS, št. 71/97; v nadaljevanju: odlok) se v tretjem odstavku besedilo »10.000 SIT« nadomesti z besedilom »45 EUR« in besedilo »5.000 SIT« nadomesti z besedilom  »22 EUR«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 se nov 4. odstavek, ki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»Za povračilo stroškov za opravljanje funkcije predsednika sveta krajevne skupnosti vsaki krajevni skupnosti pripada znesek v višini 1.200 EUR neto letno, ki se krajevnim skupnostim nakazuje v enakih rokih kot ostali stroški iz tega člena.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 ostale določbe odloka ostanejo nesprem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odlok začne veljati naslednji dan po objavi v Uradnem listu RS, uporablja pa se od 1.7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: 06100-1-97</w:t>
      </w:r>
    </w:p>
    <w:p>
      <w:pPr>
        <w:pStyle w:val="Normal"/>
        <w:jc w:val="both"/>
        <w:rPr/>
      </w:pPr>
      <w:r>
        <w:rPr/>
        <w:t>Dne: 8.7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Jernej Verbi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26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7:00Z</dcterms:created>
  <dc:creator>tonckaj</dc:creator>
  <dc:description/>
  <cp:keywords/>
  <dc:language>en-US</dc:language>
  <cp:lastModifiedBy>tonckaj</cp:lastModifiedBy>
  <dcterms:modified xsi:type="dcterms:W3CDTF">2009-03-25T08:27:00Z</dcterms:modified>
  <cp:revision>2</cp:revision>
  <dc:subject/>
  <dc:title>Na podlagi 16</dc:title>
</cp:coreProperties>
</file>