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7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819785"/>
                  <wp:effectExtent l="0" t="0" r="0" b="0"/>
                  <wp:docPr id="1" name="GRB S TEXTOM Barvni_po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 TEXTOM Barvni_po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stojna, 19.5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181-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štovani starši in otroci!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Postojna tudi v letu 2015 organizira letovanje osnovnošolskih otrok z območja občine. Letovanje bo potekalo na otoku Krku (Hrvaška), v kraju Vantačiči, in sicer v času o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>29.7.2015 – 8.8.2015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oci se v navedenem terminu lahko udeležijo letovanja ali zdravstvenega letovanja. Zdravstveno letovanje je namenjeno otrokom, ki pogosteje obolevajo. Če želite, da bi se otrok udeležil zdravstvenega letovanja, se s prijavnico oglasite pri osebnem zdravniku otroka in ga povprašajte o možnosti zdravstvenega letovanja. Če je po zdravnikovem mnenju otrok upravičen do zdravstvenega letovanja, vam bo izdal ustrezno potrdilo oz. izpolnil obrazec »Prijavnica za letovanje«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tovanje pa se lahko udeležijo tudi otroci, katerim osebni zdravnik NE bo potrdil prijavnice za letovanje, bi pa kljub temu radi preživeli počitnice v družbi sovrstnikov. V tem primeru vas prosimo, da na prijavnici izpolnite samo osebne podatke o otroku, ostalo pa pustite praz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ijavnico za letovanje lahko dobi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 xml:space="preserve">na spletni strani </w:t>
      </w:r>
      <w:hyperlink r:id="rId3">
        <w:r>
          <w:rPr>
            <w:rStyle w:val="InternetLink"/>
            <w:sz w:val="22"/>
            <w:szCs w:val="22"/>
          </w:rPr>
          <w:t>www.lestan-lestan.si</w:t>
        </w:r>
      </w:hyperlink>
      <w:r>
        <w:rPr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 xml:space="preserve">na spletni strani Občine Postojna </w:t>
      </w:r>
      <w:hyperlink r:id="rId4">
        <w:r>
          <w:rPr>
            <w:rStyle w:val="InternetLink"/>
            <w:sz w:val="22"/>
            <w:szCs w:val="22"/>
          </w:rPr>
          <w:t>www.postojna.si</w:t>
        </w:r>
      </w:hyperlink>
      <w:r>
        <w:rPr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predstavitvi letovan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redstavitev letovanja bo v torek, dne 26.5.2015 ob 18.00 uri,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 xml:space="preserve"> </w:t>
      </w:r>
      <w:r>
        <w:rPr>
          <w:b/>
          <w:shadow/>
          <w:sz w:val="24"/>
          <w:szCs w:val="24"/>
          <w:u w:val="single"/>
        </w:rPr>
        <w:t>v Kulturnem domu Postojna!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polnjeno prijavnico čim prej pošljite na naslov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ŠTAN&amp;LEŠTAN d.o.o., Savlje 89, 1000 Ljubl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ijave se sprejema do zapolnitve prostih mest. Prednost pri prijavi imajo otroci, ki pridobijo zdravniško potrdil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 letovanja poleg staršev sofinancirata Občina Postojna in Zavod za zdravstveno zavarovanje Slovenije (ZZZ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60"/>
        <w:gridCol w:w="2904"/>
      </w:tblGrid>
      <w:tr>
        <w:trPr>
          <w:trHeight w:val="34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STVENO LETOVANJ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OVANJE – brez zdravniškega potrdila</w:t>
            </w:r>
          </w:p>
        </w:tc>
      </w:tr>
      <w:tr>
        <w:trPr>
          <w:trHeight w:val="33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– za starš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 EU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0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datne informacije lahko pokličete podjetje </w:t>
      </w:r>
      <w:r>
        <w:rPr>
          <w:b/>
          <w:sz w:val="22"/>
          <w:szCs w:val="22"/>
        </w:rPr>
        <w:t xml:space="preserve">LEŠTAN&amp;LEŠTAN, d.o.o., </w:t>
      </w:r>
      <w:r>
        <w:rPr>
          <w:sz w:val="22"/>
          <w:szCs w:val="22"/>
        </w:rPr>
        <w:t xml:space="preserve">na tel. </w:t>
      </w:r>
      <w:r>
        <w:rPr>
          <w:b/>
          <w:sz w:val="22"/>
          <w:szCs w:val="22"/>
        </w:rPr>
        <w:t xml:space="preserve">041 947 223 (Maša) </w:t>
      </w:r>
      <w:r>
        <w:rPr>
          <w:sz w:val="22"/>
          <w:szCs w:val="22"/>
        </w:rPr>
        <w:t xml:space="preserve">ali pišete na elektronski naslov </w:t>
      </w:r>
      <w:hyperlink r:id="rId5">
        <w:r>
          <w:rPr>
            <w:rStyle w:val="InternetLink"/>
            <w:sz w:val="22"/>
            <w:szCs w:val="22"/>
          </w:rPr>
          <w:t>info@lestan-lestan.si</w:t>
        </w:r>
      </w:hyperlink>
      <w:r>
        <w:rPr>
          <w:sz w:val="22"/>
          <w:szCs w:val="22"/>
        </w:rPr>
        <w:t xml:space="preserve">, oz. </w:t>
      </w:r>
      <w:hyperlink r:id="rId6">
        <w:r>
          <w:rPr>
            <w:rStyle w:val="InternetLink"/>
            <w:sz w:val="22"/>
            <w:szCs w:val="22"/>
          </w:rPr>
          <w:t>masa@lestan-lestan.si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otrudili se bomo, da bo vašemu otroku  lepo in zabavno v naši družbi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Hvala za zaupanj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BČINA POSTOJN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tan-lestan.si/" TargetMode="External"/><Relationship Id="rId4" Type="http://schemas.openxmlformats.org/officeDocument/2006/relationships/hyperlink" Target="http://www.postojna.si/" TargetMode="External"/><Relationship Id="rId5" Type="http://schemas.openxmlformats.org/officeDocument/2006/relationships/hyperlink" Target="mailto:info@lestan-lestan.si" TargetMode="External"/><Relationship Id="rId6" Type="http://schemas.openxmlformats.org/officeDocument/2006/relationships/hyperlink" Target="mailto:masa@lestan-lestan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1:00Z</dcterms:created>
  <dc:creator>alenkah</dc:creator>
  <dc:description/>
  <cp:keywords/>
  <dc:language>en-US</dc:language>
  <cp:lastModifiedBy>alenkah</cp:lastModifiedBy>
  <cp:lastPrinted>2015-05-19T09:55:00Z</cp:lastPrinted>
  <dcterms:modified xsi:type="dcterms:W3CDTF">2015-05-19T08:03:00Z</dcterms:modified>
  <cp:revision>18</cp:revision>
  <dc:subject/>
  <dc:title> </dc:title>
</cp:coreProperties>
</file>