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I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SOFINANCIRANJE OBNOVE IN VZDRŽEVANJA SPOMENIKOV IN OBJEKTOV KULTURNE DEDIŠČ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OBČINI POSTOJNA V LETU 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riloga k Navodilom o sofinanciranju obnove in vzdrževanja spomenikov in objektov kulturne dediščine v občini Postojna v letu 20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rila so po posameznih kriterijih izražena v točkah. Vrednost točke se izračuna na podlagi razpoložljivih proračunskih sredstev in skupnega števila toč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I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EDNOST IZVEDBENIH DEL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rednost izvedbenih del projekta do 1.0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 izvedbenih del projekta nad 1.000 € do 5.0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 izvedbenih del projekta nad 5.000 € do 10.0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 izvedenih del projekta nad 10.0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ŠINA ZAGOTOVLJENIH LASTNIH SREDS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išina zagotovljenih lastnih sredstev do 8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ina zagotovljenih lastnih sredstev do 7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ina zagotovljenih lastnih sredstev do 6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šina zagotovljenih lastnih sredstev do 5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EMBNOST OBJEKTA Z VIDIKA KULTURNE DEDIŠČ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  je razglašen za kulturni spomenik in evidentiran kot kulturna dedišč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 se nahaja v območju naselbinskega spomenika ali naselbinske dedišč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 je predlagan za razglasitev za kulturni spome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ategorizirani objekti in spominska obelež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LJUČEK D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ljuček del ali predvidene faze obnove in vzdrževanja predviden v tekočem l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EG JE NAMENJEN PREPREČEVANJU NASTAJANJA ALI POVEČEVANJA ŠKODE NA OB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cija strehe in posegi v statične elemente konstrukci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tala nujna obnovitvena in vzdrževalna de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RANJE PROJEKTA V PRETEKLIH 3 LET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 ni bil financiran iz proračuna v preteklih 3 let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lagatelj ni prejel sredstev iz proračuna za drugi objekt v preteklih 3 let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TNIŠTVO IN RABA OB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 je v javni lasti in v javni upor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 je zasebne narave in v javni upor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kt je zasebne narave in v zasebni r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/>
      </w:pPr>
      <w:r>
        <w:rPr/>
        <w:t>V primeru prejema velikega števila vlog, bo komisija pripravila prioritetni seznam, upoštevajoč višino stroškov projekta, točk pridobljenih v skladu z merili in nujnost izvedbe projekta (ogled na terenu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Predlagatelj mora za izvedbo projekta zagotoviti najmanj 50 % delež sofinanciranja iz drugih vi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glede na določbe in merila razpisa ima župan pravico do podpore posameznim projektom iz tako imenovane županove kvote, ki znaša 15 % razpisanih sredste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622-1/2015-3</w:t>
      </w:r>
    </w:p>
    <w:p>
      <w:pPr>
        <w:pStyle w:val="Normal"/>
        <w:rPr/>
      </w:pPr>
      <w:r>
        <w:rPr/>
        <w:t>Postojna,  10. 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gor Marenti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ŽU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Občina Postoj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4Znak">
    <w:name w:val="Naslov 4 Znak"/>
    <w:qFormat/>
    <w:rPr>
      <w:b/>
      <w:bCs/>
      <w:color w:val="000000"/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2:00Z</dcterms:created>
  <dc:creator>bernardl</dc:creator>
  <dc:description/>
  <dc:language>en-US</dc:language>
  <cp:lastModifiedBy>Bernarda Lenarčič</cp:lastModifiedBy>
  <cp:lastPrinted>2014-01-28T14:13:00Z</cp:lastPrinted>
  <dcterms:modified xsi:type="dcterms:W3CDTF">2015-02-10T14:02:00Z</dcterms:modified>
  <cp:revision>2</cp:revision>
  <dc:subject/>
  <dc:title>MERILA</dc:title>
</cp:coreProperties>
</file>