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RILA ZA DODELJEVANJE DRŽAVNIH POMOČI ZA SPODBUJANJE RAZVOJA GOSPODARSTVA V OBČINI  POSTOJ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KREP 1: Spodbujanje odpiranja novih delovnih mest in samozaposlov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864"/>
        <w:gridCol w:w="1184"/>
        <w:gridCol w:w="240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ILA ZA VREDNOTENJE VLOG ZA SPODBUJANJE SAMOZAPOSLOVANJ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TOČ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IMALNE MOŽNE TOČK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čilnost novo zaposlene osebe-invalidnos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zaposlitev osebe s statusom invalid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 samozaposlene oseb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opolnjenega 30 le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d 30 in do dopolnjenega 50 le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50 l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eženo število toč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pomoč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.372,19€/del. mes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.897,75€/ delovno mest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360" w:hanging="0"/>
      <w:jc w:val="both"/>
      <w:textAlignment w:val="baseline"/>
    </w:pPr>
    <w:rPr>
      <w:sz w:val="24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2:00Z</dcterms:created>
  <dc:creator>tanja</dc:creator>
  <dc:description/>
  <cp:keywords/>
  <dc:language>en-US</dc:language>
  <cp:lastModifiedBy>uporabnik</cp:lastModifiedBy>
  <cp:lastPrinted>2008-04-17T13:53:00Z</cp:lastPrinted>
  <dcterms:modified xsi:type="dcterms:W3CDTF">2015-09-23T13:41:00Z</dcterms:modified>
  <cp:revision>12</cp:revision>
  <dc:subject/>
  <dc:title>Na podlagi sprejetega proračuna Občine Pivka ( Ur</dc:title>
</cp:coreProperties>
</file>