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ILA IN KRITER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KULTURNIH PROJEK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POSTOJNA V LETU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Priloga k Navodilom o sofinanciranju izvedbe kulturnih projektov v občini Postojn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 letu 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rila so po posameznih kriterijih izražena v točkah. Vrednost točke se izračuna na podlagi razpoložljivih proračunskih sredstev in skupnega števila toč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turni projekti po tem razpisu so: kulturne prireditve, mednarodna tekmovanja s področja kulturnih dejavnosti in poletne kulturne prireditve v mesecu avgustu v mestu Posto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lturne prireditve </w:t>
      </w:r>
      <w:r>
        <w:rPr/>
        <w:t>so posamični kulturni dogodki ali sklop kulturnih dogodkov ljubiteljskega izvajalca na posameznem kulturnem področju, ki so namenjeni širši javnosti in prispevajo k širitvi kulturne zavesti ali ohranjanju kulturne dediščine Občine Postojna ter izkažejo nek širši javni interes in jih ni mogoče uvrstiti v redno dejavnost društva. Kulturne prireditve so tudi tradicionalne kulturne prireditve in ostale prireditve, ki so v javnem inte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se lahko izvede tudi s sodelovanjem poklicnih institucij oz. strokovnim ne-ljubiteljskim sodel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telj, ki planira  izvedbo kulturnega projekta v času Kulturnega utripa poletja Postojna na trgu pred hotelom Kras od 30.6. do 31. 7. 2015, mora  pridobiti soglasje Občine Postojna, če je možno prireditev umestiti v termin Kulturnega utripa poletja Postojna  2015 (KUPP 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itelj lahko prijavi več projek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lturni projekti so tudi udeležbe na </w:t>
      </w:r>
      <w:r>
        <w:rPr>
          <w:b/>
        </w:rPr>
        <w:t>mednarodnih tekmovanjih</w:t>
      </w:r>
      <w:r>
        <w:rPr/>
        <w:t xml:space="preserve"> s področja ljubiteljskih kulturnih dejavnosti, ki so kvalitetna, na katerih je zagotovljeno strokovno spremljanje ter je udeležba društva zagotovljena na podlagi razpisa oz. izbora prireditelja tekmovanja. O posameznem prijavljenem tekmovanju bo pridobljeno ustrezno strokovno mn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itelj lahko prijavi eno udeležbo na mednarodnem tekm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, da posamezen prijavitelj na področju </w:t>
      </w:r>
      <w:r>
        <w:rPr>
          <w:b/>
        </w:rPr>
        <w:t>kulturne prireditve</w:t>
      </w:r>
      <w:r>
        <w:rPr/>
        <w:t xml:space="preserve"> in </w:t>
      </w:r>
      <w:r>
        <w:rPr>
          <w:b/>
        </w:rPr>
        <w:t>mednarodna tekmovanja</w:t>
      </w:r>
      <w:r>
        <w:rPr/>
        <w:t xml:space="preserve"> prijavi dva ali več projektov, znesek sofinanciranja vseh  prijavljenih projektov ne sme presegati 9.000,00  €, ne glede na točkovanje z mer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meru, da gre za prijavo vsebinsko enotnega projekta, ki ga prijavljata dva ali več prijaviteljev, znesek sofinanciranja za isti projekt ne sme presegati 9.000,00 €, ne glede na točkovanje z meri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etne kulturne prireditve v mesecu avgustu v mestu Postojna</w:t>
      </w:r>
      <w:r>
        <w:rPr/>
        <w:t xml:space="preserve"> je sklop kulturnih dogodkov, ki se odvijajo v mestu Postojna v mesecu avgustu, ki morajo zagotavljati kontinuiteto izvedbe prireditev in se morajo začeti odvijati takoj po končanem Kulturnem utripu poletja Postojna, to je po 1. 8. 20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ofinanciranje kulturnih projektov lahko kandidirajo izvajalci iz 9. člena navodil, če izkažej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ofitnost projek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binsko vezanost projekta na območje občine Postoj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projekt ne more biti predmet redne ljubiteljske kulturne dejav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za projekt obstaja širši družbeni inter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inancirani bodo le tisti projekti prijaviteljev, za katere niso kandidirali na drugih razpisih v občini Posto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ni projekti se iz občinskega proračuna sofinancirajo največ do višine 70 % finančne konstrukcij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računska sredstva, namenjena za sofinanciranje kulturnih projektov, se vsako leto razdeljujejo enakomerno med posamezne izvajalce kulturnih projektov v obč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ULTURNE PRIREDIT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ulturne prireditve se vrednotijo na osnovi naslednjih mer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CIJA IZVAJ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ireditev se bo izvedla PRVIČ  v tekočem l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ireditev se izvaja zaporedoma od 2 do 5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a prireditev se izvaja zaporedoma nad 5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IČENI STROŠKI V EUR  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501 do 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1001 do 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.001 do 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3.001 do 4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4.001 do 6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6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DENO ŠTEVILO OBISKOVALCEV PRIRED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251 do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501 do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 10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RANJANJE IZROČIL KULTURNE DEDIŠČINE, SLOVENSKEGA JEZIKA, KULTURE, IDENTITETE NARODA IN SLOVENSKIH OBIČAJ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ditve, ki ohranjajo izročila kulturne dediščine, slovenskega jezika, kulture, identitete naroda in slovenskih običaj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ELOVANJE PROSTOVOLJCEV PRI IZVEDBI PROJEKTA (</w:t>
            </w:r>
            <w:r>
              <w:rPr>
                <w:sz w:val="20"/>
                <w:szCs w:val="20"/>
              </w:rPr>
              <w:t xml:space="preserve">Zakon o prostovoljstvu (Ur. l. 10/11, 16/11), Pravilnik o področjih prostovoljskega dela in vpisniku, Ur.l. št. RS, št. 48/11, 60/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sakega prostovol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AKOVOST PRIJAVLJENE PRIRED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reditev pomeni dodano vrednost za občino Posto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ebina prireditve vključuje tudi elemente inovativ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MBNOST PRIREDITVE ZA PROMOCIJO OBČINE POSTO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reditev je majhnega pome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reditev je srednjega po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reditev je velikega po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Footnot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* UPRAVIČENI STROŠKI PRIREDITVE SO:</w:t>
      </w:r>
    </w:p>
    <w:p>
      <w:pPr>
        <w:pStyle w:val="Footnot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stroški izvedbe programa (</w:t>
      </w:r>
      <w:r>
        <w:rPr>
          <w:b/>
          <w:sz w:val="24"/>
          <w:szCs w:val="24"/>
        </w:rPr>
        <w:t>avtorski honorarji – računi izvajalcev, potni stroški gostujočih nastopajočih</w:t>
      </w:r>
      <w:r>
        <w:rPr>
          <w:sz w:val="24"/>
          <w:szCs w:val="24"/>
        </w:rPr>
        <w:t xml:space="preserve">);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tehnična oprema (najem prostora, osvetlitev, ozvočenje, oder)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druga oprema (šotor, stojnice, stoli, ograje, prenosni wc-ji, itd.)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oški pogostitve </w:t>
      </w:r>
      <w:r>
        <w:rPr>
          <w:b/>
          <w:sz w:val="24"/>
          <w:szCs w:val="24"/>
        </w:rPr>
        <w:t>nastopajočih</w:t>
      </w:r>
      <w:r>
        <w:rPr>
          <w:sz w:val="24"/>
          <w:szCs w:val="24"/>
        </w:rPr>
        <w:t xml:space="preserve"> (največ 5 € na nastopajočega) 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stroški promocijskega  materiala (vabila, plakati, objave v medijih, ipd.)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stroški varovanja (profesionalna redarska ekipa);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- stroški nujne medicinske pomoči (profesionalna medicinska ekipa);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Upravičene stroške je potrebno predvideti v finančni konstrukciji prireditve, pri čemer je potrebno v končnem poročilu priložiti ustrezna dokazila o realizaciji. V primeru, da predložena dokazila ne dosegajo predvidenega obsega sredstev, se prijavitelju obseg sredstev sorazmerno zniž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EDNARODNA TEKMOVAN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eležba na mednarodnem tekmovanju se vrednoti na osnovi mer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ILO UDELEŽENCEV TEKM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udeležen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1 do 20 udeležen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č kot 20 udeleženc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VIČENI STROŠKI V EUR 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1.001 do 5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5.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CIJA UDELEŽBE NA MEDNARODNIH TEKMOVANJ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ežba je bila zapovrstjo do 5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ežba je bila zapovrstjo nad 5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JETA NAGRADA V PRETEKLEM LETU NA MEDNARODNEM TEKMOVANJU </w:t>
            </w:r>
            <w:r>
              <w:rPr>
                <w:sz w:val="20"/>
                <w:szCs w:val="20"/>
              </w:rPr>
              <w:t>(strokovna ocena JSK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na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na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IJSKI UČINEK ZA OBČINO POSTO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ežba na tekmovanju nima promocijskega uči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ežba na tekmovanju ima srednji promocijski uč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ležba na tekmovanju ima  velik promocijski uči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UPRAVIČENI STROŠKI UDELEŽBE NA MEDNARODNEM TEKMOVANJU 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avnina na tekmovan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ozni stroš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ški nočitev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Upravičene stroške je potrebno predvideti v finančni konstrukciji prireditve, pri čemer je potrebno v končnem poročilu priložiti ustrezna dokazila o realizaciji. V primeru, da predložena dokazila ne dosegajo predvidenega obsega sredstev, se prijavitelju obseg sredstev sorazmerno  zniž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LETNE KULTURNE PRIREDITVE V MESECU AVGUSTU V MESTU POSTO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etne kulturne prireditve v mesecu avgustu v mestu Postojna se vrednoti na osnovi naslednjih mer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ICIJA IZVAJ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- prireditve so bile zapovrstjo izvedene do     5 x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- prireditve so bile zapovrstjo izvedene  nad  5 x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OP NA PRIRED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vstop na prireditve je plačlj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stop na prireditve je za večino prireditev pr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MEMBNOST PRIREDITEV  ZA PROMOCIJO OBČINE POSTO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reditve so majhnega po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reditve so srednjega po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ireditve so velikega pom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DELOVANJE PROSTOVOLJCEV PRI IZVEDBI PROJEKTA (</w:t>
            </w:r>
            <w:r>
              <w:rPr>
                <w:sz w:val="20"/>
                <w:szCs w:val="20"/>
              </w:rPr>
              <w:t xml:space="preserve">Zakon o prostovoljstvu (Ur. l. 10/11, 16/11), Pravilnik o področjih prostovoljskega dela in vpisniku, Ur.l. št. RS, št. 48/11, 60/11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vsakega prostovol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 IZVEDBE PRIRED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rgu pred hotelom Kras – Titov trg – najmanj 25 % prired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rgu pred hotelom Kras – Titov trg – najmanj 50 % prired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rgu pred hotelom Kras – Titov trg – najmanj 75 % prired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i komercialne narave ne bodo sofinancir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dlagatelj mora za izvedbo projekta zagotoviti najmanj 30 % delež sofinanciranja iz drugih vi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glede na določbe in merila razpisa ima župan pravico do podpore posameznim kulturnim projektom iz tako imenovane županove kvote, ki znaša 15 % razpisanih sredste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primeru, da višina zaprošenega sofinanciranja kulturnega projekta, ki ga prijavitelj pričakuje na podlagi prijave na javni razpis, ne presega 200,00 €, se ne opravi točkovanje po merilih, temveč se prijavitelju odobri zaprošeni znesek, v nobenem primeru pa ne več kot 200,00 €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right="-34" w:hanging="0"/>
        <w:jc w:val="both"/>
        <w:rPr>
          <w:bCs/>
        </w:rPr>
      </w:pPr>
      <w:r>
        <w:rPr>
          <w:bCs/>
        </w:rPr>
        <w:t xml:space="preserve">Prijavitelj mora ob poročanju izkazovati prihodke v višini </w:t>
      </w:r>
      <w:r>
        <w:rPr>
          <w:b/>
          <w:bCs/>
        </w:rPr>
        <w:t>priznane vrednosti</w:t>
      </w:r>
      <w:r>
        <w:rPr>
          <w:bCs/>
        </w:rPr>
        <w:t>. Izračun priznane vrednosti = odobrena sredstva/zaprošena sredstva*vrednost prijave. Pri poročanju izvedbe projekta je potrebno predložiti ustrezna dokazila (računi, pogodbe, ipd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610-5/2015-4</w:t>
      </w:r>
    </w:p>
    <w:p>
      <w:pPr>
        <w:pStyle w:val="Normal"/>
        <w:rPr/>
      </w:pPr>
      <w:r>
        <w:rPr/>
        <w:t>Datum:    10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or Marent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Občina Postoj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5:00Z</dcterms:created>
  <dc:creator>bernardl</dc:creator>
  <dc:description/>
  <cp:keywords/>
  <dc:language>en-US</dc:language>
  <cp:lastModifiedBy>Bernarda Lenarčič</cp:lastModifiedBy>
  <cp:lastPrinted>2015-02-12T13:46:00Z</cp:lastPrinted>
  <dcterms:modified xsi:type="dcterms:W3CDTF">2015-02-12T12:50:00Z</dcterms:modified>
  <cp:revision>17</cp:revision>
  <dc:subject/>
  <dc:title>MERILA IN KRITERIJI</dc:title>
</cp:coreProperties>
</file>