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color w:val="800000"/>
          <w:sz w:val="32"/>
          <w:szCs w:val="32"/>
        </w:rPr>
      </w:pPr>
      <w:r>
        <w:rPr>
          <w:b/>
          <w:color w:val="800000"/>
          <w:sz w:val="32"/>
          <w:szCs w:val="32"/>
        </w:rPr>
        <w:t xml:space="preserve">»KULTURNA INFO TOČKA« </w:t>
      </w:r>
    </w:p>
    <w:p>
      <w:pPr>
        <w:pStyle w:val="Normal"/>
        <w:jc w:val="center"/>
        <w:rPr>
          <w:b/>
          <w:b/>
          <w:sz w:val="20"/>
          <w:szCs w:val="20"/>
        </w:rPr>
      </w:pPr>
      <w:r>
        <w:rPr>
          <w:b/>
          <w:sz w:val="20"/>
          <w:szCs w:val="20"/>
        </w:rPr>
        <w:t>UREDITEV PROSTORA V OBJEKTU KULTURNEGA  DOMA POSTOJNA</w:t>
      </w:r>
    </w:p>
    <w:p>
      <w:pPr>
        <w:pStyle w:val="Normal"/>
        <w:jc w:val="center"/>
        <w:rPr>
          <w:b/>
          <w:b/>
          <w:sz w:val="20"/>
          <w:szCs w:val="20"/>
        </w:rPr>
      </w:pPr>
      <w:r>
        <w:rPr>
          <w:b/>
          <w:sz w:val="20"/>
          <w:szCs w:val="20"/>
        </w:rPr>
      </w:r>
    </w:p>
    <w:p>
      <w:pPr>
        <w:pStyle w:val="Normal"/>
        <w:jc w:val="center"/>
        <w:rPr>
          <w:b/>
          <w:b/>
          <w:color w:val="800000"/>
          <w:sz w:val="32"/>
          <w:szCs w:val="32"/>
        </w:rPr>
      </w:pPr>
      <w:r>
        <w:rPr>
          <w:b/>
          <w:color w:val="800000"/>
          <w:sz w:val="32"/>
          <w:szCs w:val="32"/>
        </w:rPr>
        <w:t xml:space="preserve">RAZSTAVA UMETNIŠKIH DEL IZ CIKLUSA »MUSIC« </w:t>
      </w:r>
    </w:p>
    <w:p>
      <w:pPr>
        <w:pStyle w:val="Normal"/>
        <w:jc w:val="center"/>
        <w:rPr>
          <w:b/>
          <w:b/>
          <w:color w:val="800000"/>
          <w:sz w:val="32"/>
          <w:szCs w:val="32"/>
        </w:rPr>
      </w:pPr>
      <w:r>
        <w:rPr>
          <w:b/>
          <w:color w:val="800000"/>
          <w:sz w:val="32"/>
          <w:szCs w:val="32"/>
        </w:rPr>
        <w:t>ERIKA LOVKA, mag. umetnosti</w:t>
      </w:r>
    </w:p>
    <w:p>
      <w:pPr>
        <w:pStyle w:val="Normal"/>
        <w:rPr>
          <w:b/>
          <w:b/>
          <w:color w:val="800000"/>
          <w:sz w:val="28"/>
          <w:szCs w:val="28"/>
        </w:rPr>
      </w:pPr>
      <w:r>
        <w:rPr>
          <w:b/>
          <w:color w:val="800000"/>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t>V Kulturnem domu Postojna je bilo na včerajšnji prireditvi, 22. junija, predvsem DRUGAČE kot je ponavadi: glasba, likovna umetnost, soj sveč in poletni večer!</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Več…</w:t>
      </w:r>
    </w:p>
    <w:p>
      <w:pPr>
        <w:pStyle w:val="Normal"/>
        <w:jc w:val="both"/>
        <w:rPr/>
      </w:pPr>
      <w:r>
        <w:rPr/>
        <w:t>Kulturni dom Postojna nudi okrilje pestri kulturni dejavnosti. Preurejeni prostori so v zadnjih letih dobili dušo, urejenega je bilo tudi ogromno tehničnega dela, ki je bil pogoj za izvajanje raznovrstne dejavnosti.</w:t>
      </w:r>
    </w:p>
    <w:p>
      <w:pPr>
        <w:pStyle w:val="Normal"/>
        <w:jc w:val="both"/>
        <w:rPr/>
      </w:pPr>
      <w:r>
        <w:rPr/>
        <w:t xml:space="preserve">Dušo je v sicer že urejenem objektu, dobil tudi prostor v izmeri cca. 20m² ob vhodu v Kulturni dom. Prostor je namenjen raznovrstni dejavnosti, skupni imenovalec pa bi lahko bil: »KULTURNA INFO TOČKA«. </w:t>
      </w:r>
    </w:p>
    <w:p>
      <w:pPr>
        <w:pStyle w:val="Normal"/>
        <w:jc w:val="both"/>
        <w:rPr/>
      </w:pPr>
      <w:r>
        <w:rPr/>
        <w:t>V prostoru bo potekala raznovrstna informativna dejavnost – t.i. INFO točka, ki bo pokrivala različna področja: kultura, turizem, podjetništvo, energetsko svetovanje, informacijska tehnologija, razvoj podeželja, ipd. INFO točka je sestavna enota Kulturnega doma, ki bo poleg ostalih storitev prvenstveno pokrivala kulturno in turistično področje. Poskrbljeno bo za zbiranje in nudenje informacij o različnih aktualnih dogodkih, aktivnostih ter prireditvah, potekala bo prodaja vstopnic za kulturne dogodke, prodaja abonmajske ponudbe ogledov predstav, urejen bo dostop do interneta in možnost pošiljanja elektronskih). Poleg tega bo v tem prostoru zaživela INFO točka za druga različna področja (energetsko svetovanje, podjetniško svetovanje, razvoj podeželja,…). Zainteresiranim bodo na voljo svetovalci za posamezna področja, ki bodo nudili osnovne informacije, pomoč, svetovanje,.ipd.</w:t>
      </w:r>
    </w:p>
    <w:p>
      <w:pPr>
        <w:pStyle w:val="Normal"/>
        <w:jc w:val="both"/>
        <w:rPr/>
      </w:pPr>
      <w:r>
        <w:rPr/>
        <w:t xml:space="preserve">Velikega pomena je ureditev galerijskega prostora, ki je sicer manjši, vendar ponuja veliko izraznih možnosti. </w:t>
      </w:r>
    </w:p>
    <w:p>
      <w:pPr>
        <w:pStyle w:val="Normal"/>
        <w:jc w:val="both"/>
        <w:rPr/>
      </w:pPr>
      <w:r>
        <w:rPr/>
      </w:r>
    </w:p>
    <w:p>
      <w:pPr>
        <w:pStyle w:val="Normal"/>
        <w:jc w:val="both"/>
        <w:rPr/>
      </w:pPr>
      <w:r>
        <w:rPr/>
        <w:t>Na priložnostni prireditvi sta prenovljen prostor predala namenu župan Občine Postojna, Jernej Verbič, in akademski slikar in kipar, Erik Lovko, v spremstvu ljubiteljskega kulturnega poustvarjalca, Branka Mršeta.</w:t>
      </w:r>
    </w:p>
    <w:p>
      <w:pPr>
        <w:pStyle w:val="Normal"/>
        <w:jc w:val="both"/>
        <w:rPr/>
      </w:pPr>
      <w:r>
        <w:rPr/>
        <w:t xml:space="preserve">Župan Občine Postojna je novo pridobitev pospremil z besedami: </w:t>
      </w:r>
    </w:p>
    <w:p>
      <w:pPr>
        <w:pStyle w:val="Normal"/>
        <w:jc w:val="both"/>
        <w:rPr/>
      </w:pPr>
      <w:r>
        <w:rPr/>
        <w:t xml:space="preserve">»Z otvoritvijo tega prostora, ki je sicer razmeroma majhen in skromen, pa vendar verjamem da tudi potreben, ponujamo javnosti novo obliko kulturniškega informiranja. Z otvoritvijo neke vrste pregledne priložnostne razstave  našega  sokrajana, akademskega slikarja in likovnega pedagoga Erika Lovka  dajemo temu prostoru dodaten pomen in vrednost. </w:t>
      </w:r>
    </w:p>
    <w:p>
      <w:pPr>
        <w:pStyle w:val="Normal"/>
        <w:jc w:val="both"/>
        <w:rPr/>
      </w:pPr>
      <w:r>
        <w:rPr/>
        <w:t>Obenem želim, da bi ta prostor, ta »KULTURNIŠKI INFO VOGAL« sredi Postojne tudi v resnici zaživel in postal nekakšno kulturniško srce našega mesta. Vam pa, cenjene občanke in občani, spoštovana publika, želim, da bi se kar največkrat potrudili obiskati to kulturno info točko in ji s tem dali pravi  smisel in življenje. Potlej ta vogal ne bo zgolj sam sebi namen, temveč bomo z njim nekako življenjsko povezani. Potrudimo se torej, vsi skupaj, da bo ta točka in galerija resnično opravljala svoje poslanstvo med nami!«</w:t>
      </w:r>
    </w:p>
    <w:p>
      <w:pPr>
        <w:pStyle w:val="Normal"/>
        <w:jc w:val="both"/>
        <w:rPr/>
      </w:pPr>
      <w:r>
        <w:rPr/>
      </w:r>
    </w:p>
    <w:p>
      <w:pPr>
        <w:pStyle w:val="Normal"/>
        <w:jc w:val="both"/>
        <w:rPr/>
      </w:pPr>
      <w:r>
        <w:rPr/>
        <w:t xml:space="preserve">Kulturni program, ki sta ga oblikovala glasbena ustvarjalca Matjaž Kobal in Tomaž Nedoh, oba  profesorja  na Glasbeni šoli Postojna, je tenkočutno združil glasbo in likovno umetnost. </w:t>
      </w:r>
    </w:p>
    <w:p>
      <w:pPr>
        <w:pStyle w:val="Normal"/>
        <w:jc w:val="both"/>
        <w:rPr/>
      </w:pPr>
      <w:r>
        <w:rPr/>
      </w:r>
    </w:p>
    <w:p>
      <w:pPr>
        <w:pStyle w:val="Normal"/>
        <w:jc w:val="both"/>
        <w:rPr/>
      </w:pPr>
      <w:r>
        <w:rPr/>
      </w:r>
    </w:p>
    <w:p>
      <w:pPr>
        <w:pStyle w:val="Normal"/>
        <w:jc w:val="both"/>
        <w:rPr/>
      </w:pPr>
      <w:r>
        <w:rPr>
          <w:b/>
        </w:rPr>
        <w:t>ERIK LOVKO</w:t>
      </w:r>
      <w:r>
        <w:rPr/>
        <w:t xml:space="preserve"> je kot domačin, skoraj tudi sosed tega prostora, postavil v novem prostoru razstavo svojih izbranih likovnih umetnin iz ciklusa »MUSIC«. </w:t>
      </w:r>
    </w:p>
    <w:p>
      <w:pPr>
        <w:pStyle w:val="Normal"/>
        <w:jc w:val="both"/>
        <w:rPr/>
      </w:pPr>
      <w:r>
        <w:rPr/>
      </w:r>
    </w:p>
    <w:p>
      <w:pPr>
        <w:pStyle w:val="Normal"/>
        <w:jc w:val="both"/>
        <w:rPr/>
      </w:pPr>
      <w:r>
        <w:rPr/>
      </w:r>
    </w:p>
    <w:p>
      <w:pPr>
        <w:pStyle w:val="Normal"/>
        <w:rPr>
          <w:b/>
          <w:b/>
          <w:color w:val="800000"/>
        </w:rPr>
      </w:pPr>
      <w:r>
        <w:rPr>
          <w:b/>
          <w:color w:val="800000"/>
        </w:rPr>
        <w:t>ERIK LOVKO</w:t>
      </w:r>
    </w:p>
    <w:p>
      <w:pPr>
        <w:pStyle w:val="Navadensplet"/>
        <w:shd w:fill="F8FCFF" w:val="clear"/>
        <w:jc w:val="both"/>
        <w:rPr/>
      </w:pPr>
      <w:r>
        <w:rPr/>
        <w:t>V Postojni je obiskoval osnovno šolo, v Ljubljani pa Srednjo šolo strojne stroke, kjer si je pridobil poklic strojnega tehnika. Svojo študijsko pot je začel leta 1972 na Umetnostni akademiji v  Benetkah, smer slikarstvo. Študij je nadaljeval na  Akademiji lepih umetnosti v Firencah.  Leta  1976 je pri profesorju  Silviu Loffredu  diplomiral. Po končanem študiju v Italiji je vpisal specialistični študij kiparstva na Akademiji za likovno umetnost v Ljubljani in študij   leta  1979 pri profesorju  Slavko Tihcu končal.</w:t>
      </w:r>
    </w:p>
    <w:p>
      <w:pPr>
        <w:pStyle w:val="Normal"/>
        <w:jc w:val="both"/>
        <w:rPr/>
      </w:pPr>
      <w:r>
        <w:rPr/>
        <w:t xml:space="preserve">Poleg kiparstva, slikarstva in grafike se je Erik Lovko na svoji umetniški poti ukvarjal tudi z ilustracijo in karikaturo. </w:t>
      </w:r>
    </w:p>
    <w:p>
      <w:pPr>
        <w:pStyle w:val="Normal"/>
        <w:jc w:val="both"/>
        <w:rPr/>
      </w:pPr>
      <w:r>
        <w:rPr/>
      </w:r>
    </w:p>
    <w:p>
      <w:pPr>
        <w:pStyle w:val="Normal"/>
        <w:jc w:val="both"/>
        <w:rPr/>
      </w:pPr>
      <w:r>
        <w:rPr/>
        <w:t>Erik Lovko je temperamentni slikar z izredno domišljijo. Goji figuraliko, ki je danes v našem prostoru redkejša. Poleg bogatega kiparskega opusa  v zadnjih letih vse bolj posveča snovanju velikih platen. Njegova dela so polna  domišljijskih in barvno izredno bogatih figurativnih prizorov.</w:t>
      </w:r>
    </w:p>
    <w:p>
      <w:pPr>
        <w:pStyle w:val="Normal"/>
        <w:jc w:val="both"/>
        <w:rPr/>
      </w:pPr>
      <w:r>
        <w:rPr/>
        <w:t xml:space="preserve">Številne razstave v domačem okolju in v mednarodnem prostoru, predstavitve, nagrade, priznanja,… spremljajo umetniško pot Erika Lovka. </w:t>
      </w:r>
    </w:p>
    <w:p>
      <w:pPr>
        <w:pStyle w:val="Normal"/>
        <w:jc w:val="both"/>
        <w:rPr/>
      </w:pPr>
      <w:r>
        <w:rPr/>
        <w:t>Razstava v  novi »KULTURNI INFO TOČKI« je izrednega pomena za našo občino, saj je Erik Lovko naš dragi občan.</w:t>
      </w:r>
    </w:p>
    <w:p>
      <w:pPr>
        <w:pStyle w:val="Normal"/>
        <w:jc w:val="both"/>
        <w:rPr/>
      </w:pPr>
      <w:r>
        <w:rPr/>
      </w:r>
    </w:p>
    <w:p>
      <w:pPr>
        <w:pStyle w:val="Normal"/>
        <w:jc w:val="both"/>
        <w:rPr/>
      </w:pPr>
      <w:r>
        <w:rPr/>
        <w:t>Akademski slikar in kipar, mag. Erik Lovko  z razstavo platen v novo odprti kulturni INFO točki, predstavlja dela iz najnovejšega ciklusa z naslovom "Music". Z mediteranskim temperamentom in bogastvom figuralnih barvitih prizorov je spet pričaral prav posebno vzdušje. Na temo glasbe in glasbenikov, ki so tudi sicer njegov vedno priljubljen motiv, so zaživeli številni liki, ki v dinamičnem prepletanju domišljije in realnega sveta, gledalca povedejo v simbolično naglašene zgodbe. Erik Lovko na duhovit in hudomušen način v svojih večjih kompozicijah odstira pogled na fragmente življenja, na paralelne svetove in sporočila umetnosti, kjer glavno vlogo vselej odigrava človek. Izrazna moč barve in glasbe in plesa je tudi tokrat zaživela v sozvočju sodobnega likovnega izraza. Lovko ravno v letošnjem letu zaokrožuje svojo 30-letno ustvarjalno pot, kjer ga prepoznavamo kot slikarja, kiparja, ilustratorja in grafika. S svojim delom je pomenljivo zaznamoval čas in prostor ter ime Postojne in Slovenije v imenu umetnosti ponesel tudi prek meja. </w:t>
      </w:r>
    </w:p>
    <w:p>
      <w:pPr>
        <w:pStyle w:val="Normal"/>
        <w:jc w:val="both"/>
        <w:rPr/>
      </w:pPr>
      <w:r>
        <w:rPr/>
      </w:r>
    </w:p>
    <w:p>
      <w:pPr>
        <w:pStyle w:val="Normal"/>
        <w:jc w:val="both"/>
        <w:rPr/>
      </w:pPr>
      <w:r>
        <w:rPr/>
      </w:r>
    </w:p>
    <w:p>
      <w:pPr>
        <w:pStyle w:val="Normal"/>
        <w:jc w:val="both"/>
        <w:rPr/>
      </w:pPr>
      <w:r>
        <w:rPr/>
        <w:t>Razstava bo za ogled odprta do 6. julija 2006.</w:t>
      </w:r>
    </w:p>
    <w:p>
      <w:pPr>
        <w:pStyle w:val="Normal"/>
        <w:jc w:val="both"/>
        <w:rPr/>
      </w:pPr>
      <w:r>
        <w:rPr/>
      </w:r>
    </w:p>
    <w:p>
      <w:pPr>
        <w:pStyle w:val="Normal"/>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11:00Z</dcterms:created>
  <dc:creator>brigita</dc:creator>
  <dc:description/>
  <cp:keywords/>
  <dc:language>en-US</dc:language>
  <cp:lastModifiedBy>Romana</cp:lastModifiedBy>
  <dcterms:modified xsi:type="dcterms:W3CDTF">2006-06-23T13:31:00Z</dcterms:modified>
  <cp:revision>4</cp:revision>
  <dc:subject/>
  <dc:title>»KULTURNA INFO TOČKA« </dc:title>
</cp:coreProperties>
</file>