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12.95pt;height:764.95pt;mso-wrap-style:none;v-text-anchor:middle">
                <v:fill o:detectmouseclick="t" on="false"/>
                <v:stroke color="#00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0" cy="94869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8pt" to="207pt,728.95pt" stroked="t" o:allowincell="f" style="position:absolute">
                <v:stroke color="#0033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971800" cy="971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15500"/>
                        </a:xfrm>
                        <a:prstGeom prst="rect"/>
                        <a:solidFill>
                          <a:srgbClr val="CCFF99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288290" cy="356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79" r="-9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2"/>
                              </w:rPr>
                              <w:t>inistrstvo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2"/>
                              </w:rPr>
                              <w:t>za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6"/>
                              </w:rPr>
                              <w:t xml:space="preserve"> k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2"/>
                              </w:rPr>
                              <w:t>metijstvo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6"/>
                              </w:rPr>
                              <w:t>, g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2"/>
                              </w:rPr>
                              <w:t>ozdarstvo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2"/>
                              </w:rPr>
                              <w:t>rehrano</w:t>
                            </w:r>
                          </w:p>
                          <w:p>
                            <w:pPr>
                              <w:pStyle w:val="12"/>
                              <w:ind w:left="1416" w:hanging="0"/>
                              <w:jc w:val="both"/>
                              <w:rPr>
                                <w:rFonts w:ascii="Sylfaen" w:hAnsi="Sylfaen" w:eastAsia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i w:val="false"/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12"/>
                              <w:ind w:left="18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caps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caps/>
                                <w:sz w:val="18"/>
                              </w:rPr>
                              <w:t xml:space="preserve">irektorat za 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caps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caps/>
                                <w:sz w:val="18"/>
                              </w:rPr>
                              <w:t xml:space="preserve">arno 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caps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caps/>
                                <w:sz w:val="18"/>
                              </w:rPr>
                              <w:t>rano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ind w:left="-18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2968625" cy="1108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1978660" cy="16687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75" r="-6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autami"/>
                                <w:sz w:val="56"/>
                                <w:szCs w:val="50"/>
                                <w:lang w:eastAsia="en-US"/>
                              </w:rPr>
                            </w:pPr>
                            <w:r>
                              <w:rPr>
                                <w:rFonts w:cs="Gautami" w:ascii="Sylfaen" w:hAnsi="Sylfaen"/>
                                <w:sz w:val="56"/>
                                <w:szCs w:val="5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842260" cy="11633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sz w:val="56"/>
                                <w:szCs w:val="50"/>
                                <w:lang w:eastAsia="en-US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sz w:val="56"/>
                                <w:szCs w:val="5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lang w:eastAsia="en-US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lang w:eastAsia="en-US"/>
                              </w:rPr>
                              <w:t>Za dodatne informacije lahko med 8. in 20. uro pokličete Veterinarsko upravo RS na tel. št. 080 50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lang w:eastAsia="en-US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lang w:eastAsia="en-US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lang w:eastAsia="en-US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lang w:eastAsia="en-US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Book Antiqua" w:hAnsi="Book Antiqua"/>
                                <w:lang w:eastAsia="en-US"/>
                              </w:rPr>
                              <w:t xml:space="preserve">Inštitut za varovanje zdravja RS med 8. in 20. uro na tel. št. 01 2441 4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lang w:eastAsia="en-US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34pt;height:765pt;mso-wrap-distance-left:9.05pt;mso-wrap-distance-right:9.05pt;mso-wrap-distance-top:0pt;mso-wrap-distance-bottom:0pt;margin-top:-27pt;mso-position-vertical-relative:text;margin-left:-2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  <w:drawing>
                          <wp:inline distT="0" distB="0" distL="0" distR="0">
                            <wp:extent cx="288290" cy="3568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9" t="-79" r="-9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caps/>
                          <w:sz w:val="26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6"/>
                        </w:rPr>
                        <w:t>M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2"/>
                        </w:rPr>
                        <w:t>inistrstvo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2"/>
                        </w:rPr>
                        <w:t>za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6"/>
                        </w:rPr>
                        <w:t xml:space="preserve"> k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2"/>
                        </w:rPr>
                        <w:t>metijstvo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6"/>
                        </w:rPr>
                        <w:t>, g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2"/>
                        </w:rPr>
                        <w:t>ozdarstvo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2"/>
                        </w:rPr>
                        <w:t xml:space="preserve">in 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6"/>
                        </w:rPr>
                        <w:t>p</w:t>
                      </w: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2"/>
                        </w:rPr>
                        <w:t>rehrano</w:t>
                      </w:r>
                    </w:p>
                    <w:p>
                      <w:pPr>
                        <w:pStyle w:val="12"/>
                        <w:ind w:left="1416" w:hanging="0"/>
                        <w:jc w:val="both"/>
                        <w:rPr>
                          <w:rFonts w:ascii="Sylfaen" w:hAnsi="Sylfaen" w:eastAsia="Sylfaen" w:cs="Sylfaen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eastAsia="Sylfaen" w:cs="Sylfaen" w:ascii="Sylfaen" w:hAnsi="Sylfaen"/>
                          <w:b w:val="false"/>
                          <w:i w:val="false"/>
                          <w:sz w:val="26"/>
                        </w:rPr>
                        <w:t xml:space="preserve">   </w:t>
                      </w:r>
                    </w:p>
                    <w:p>
                      <w:pPr>
                        <w:pStyle w:val="12"/>
                        <w:ind w:left="180" w:hanging="0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caps/>
                          <w:sz w:val="26"/>
                        </w:rPr>
                        <w:t>D</w:t>
                      </w:r>
                      <w:r>
                        <w:rPr>
                          <w:rFonts w:cs="Sylfaen" w:ascii="Sylfaen" w:hAnsi="Sylfaen"/>
                          <w:i w:val="false"/>
                          <w:caps/>
                          <w:sz w:val="18"/>
                        </w:rPr>
                        <w:t xml:space="preserve">irektorat za </w:t>
                      </w:r>
                      <w:r>
                        <w:rPr>
                          <w:rFonts w:cs="Sylfaen" w:ascii="Sylfaen" w:hAnsi="Sylfaen"/>
                          <w:i w:val="false"/>
                          <w:caps/>
                          <w:sz w:val="22"/>
                        </w:rPr>
                        <w:t>v</w:t>
                      </w:r>
                      <w:r>
                        <w:rPr>
                          <w:rFonts w:cs="Sylfaen" w:ascii="Sylfaen" w:hAnsi="Sylfaen"/>
                          <w:i w:val="false"/>
                          <w:caps/>
                          <w:sz w:val="18"/>
                        </w:rPr>
                        <w:t xml:space="preserve">arno </w:t>
                      </w:r>
                      <w:r>
                        <w:rPr>
                          <w:rFonts w:cs="Sylfaen" w:ascii="Sylfaen" w:hAnsi="Sylfaen"/>
                          <w:i w:val="false"/>
                          <w:caps/>
                          <w:sz w:val="22"/>
                        </w:rPr>
                        <w:t>h</w:t>
                      </w:r>
                      <w:r>
                        <w:rPr>
                          <w:rFonts w:cs="Sylfaen" w:ascii="Sylfaen" w:hAnsi="Sylfaen"/>
                          <w:i w:val="false"/>
                          <w:caps/>
                          <w:sz w:val="18"/>
                        </w:rPr>
                        <w:t>rano</w:t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caps/>
                          <w:sz w:val="26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caps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ind w:left="-180" w:hanging="0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  <w:t xml:space="preserve">  </w:t>
                      </w:r>
                      <w:r>
                        <w:rPr>
                          <w:b w:val="false"/>
                          <w:i w:val="false"/>
                          <w:sz w:val="26"/>
                        </w:rPr>
                        <w:drawing>
                          <wp:inline distT="0" distB="0" distL="0" distR="0">
                            <wp:extent cx="2968625" cy="1108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  <w:drawing>
                          <wp:inline distT="0" distB="0" distL="0" distR="0">
                            <wp:extent cx="1978660" cy="1668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75" r="-6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Gautami"/>
                          <w:sz w:val="56"/>
                          <w:szCs w:val="50"/>
                          <w:lang w:eastAsia="en-US"/>
                        </w:rPr>
                      </w:pPr>
                      <w:r>
                        <w:rPr>
                          <w:rFonts w:cs="Gautami" w:ascii="Sylfaen" w:hAnsi="Sylfaen"/>
                          <w:sz w:val="56"/>
                          <w:szCs w:val="50"/>
                          <w:lang w:eastAsia="en-US"/>
                        </w:rPr>
                        <w:drawing>
                          <wp:inline distT="0" distB="0" distL="0" distR="0">
                            <wp:extent cx="2842260" cy="11633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Gautami"/>
                          <w:sz w:val="56"/>
                          <w:szCs w:val="50"/>
                          <w:lang w:eastAsia="en-US"/>
                        </w:rPr>
                      </w:pPr>
                      <w:r>
                        <w:rPr>
                          <w:rFonts w:cs="Gautami" w:ascii="Book Antiqua" w:hAnsi="Book Antiqua"/>
                          <w:sz w:val="56"/>
                          <w:szCs w:val="5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Gautami"/>
                          <w:lang w:eastAsia="en-US"/>
                        </w:rPr>
                      </w:pPr>
                      <w:r>
                        <w:rPr>
                          <w:rFonts w:cs="Gautami" w:ascii="Book Antiqua" w:hAnsi="Book Antiqua"/>
                          <w:lang w:eastAsia="en-US"/>
                        </w:rPr>
                        <w:t>Za dodatne informacije lahko med 8. in 20. uro pokličete Veterinarsko upravo RS na tel. št. 080 505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Gautami"/>
                          <w:lang w:eastAsia="en-US"/>
                        </w:rPr>
                      </w:pPr>
                      <w:r>
                        <w:rPr>
                          <w:rFonts w:cs="Gautami" w:ascii="Book Antiqua" w:hAnsi="Book Antiqua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Gautami"/>
                          <w:lang w:eastAsia="en-US"/>
                        </w:rPr>
                      </w:pPr>
                      <w:r>
                        <w:rPr>
                          <w:rFonts w:cs="Gautami" w:ascii="Book Antiqua" w:hAnsi="Book Antiqua"/>
                          <w:lang w:eastAsia="en-US"/>
                        </w:rPr>
                        <w:t>al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Gautami"/>
                          <w:lang w:eastAsia="en-US"/>
                        </w:rPr>
                      </w:pPr>
                      <w:r>
                        <w:rPr>
                          <w:rFonts w:cs="Gautami" w:ascii="Book Antiqua" w:hAnsi="Book Antiqua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Book Antiqua" w:hAnsi="Book Antiqua"/>
                          <w:lang w:eastAsia="en-US"/>
                        </w:rPr>
                        <w:t xml:space="preserve">Inštitut za varovanje zdravja RS med 8. in 20. uro na tel. št. 01 2441 433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Gautami"/>
                          <w:lang w:eastAsia="en-US"/>
                        </w:rPr>
                      </w:pPr>
                      <w:r>
                        <w:rPr>
                          <w:rFonts w:cs="Gautami" w:ascii="Book Antiqua" w:hAnsi="Book Antiqua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535680" cy="9715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9715500"/>
                        </a:xfrm>
                        <a:prstGeom prst="rect"/>
                        <a:solidFill>
                          <a:srgbClr val="CCFF66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  <w:t>Direktorat za varno hrano MKGP priporoča upoštevanje naslednjih nasvetov za preprečitev morebitnega prenosa virusa ptičje gripe na ljudi: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color w:val="0000FF"/>
                                <w:sz w:val="24"/>
                                <w:szCs w:val="24"/>
                              </w:rPr>
                              <w:t>PERUTNINSKO MESO IN IZDELKI, KI PRIHAJAJO NA TRG IZ ODOBRENIH OBRATOV, KI SO POD VETERINARSKIM NADZOROM, JE VARNO ZA POTROŠNIKE</w:t>
                            </w:r>
                            <w:r>
                              <w:rPr>
                                <w:rFonts w:cs="Book Antiqua" w:ascii="Book Antiqua" w:hAnsi="Book Antiqua"/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sz w:val="26"/>
                              </w:rPr>
                              <w:t>Pri pripravi hrane iz perutninskega mesa in jajc je potrebno vedno upoštevati naslednje nasvete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  <w:t>Meso perutnine naj bo pred uživanjem dobro pečeno oziroma kuhano. Temperatura  70° C uniči virus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  <w:t xml:space="preserve">Dobro kuhana ali pečena jajca so varna za uživanje.  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  <w:t>Potrebno je poskrbeti, da ne pride do stika med surovim in kuhanim ali pečenim perutninskim mesom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  <w:t>Pomembna je higiena rok, delovnih pripomočkov (noži, deske za rezanje, posoda…) in delovnih površin v kuhinji.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sz w:val="26"/>
                              </w:rPr>
                              <w:t>Nasveti za preprečevanje okužbe z virusom ptičje gripe iz okolja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  <w:t>Izogibati se je treba tesnemu stiku s prosto živečimi pticami in trupli poginulih ptic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</w:rPr>
                              <w:t>Domača perutnina ali ptice ne smejo priti v stik z divjimi pticami, ki so lahko prenašalke virusa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Skrbite za primerno osebno higieno,  posebno za pogosto umivanje rok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ind w:left="1416" w:hanging="0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ind w:left="1080" w:hanging="0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ind w:left="1080" w:hanging="0"/>
                              <w:jc w:val="both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278.4pt;height:765pt;mso-wrap-distance-left:9.05pt;mso-wrap-distance-right:9.05pt;mso-wrap-distance-top:0pt;mso-wrap-distance-bottom:0pt;margin-top:-27pt;mso-position-vertical-relative:text;margin-left:20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  <w:t>Direktorat za varno hrano MKGP priporoča upoštevanje naslednjih nasvetov za preprečitev morebitnega prenosa virusa ptičje gripe na ljudi:</w:t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 w:val="false"/>
                          <w:color w:val="0000FF"/>
                          <w:sz w:val="24"/>
                          <w:szCs w:val="24"/>
                        </w:rPr>
                        <w:t>PERUTNINSKO MESO IN IZDELKI, KI PRIHAJAJO NA TRG IZ ODOBRENIH OBRATOV, KI SO POD VETERINARSKIM NADZOROM, JE VARNO ZA POTROŠNIKE</w:t>
                      </w:r>
                      <w:r>
                        <w:rPr>
                          <w:rFonts w:cs="Book Antiqua" w:ascii="Book Antiqua" w:hAnsi="Book Antiqua"/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i w:val="false"/>
                          <w:sz w:val="26"/>
                        </w:rPr>
                        <w:t>Pri pripravi hrane iz perutninskega mesa in jajc je potrebno vedno upoštevati naslednje nasvete</w:t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4"/>
                        </w:rPr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  <w:t>Meso perutnine naj bo pred uživanjem dobro pečeno oziroma kuhano. Temperatura  70° C uniči virus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  <w:t xml:space="preserve">Dobro kuhana ali pečena jajca so varna za uživanje.  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  <w:t>Potrebno je poskrbeti, da ne pride do stika med surovim in kuhanim ali pečenim perutninskim mesom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  <w:t>Pomembna je higiena rok, delovnih pripomočkov (noži, deske za rezanje, posoda…) in delovnih površin v kuhinji.</w:t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i w:val="false"/>
                          <w:sz w:val="26"/>
                        </w:rPr>
                        <w:t>Nasveti za preprečevanje okužbe z virusom ptičje gripe iz okolja</w:t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6"/>
                        </w:rPr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  <w:t>Izogibati se je treba tesnemu stiku s prosto živečimi pticami in trupli poginulih ptic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</w:rPr>
                        <w:t>Domača perutnina ali ptice ne smejo priti v stik z divjimi pticami, ki so lahko prenašalke virusa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6"/>
                          <w:szCs w:val="26"/>
                        </w:rPr>
                        <w:t>Skrbite za primerno osebno higieno,  posebno za pogosto umivanje rok</w:t>
                      </w: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2"/>
                        <w:ind w:left="1416" w:hanging="0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12"/>
                        <w:ind w:left="1080" w:hanging="0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12"/>
                        <w:ind w:left="1080" w:hanging="0"/>
                        <w:jc w:val="both"/>
                        <w:rPr>
                          <w:rFonts w:ascii="Book Antiqua" w:hAnsi="Book Antiqua" w:cs="Book Antiqua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jc w:val="center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6:00Z</dcterms:created>
  <dc:creator>MKGP</dc:creator>
  <dc:description/>
  <dc:language>en-US</dc:language>
  <cp:lastModifiedBy>Jana Frantar</cp:lastModifiedBy>
  <cp:lastPrinted>2006-02-16T14:54:00Z</cp:lastPrinted>
  <dcterms:modified xsi:type="dcterms:W3CDTF">2006-02-16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085445</vt:r8>
  </property>
  <property fmtid="{D5CDD505-2E9C-101B-9397-08002B2CF9AE}" pid="3" name="_AuthorEmail">
    <vt:lpwstr>sebastijan.baretic@zdruzenjeobcin.si</vt:lpwstr>
  </property>
  <property fmtid="{D5CDD505-2E9C-101B-9397-08002B2CF9AE}" pid="4" name="_AuthorEmailDisplayName">
    <vt:lpwstr>sebastijan.baretič</vt:lpwstr>
  </property>
  <property fmtid="{D5CDD505-2E9C-101B-9397-08002B2CF9AE}" pid="5" name="_EmailSubject">
    <vt:lpwstr>VARNO UŽIVANJE PERUTNINSKEGA MESA IN IZDELKOV TER JAJC</vt:lpwstr>
  </property>
  <property fmtid="{D5CDD505-2E9C-101B-9397-08002B2CF9AE}" pid="6" name="_PreviousAdHocReviewCycleID">
    <vt:r8>2052753282</vt:r8>
  </property>
</Properties>
</file>