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Cs w:val="22"/>
        </w:rPr>
        <w:t xml:space="preserve">Na podlagi 50. in 60. člena Zakona o prostorskem načrtovanju (Uradni list RS, št. 33/2007) Občina Postojna objavlja nasledn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 xml:space="preserve">JAVNO NAZNANI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JAVNI RAZGRNITVI IN JAVNI OBRAVNAVI</w:t>
      </w:r>
    </w:p>
    <w:p>
      <w:pPr>
        <w:pStyle w:val="Heading1"/>
        <w:jc w:val="center"/>
        <w:rPr/>
      </w:pPr>
      <w:r>
        <w:rPr/>
        <w:t>OBČINSKEGA PROSTORSKEGA NAČRTA OBČINE POSTOJNA IN OKOLJSKEGA POROČIL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Občina Postojna obvešča javnost, da bo j</w:t>
      </w:r>
      <w:r>
        <w:rPr>
          <w:bCs/>
        </w:rPr>
        <w:t xml:space="preserve">avno razgrnjen osnutek </w:t>
      </w:r>
      <w:r>
        <w:rPr>
          <w:lang w:val="pl-PL"/>
        </w:rPr>
        <w:t xml:space="preserve">Občinskega prostorskega načrta Občine Postojna, </w:t>
      </w:r>
      <w:r>
        <w:rPr/>
        <w:t xml:space="preserve">ki ga je pod številko projekta 16/08 v februarju 2009 izdelalo podjetje ZUP, urbanizem in projektiranje, d.o.o., Kranj, v sodelovanju s podjetjem V PROSTORU d.o.o., Ilirska Bistrica ter </w:t>
      </w:r>
      <w:r>
        <w:rPr>
          <w:sz w:val="22"/>
          <w:szCs w:val="22"/>
        </w:rPr>
        <w:t>okoljsko poročilo, ki ga je pod številko 203-01/08 v februarju 2009 izdelalo podjetje IPSUM d.o.o., Domžale.</w:t>
      </w:r>
    </w:p>
    <w:p>
      <w:pPr>
        <w:pStyle w:val="SloGI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SloGI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Kraj in čas javne razgrnitve</w:t>
      </w:r>
    </w:p>
    <w:p>
      <w:pPr>
        <w:pStyle w:val="SloGI"/>
        <w:numPr>
          <w:ilvl w:val="0"/>
          <w:numId w:val="0"/>
        </w:numPr>
        <w:ind w:left="0" w:hanging="0"/>
        <w:jc w:val="both"/>
        <w:rPr/>
      </w:pPr>
      <w:r>
        <w:rPr>
          <w:bCs/>
          <w:sz w:val="22"/>
          <w:szCs w:val="22"/>
          <w:lang w:val="sl-SI"/>
        </w:rPr>
        <w:t xml:space="preserve">Javna razgrnitev osnutka Občinskega prostorskega načrta in okoljskega poročila bo potekala </w:t>
      </w:r>
      <w:r>
        <w:rPr>
          <w:b/>
          <w:bCs/>
          <w:sz w:val="22"/>
          <w:szCs w:val="22"/>
          <w:lang w:val="sl-SI"/>
        </w:rPr>
        <w:t>od 23. marca 2009 do 24. aprila 2009</w:t>
      </w:r>
      <w:r>
        <w:rPr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l-SI"/>
        </w:rPr>
        <w:t>v prostorih Občine Postojna, Ljubljanska 4, Postojna.</w:t>
      </w:r>
    </w:p>
    <w:p>
      <w:pPr>
        <w:pStyle w:val="SloGI"/>
        <w:numPr>
          <w:ilvl w:val="0"/>
          <w:numId w:val="0"/>
        </w:numPr>
        <w:ind w:left="0" w:hanging="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Ogled osnutka v prostorih Občine Postojna je možen v času uradnih ur občinske uprave in sicer v ponedeljek od 8.00 do 12.00 in od 13.00 do 15.00, v sredo od 8.00 do 12.00 in do 13.00 do 17.00 in v petek od 8.00 do 13.00.</w:t>
      </w:r>
    </w:p>
    <w:p>
      <w:pPr>
        <w:pStyle w:val="SloGI"/>
        <w:numPr>
          <w:ilvl w:val="0"/>
          <w:numId w:val="0"/>
        </w:numPr>
        <w:ind w:left="0" w:hanging="0"/>
        <w:jc w:val="both"/>
        <w:rPr/>
      </w:pPr>
      <w:r>
        <w:rPr>
          <w:bCs/>
          <w:sz w:val="22"/>
          <w:szCs w:val="22"/>
          <w:lang w:val="sl-SI"/>
        </w:rPr>
        <w:t>Ogled delov osnutka Občinskega prostorskega načrta, ki se nanašajo območje posamezne krajevne skupnosti, bo možen na lokacijah in v terminih, ki bodo na sedežih krajevnih skupnosti objavljeni naknadno.</w:t>
      </w:r>
    </w:p>
    <w:p>
      <w:pPr>
        <w:pStyle w:val="SloGI"/>
        <w:numPr>
          <w:ilvl w:val="0"/>
          <w:numId w:val="0"/>
        </w:numPr>
        <w:ind w:left="0" w:hanging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SloGI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raj in čas javne obravnave</w:t>
      </w:r>
    </w:p>
    <w:p>
      <w:pPr>
        <w:pStyle w:val="SloGI"/>
        <w:numPr>
          <w:ilvl w:val="0"/>
          <w:numId w:val="0"/>
        </w:numPr>
        <w:ind w:left="0" w:hanging="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V času javne razgrnitve bodo organizirane javne obravnave, ki bodo potekale ob terminih in na lokacijah po naslednjem razporedu:</w:t>
      </w:r>
    </w:p>
    <w:p>
      <w:pPr>
        <w:pStyle w:val="SloGI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SloGI"/>
        <w:numPr>
          <w:ilvl w:val="0"/>
          <w:numId w:val="3"/>
        </w:numPr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javna obravnava v KS Bukovje bo potekala v Kulturnem domu Bukovje v četrtek, 26. marc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Hrenovice bo potekala v Domu krajanov pri Bolku (bivša trgovina), v sredo, 1. april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Hruševje bo potekala v telovadnici OŠ Hruševje v četrtek, 2. april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Hrašče bo potekala v Domu krajanov Hrašče v ponedeljek, 6. april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Landol bo potekala v Domu krajanov Landol v torek, 7. april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Postojna bo potekala v dvorani Kulturnega doma v Postojni v sredo, 8. aprila 2009, s pričetkom 17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Prestranek bo potekala v Osnovni šoli Prestranek v torek, 14. april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Razdrto bo potekala v Domu krajanov Razdrto v sredo, 15. april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Slavina bo potekala v Kulturnem domu Slavina v četrtek, 16. april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Studeno bo potekala v Kulturnem domu Studeno v torek, 21. april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Planina bo potekala v Kulturnem domu Planina v ponedeljek, 20. april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Šmihel pod Nanosom bo potekala v Kulturnem domu Šmihel pod Nanosom v sredo, 22. aprila 2009, s pričetkom ob 18.00. uri;</w:t>
      </w:r>
    </w:p>
    <w:p>
      <w:pPr>
        <w:pStyle w:val="SloGI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l-SI"/>
        </w:rPr>
        <w:t>javna obravnava v KS Veliko Ubeljsko bo potekala v Kulturnem domu Veliko Ubeljsko v četrtek, 23. aprila 2009 s pričetkom ob 18.00. uri;</w:t>
      </w:r>
    </w:p>
    <w:p>
      <w:pPr>
        <w:pStyle w:val="SloGI"/>
        <w:numPr>
          <w:ilvl w:val="0"/>
          <w:numId w:val="0"/>
        </w:numPr>
        <w:ind w:left="1620" w:hanging="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SloGI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Način in rok za dajanje pripomb in mnenj</w:t>
      </w:r>
    </w:p>
    <w:p>
      <w:pPr>
        <w:pStyle w:val="SloGI"/>
        <w:numPr>
          <w:ilvl w:val="0"/>
          <w:numId w:val="0"/>
        </w:numPr>
        <w:ind w:left="0" w:hanging="0"/>
        <w:jc w:val="both"/>
        <w:rPr/>
      </w:pPr>
      <w:r>
        <w:rPr>
          <w:bCs/>
          <w:sz w:val="22"/>
          <w:szCs w:val="22"/>
          <w:lang w:val="sl-SI"/>
        </w:rPr>
        <w:t>V času javne razgrnitve in javnih obravnav lahko na razgrnjen osnutek podajo pripombe in predloge vsi zainteresirani organi, organizacije in posamezniki</w:t>
      </w:r>
      <w:r>
        <w:rPr>
          <w:sz w:val="22"/>
          <w:szCs w:val="22"/>
          <w:lang w:val="sl-SI"/>
        </w:rPr>
        <w:t>.</w:t>
      </w:r>
    </w:p>
    <w:p>
      <w:pPr>
        <w:pStyle w:val="SloGI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sl-SI"/>
        </w:rPr>
        <w:t>Pripombe in predloge se lahko poda pisno ali v ustni obliki na javnih obravnavah, kot zapis v knjigo pripomb in predlogov na mestih javne razgrnitve ali v pisni obliki na naslov Občine Postojna.</w:t>
      </w:r>
    </w:p>
    <w:p>
      <w:pPr>
        <w:pStyle w:val="SloGI"/>
        <w:numPr>
          <w:ilvl w:val="0"/>
          <w:numId w:val="0"/>
        </w:numPr>
        <w:ind w:left="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ok za podajo pripomb in predlogov k razgrnjenemu osnutku poteče zadnji dan razgrnitve.</w:t>
      </w:r>
    </w:p>
    <w:p>
      <w:pPr>
        <w:pStyle w:val="TextBody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p>
      <w:pPr>
        <w:pStyle w:val="TextBody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p>
      <w:pPr>
        <w:pStyle w:val="TextBody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p>
      <w:pPr>
        <w:pStyle w:val="TextBody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stojna, 3.3. 2009</w:t>
            </w:r>
          </w:p>
          <w:p>
            <w:pPr>
              <w:pStyle w:val="TextBody"/>
              <w:rPr>
                <w:sz w:val="22"/>
                <w:szCs w:val="22"/>
                <w:highlight w:val="yellow"/>
                <w:lang w:val="sl-SI"/>
              </w:rPr>
            </w:pPr>
            <w:r>
              <w:rPr>
                <w:sz w:val="22"/>
                <w:szCs w:val="22"/>
              </w:rPr>
              <w:t>Številka: 35003-7/2005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  <w:lang w:val="sl-SI"/>
              </w:rPr>
              <w:t>Jernej Verbič</w:t>
            </w:r>
          </w:p>
          <w:p>
            <w:pPr>
              <w:pStyle w:val="TextBody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Župan Občine Postojna</w:t>
            </w:r>
          </w:p>
        </w:tc>
      </w:tr>
    </w:tbl>
    <w:p>
      <w:pPr>
        <w:pStyle w:val="TextBody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p>
      <w:pPr>
        <w:pStyle w:val="TextBody"/>
        <w:rPr>
          <w:sz w:val="22"/>
          <w:szCs w:val="22"/>
          <w:highlight w:val="yellow"/>
          <w:lang w:val="sl-SI"/>
        </w:rPr>
      </w:pPr>
      <w:r>
        <w:rPr>
          <w:sz w:val="22"/>
          <w:szCs w:val="22"/>
          <w:highlight w:val="yellow"/>
          <w:lang w:val="sl-S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07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I">
    <w:name w:val="SloG I"/>
    <w:basedOn w:val="Normal"/>
    <w:qFormat/>
    <w:pPr>
      <w:numPr>
        <w:ilvl w:val="0"/>
        <w:numId w:val="2"/>
      </w:numPr>
    </w:pPr>
    <w:rPr>
      <w:lang w:val="en-GB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100 letnica, barvni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10:00Z</dcterms:created>
  <dc:creator>Tadeja Križnar</dc:creator>
  <dc:description/>
  <cp:keywords/>
  <dc:language>en-US</dc:language>
  <cp:lastModifiedBy>Tadeja Križnar</cp:lastModifiedBy>
  <cp:lastPrinted>2009-02-17T08:36:00Z</cp:lastPrinted>
  <dcterms:modified xsi:type="dcterms:W3CDTF">2009-03-05T06:58:00Z</dcterms:modified>
  <cp:revision>12</cp:revision>
  <dc:subject/>
  <dc:title>OBČINA POSTOJNA</dc:title>
</cp:coreProperties>
</file>