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 xml:space="preserve">Na podlagi Zakona o izvrševanju proračuna Republike Slovenije za leti 2004 in 2005 (Uradni list RS, št. 130/03), Zakona o javnih naročilih (Uradni list RS, št. 39/2000 (102/2000 - popr.), 2/2004), Statuta občine Postojna (Uradni list RS št.: 1/96, 68/97, 31/98, 84/98 in 66/99) in Odloka o proračunu Občine Postojna za leto 2005 (Ur. list RS št. 2/05)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vlja Občina Postojna nasledn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 RAZPI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za sofinanciranje organizacije in izvedbe projek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>»JAKOBOVO ZIMOVANJE 2005/06«</w:t>
      </w:r>
    </w:p>
    <w:p>
      <w:pPr>
        <w:pStyle w:val="TextBody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Cs w:val="22"/>
        </w:rPr>
      </w:pPr>
      <w:r>
        <w:rPr>
          <w:b/>
          <w:szCs w:val="22"/>
        </w:rPr>
        <w:t xml:space="preserve">1. PREDMET RAZPISA IN RAZPISNA PODROČJA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/>
        <w:t>Predmet razpisa je sofinanciranje projekta »Jakobovo zimovanje 2005/06«, ki vključuje organizacijo in izvedbo priredite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Organizator mora zagotoviti program prireditev v času od 10. 12. 2005 do 5. 1. 2006, ki bodo potekale v mestu ali v neposredni bližini mesta Postoj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Po dogovoru se lahko posamezne prireditve organizirajo tudi v drugih krajih na območju občine Postoj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Cs w:val="22"/>
        </w:rPr>
      </w:pPr>
      <w:r>
        <w:rPr>
          <w:b/>
          <w:szCs w:val="22"/>
        </w:rPr>
        <w:t>2. POMEN IZRAZOV IN UPRAVIČENOST STROŠKOV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both"/>
        <w:rPr>
          <w:color w:val="000000"/>
          <w:szCs w:val="22"/>
        </w:rPr>
      </w:pPr>
      <w:r>
        <w:rPr>
          <w:rStyle w:val="StrongEmphasis"/>
          <w:szCs w:val="22"/>
        </w:rPr>
        <w:t>Upravičene osebe</w:t>
      </w:r>
      <w:r>
        <w:rPr>
          <w:szCs w:val="22"/>
        </w:rPr>
        <w:t xml:space="preserve"> po tem razpisu so vse fizične in pravne osebe, ki delujejo na</w:t>
      </w:r>
      <w:r>
        <w:rPr>
          <w:color w:val="000000"/>
          <w:szCs w:val="22"/>
        </w:rPr>
        <w:t xml:space="preserve"> razpisanem področju </w:t>
      </w:r>
      <w:r>
        <w:rPr>
          <w:b/>
          <w:bCs/>
          <w:szCs w:val="22"/>
        </w:rPr>
        <w:t>(v nadaljevanju: upravičene osebe)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edlagatelj programa</w:t>
      </w:r>
      <w:r>
        <w:rPr>
          <w:szCs w:val="22"/>
        </w:rPr>
        <w:t xml:space="preserve"> je odgovorni nosilec programa, ki poslovno in programsko predstavlja in zastopa upravičeno oseb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ogramski sklop</w:t>
      </w:r>
      <w:r>
        <w:rPr>
          <w:szCs w:val="22"/>
        </w:rPr>
        <w:t xml:space="preserve"> je po vsebini, zasnovi in obsegu zaključena celota, ki je v celoti in v svojih delih dostopen javnosti. Sestavljajo ga ena ali več programskih enot. Programski sklop je moč razbrati iz izpolnjenega  prijavnega obrazc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ogramska enota</w:t>
      </w:r>
      <w:r>
        <w:rPr>
          <w:szCs w:val="22"/>
        </w:rPr>
        <w:t xml:space="preserve"> je posamezna programska aktivnost (npr.: gostovanje, koncert, razstava, kulturni dogodek,.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snovno razpisno področje</w:t>
      </w:r>
      <w:r>
        <w:rPr>
          <w:szCs w:val="22"/>
        </w:rPr>
        <w:t xml:space="preserve"> je tisto razpisno področje predlagatelja, ki v pretežni meri, po obsegu in načinu izvajanja programa opredeljuje njegovo dejavnost.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Cs w:val="22"/>
        </w:rPr>
        <w:t>Financiranje</w:t>
      </w:r>
      <w:r>
        <w:rPr>
          <w:szCs w:val="22"/>
        </w:rPr>
        <w:t xml:space="preserve"> pomeni, kadar se uporablja samostojno, tako financiranje kot sofinanciran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both"/>
        <w:rPr/>
      </w:pPr>
      <w:r>
        <w:rPr>
          <w:rStyle w:val="StrongEmphasis"/>
          <w:color w:val="000000"/>
          <w:szCs w:val="22"/>
        </w:rPr>
        <w:t>Finančna uravnoteženost</w:t>
      </w:r>
      <w:r>
        <w:rPr>
          <w:szCs w:val="22"/>
        </w:rPr>
        <w:t xml:space="preserve">  pomeni, da se skupne vrednosti predvidenih odhodkov in prihodkov celotnega programa, prikazanih v finančni zgradbi, ujemajo (odhodki = prihodki)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Cs w:val="22"/>
        </w:rPr>
      </w:pPr>
      <w:r>
        <w:rPr>
          <w:b/>
          <w:szCs w:val="22"/>
        </w:rPr>
        <w:t>3. POGOJI ZA SODELOVANJE NA RAZPISU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szCs w:val="22"/>
        </w:rPr>
        <w:t>3.1 Na razpis se lahko prijavijo predlagatelji programa (upravičene osebe), ki izpolnjujejo naslednje pogoje: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o registrirani za opravljanje kulturno umetniških dejavnosti ter posredovanje kulturnih dobrin</w:t>
      </w:r>
    </w:p>
    <w:p>
      <w:pPr>
        <w:pStyle w:val="Normal"/>
        <w:ind w:left="1620" w:hanging="0"/>
        <w:jc w:val="both"/>
        <w:rPr/>
      </w:pPr>
      <w:r>
        <w:rPr>
          <w:b/>
          <w:bCs/>
          <w:color w:val="000000"/>
          <w:szCs w:val="22"/>
        </w:rPr>
        <w:t xml:space="preserve">(obvezno eno izmed navedenih dokazil - priloga: </w:t>
      </w:r>
      <w:r>
        <w:rPr>
          <w:bCs/>
          <w:color w:val="000000"/>
          <w:szCs w:val="22"/>
        </w:rPr>
        <w:t xml:space="preserve">kopija izpiska iz sodnega registra, kopija izpiska oz. </w:t>
      </w:r>
      <w:r>
        <w:rPr>
          <w:bCs/>
          <w:szCs w:val="22"/>
        </w:rPr>
        <w:t>potrdila upravne enote iz registra društev, kopija</w:t>
      </w:r>
      <w:r>
        <w:rPr>
          <w:bCs/>
          <w:color w:val="000000"/>
          <w:szCs w:val="22"/>
        </w:rPr>
        <w:t xml:space="preserve"> obvestila o identifikaciji in razvrstitvi po dejavnosti Statističnega urada RS)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>3.2 Izpolnjevanje razpisnih pogojev: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>
          <w:szCs w:val="22"/>
        </w:rPr>
        <w:t xml:space="preserve">Izpolnjevanje pogojev ugotavlja komisija, ki jo imenuje župan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szCs w:val="22"/>
        </w:rPr>
        <w:t>Komisija predlaga zavržbo vlog neupravičenih predlagateljev ter nepopolnih in prepoznih vlog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szCs w:val="22"/>
        </w:rPr>
      </w:r>
    </w:p>
    <w:p>
      <w:pPr>
        <w:pStyle w:val="Georgia11"/>
        <w:spacing w:lineRule="atLeast" w:line="22" w:before="0" w:after="0"/>
        <w:jc w:val="both"/>
        <w:rPr>
          <w:sz w:val="22"/>
        </w:rPr>
      </w:pPr>
      <w:r>
        <w:rPr>
          <w:color w:val="000000"/>
          <w:sz w:val="22"/>
        </w:rPr>
        <w:t xml:space="preserve">Predlagatelji, ki bodo podali nepopolne vloge, bodo pozvani k dopolnitvi vlog. </w:t>
      </w:r>
      <w:r>
        <w:rPr>
          <w:rStyle w:val="StrongEmphasis"/>
          <w:color w:val="000000"/>
          <w:sz w:val="22"/>
        </w:rPr>
        <w:t>Rok za dopolnitev vloge je tri delovne dni</w:t>
      </w:r>
      <w:r>
        <w:rPr>
          <w:color w:val="000000"/>
          <w:sz w:val="22"/>
        </w:rPr>
        <w:t xml:space="preserve"> od prejema obvestila o nepopolni vlogi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color w:val="000000"/>
        </w:rPr>
        <w:t xml:space="preserve">Vloge, ki niso bile oddane v razpisnem roku, ki jih ni vložila upravičena oseba in nepopolne vloge, ki kljub pozivu niso bile pravočasno dopolnjene, bodo </w:t>
      </w:r>
      <w:r>
        <w:rPr>
          <w:rStyle w:val="StrongEmphasis"/>
          <w:color w:val="000000"/>
        </w:rPr>
        <w:t>zavržen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szCs w:val="22"/>
        </w:rPr>
        <w:t>Občina Postojna lahko v primeru naknadne ugotovitve  neizpolnjevanja pogojev, in po že izdani dokončni odločbi o izboru programov, spremeni odločitev in z izvajalcem ne sklene pogodbe ali razveže že sklenjeno pogodbo; v primeru že izplačanih sredstev pa zahteva povračilo sredstev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>4. RAZPISNI ROK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Bangkok;Times New Roman" w:hAnsi="Bangkok;Times New Roman"/>
          <w:color w:val="000000"/>
          <w:sz w:val="22"/>
          <w:szCs w:val="22"/>
        </w:rPr>
        <w:t>Razpis se prične naslednji dan po objavi v Uradnem listu RS in zaključi 29.8.2005.</w:t>
      </w:r>
    </w:p>
    <w:p>
      <w:pPr>
        <w:pStyle w:val="Normal"/>
        <w:widowControl w:val="false"/>
        <w:rPr>
          <w:rFonts w:ascii="Bangkok;Times New Roman" w:hAnsi="Bangkok;Times New Roman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 xml:space="preserve">5. RAZPISNA DOKUMENTACIJA 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Razpisna dokumentacija obsega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esedilo razpisa;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prijavne obrazc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zorec zahtevanih izjav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Vrsta prireditev, spremljevalne aktivnosti, obveznosti organizatorja in drugi pogoji so razvidni iz razpisne dokumentacije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Občina Postojna v času izvedbe projekta ne bo zaračunavala najemnine za prireditveni prostor. </w:t>
        <w:br/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O uvedbi vstopnine in njeni višini se za vsako prireditev posebej dogovorita Občina Postojna in organizator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>
          <w:b/>
          <w:bCs/>
          <w:szCs w:val="22"/>
        </w:rPr>
        <w:t xml:space="preserve">6.  PREDLAGATELJ MORA OB PRIJAVI NA RAZPIS PREDLOŽITI NASLEDNJO   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b/>
          <w:b/>
          <w:bCs/>
          <w:szCs w:val="22"/>
        </w:rPr>
      </w:pPr>
      <w:r>
        <w:rPr>
          <w:rFonts w:eastAsia="Bangkok;Times New Roman" w:cs="Bangkok;Times New Roman"/>
          <w:b/>
          <w:bCs/>
          <w:szCs w:val="22"/>
        </w:rPr>
        <w:t xml:space="preserve">     </w:t>
      </w:r>
      <w:r>
        <w:rPr>
          <w:b/>
          <w:bCs/>
          <w:szCs w:val="22"/>
        </w:rPr>
        <w:t>DOKUMENTACIJO</w:t>
      </w:r>
    </w:p>
    <w:p>
      <w:pPr>
        <w:pStyle w:val="Georgia11"/>
        <w:spacing w:lineRule="atLeast" w:line="22"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b/>
          <w:bCs/>
          <w:szCs w:val="22"/>
        </w:rPr>
      </w:r>
    </w:p>
    <w:p>
      <w:pPr>
        <w:pStyle w:val="Georgia11"/>
        <w:spacing w:lineRule="atLeast" w:line="22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LOGE na razpis morajo izpolnjevati naslednje pogoje:</w:t>
      </w:r>
    </w:p>
    <w:p>
      <w:pPr>
        <w:pStyle w:val="Georgia11"/>
        <w:spacing w:lineRule="atLeast" w:line="22"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2"/>
        </w:rPr>
        <w:t xml:space="preserve">vsebujejo v celoti izpolnjena </w:t>
      </w:r>
      <w:r>
        <w:rPr/>
        <w:t>predpisane obrazce</w:t>
      </w:r>
      <w:r>
        <w:rPr>
          <w:bCs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zahtevane obvezne priloge;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vloga mora biti čitljivo izpolnjena v slovenskem jeziku in na ustreznih mestih podpisana in žigosana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Razpisno dokumentacijo lahko zainteresirani predlagatelji v razpisnem roku dvignejo na Občini Postojna, Ljubljanska cesta 4, Postojna  -  SPREJEMNO INFORMACIJSKA  PISARNA</w:t>
      </w:r>
      <w:r>
        <w:rPr>
          <w:b/>
          <w:szCs w:val="22"/>
        </w:rPr>
        <w:t xml:space="preserve"> </w:t>
      </w:r>
      <w:r>
        <w:rPr>
          <w:szCs w:val="22"/>
        </w:rPr>
        <w:t>-  vsak delovni dan v času od 8.00 do 13.00 ure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Razpisno dokumentacijo si lahko zainteresirani predlagatelji natisnejo s spletne strani Občine Postojna – </w:t>
      </w:r>
      <w:hyperlink r:id="rId2">
        <w:r>
          <w:rPr>
            <w:rStyle w:val="InternetLink"/>
            <w:color w:val="000000"/>
            <w:szCs w:val="22"/>
          </w:rPr>
          <w:t>http://www.postojna.si</w:t>
        </w:r>
      </w:hyperlink>
      <w:r>
        <w:rPr>
          <w:szCs w:val="22"/>
        </w:rPr>
        <w:t xml:space="preserve">.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Občina Postojna bo predlagatelju na osnovi pisne zahteve v času razpisnega roka poslala razpisno dokumentacij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>7. ODDAJA IN DOSTAVA PREDLOGOV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3"/>
        <w:jc w:val="both"/>
        <w:rPr/>
      </w:pPr>
      <w:r>
        <w:rPr>
          <w:b/>
          <w:sz w:val="22"/>
          <w:szCs w:val="22"/>
        </w:rPr>
        <w:t>7.1. Vloga mora biti izpolnjena na ustreznih razpisnih obrazcih in mora vsebovati vse obvezne priloge, dokazila in podatke, določene v razpisni dokumentaciji. Vloga mora biti predložena na naslov:</w:t>
      </w:r>
    </w:p>
    <w:p>
      <w:pPr>
        <w:pStyle w:val="Normal"/>
        <w:widowControl w:val="false"/>
        <w:jc w:val="center"/>
        <w:rPr/>
      </w:pPr>
      <w:r>
        <w:rPr>
          <w:b/>
          <w:szCs w:val="22"/>
        </w:rPr>
        <w:t>OBČINA POSTOJNA – SPREJEMNO INFORMACIJSKA PISAR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Cs/>
          <w:szCs w:val="22"/>
        </w:rPr>
      </w:pPr>
      <w:r>
        <w:rPr>
          <w:bCs/>
          <w:szCs w:val="22"/>
        </w:rPr>
        <w:t xml:space="preserve">v zapečateni ovojnici z izpisom na prednji strani: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3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»NE ODPIRAJ – JAKOBOVO ZIMOVANJE 2005/06«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3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do vključno 29.8.2005 oz. najkasneje ta dan oddana na pošti  kot priporočena pošiljka .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Na ovojnici mora biti navedba vlagatelja: naziv in naslov (sedež).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 w:val="22"/>
          <w:szCs w:val="22"/>
        </w:rPr>
        <w:t>7.2. Dopolnjevanje delov vlog ali vlog v celoti so možne le v razpisnem roku z nujno oznako, na katero vlogo ali del vloge se dopolnitev nanaša.</w:t>
      </w:r>
    </w:p>
    <w:p>
      <w:pPr>
        <w:pStyle w:val="TextBody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szCs w:val="22"/>
        </w:rPr>
        <w:t>Za PREPOZNO se šteje vloga, ki ni bila oddana priporočeno na pošto do vključno 29.8.2005 oz. do tega dne ni bila predložena na Občini Postojna –sprejemno informacijska  pisarn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NEPOPOLNO se šteje del vloge ali celotna vloga, ki ne vsebuje vseh sestavin, ki jih zahteva besedilo razpisa in razpisne dokumentacij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Občina Postojna bo po odpiranju vlog iz nadaljnjega postopka izločila vse vloge predlagateljev: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ki jih ni vložila upravičena oseba; 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prepozne vloge in prepozne dopolnitve vlog; 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vloge in dele vlog, ki so nepopolne. 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jc w:val="both"/>
        <w:rPr>
          <w:color w:val="008000"/>
          <w:szCs w:val="22"/>
        </w:rPr>
      </w:pPr>
      <w:r>
        <w:rPr>
          <w:szCs w:val="22"/>
        </w:rPr>
        <w:t xml:space="preserve">Oddaja vloge pomeni, da se predlagatelj </w:t>
      </w:r>
      <w:r>
        <w:rPr>
          <w:b/>
          <w:szCs w:val="22"/>
        </w:rPr>
        <w:t>strinja z vsemi pogoji in kriteriji razpisa</w:t>
      </w:r>
      <w:r>
        <w:rPr>
          <w:szCs w:val="22"/>
        </w:rPr>
        <w:t>.</w:t>
      </w:r>
    </w:p>
    <w:p>
      <w:pPr>
        <w:pStyle w:val="Normal"/>
        <w:widowControl w:val="false"/>
        <w:jc w:val="both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2"/>
        </w:rPr>
        <w:t xml:space="preserve">8. PRISTOJNI USLUŽBENCI </w:t>
      </w:r>
      <w:r>
        <w:rPr>
          <w:szCs w:val="22"/>
        </w:rPr>
        <w:t>za dajanje informacij in pojasnil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Romana Derenčin</w:t>
        <w:tab/>
        <w:tab/>
        <w:t xml:space="preserve">05 7280 - 720 </w:t>
        <w:tab/>
        <w:tab/>
        <w:tab/>
        <w:t xml:space="preserve">             </w:t>
      </w:r>
      <w:hyperlink r:id="rId3">
        <w:r>
          <w:rPr>
            <w:rStyle w:val="InternetLink"/>
            <w:color w:val="000000"/>
            <w:szCs w:val="22"/>
          </w:rPr>
          <w:t>romana.derencin@postojna.si</w:t>
        </w:r>
      </w:hyperlink>
      <w:r>
        <w:rPr>
          <w:szCs w:val="22"/>
        </w:rPr>
        <w:t xml:space="preserve">      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Alenka Hladnik Suša     </w:t>
        <w:tab/>
        <w:t xml:space="preserve">05 7280 - 721        </w:t>
        <w:tab/>
        <w:tab/>
        <w:t xml:space="preserve">             </w:t>
      </w:r>
      <w:hyperlink r:id="rId4">
        <w:r>
          <w:rPr>
            <w:rStyle w:val="InternetLink"/>
            <w:color w:val="000000"/>
            <w:szCs w:val="22"/>
          </w:rPr>
          <w:t>alenka.hladnik@postojna.si</w:t>
        </w:r>
      </w:hyperlink>
      <w:r>
        <w:rPr>
          <w:szCs w:val="22"/>
        </w:rPr>
        <w:t xml:space="preserve"> 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Informacije in pojasnila lahko zainteresirani dobijo v času uradnih ur Občine Postojn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2"/>
        </w:rPr>
        <w:t>9. VPOGLED V RAZPISNO DOKUMENTACIJO</w:t>
      </w:r>
    </w:p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Zainteresirani lahko v času razpisnega roka  vpogledajo v neizpolnjeno razpisno dokumentacijo na Občini Postojna, Oddelku za družbene dejavnosti, Ljubljanska cesta 4, 6230 Postojna, v času uradnih ur Občine Postojn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>10. ODPIRANJE VLOG IN OBVEŠČANJE O IZBORU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3"/>
        <w:jc w:val="both"/>
        <w:rPr/>
      </w:pPr>
      <w:r>
        <w:rPr>
          <w:b/>
          <w:sz w:val="22"/>
          <w:szCs w:val="22"/>
        </w:rPr>
        <w:t>Občina Postojna bo predlagatelje o izidu razpisa pisno obvestila. Z izbranim izvajalcem bo sklenjena pogodb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120" w:hanging="0"/>
        <w:jc w:val="center"/>
        <w:rPr>
          <w:b/>
          <w:b/>
          <w:szCs w:val="22"/>
        </w:rPr>
      </w:pPr>
      <w:r>
        <w:rPr>
          <w:b/>
          <w:szCs w:val="22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szCs w:val="22"/>
        </w:rPr>
      </w:pPr>
      <w:r>
        <w:rPr>
          <w:szCs w:val="22"/>
        </w:rPr>
        <w:t>ŽUPAN</w:t>
      </w:r>
    </w:p>
    <w:p>
      <w:pPr>
        <w:pStyle w:val="Normal"/>
        <w:widowControl w:val="fals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Številka: 40505-81/2005</w:t>
      </w:r>
    </w:p>
    <w:p>
      <w:pPr>
        <w:pStyle w:val="Normal"/>
        <w:widowControl w:val="false"/>
        <w:rPr/>
      </w:pPr>
      <w:r>
        <w:rPr>
          <w:szCs w:val="22"/>
        </w:rPr>
        <w:t>Datum: 20.7.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Arial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ngkok;Times New Roman" w:hAnsi="Bangkok;Times New Roman" w:cs="Arial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color w:val="000000"/>
      <w:sz w:val="18"/>
      <w:szCs w:val="18"/>
    </w:rPr>
  </w:style>
  <w:style w:type="paragraph" w:styleId="Telobesedila2">
    <w:name w:val="Telo besedila 2"/>
    <w:basedOn w:val="Normal"/>
    <w:qFormat/>
    <w:pPr>
      <w:tabs>
        <w:tab w:val="clear" w:pos="708"/>
        <w:tab w:val="left" w:pos="2655" w:leader="none"/>
      </w:tabs>
    </w:pPr>
    <w:rPr>
      <w:rFonts w:ascii="Arial" w:hAnsi="Arial" w:cs="Arial"/>
      <w:color w:val="000000"/>
      <w:sz w:val="24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Georgia11">
    <w:name w:val="georgia1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alenka.hladnik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21:00Z</dcterms:created>
  <dc:creator>MARTINA</dc:creator>
  <dc:description/>
  <cp:keywords/>
  <dc:language>en-US</dc:language>
  <cp:lastModifiedBy>alenkah</cp:lastModifiedBy>
  <cp:lastPrinted>2005-07-18T10:56:00Z</cp:lastPrinted>
  <dcterms:modified xsi:type="dcterms:W3CDTF">2005-07-20T05:29:00Z</dcterms:modified>
  <cp:revision>28</cp:revision>
  <dc:subject/>
  <dc:title>Ob-96307</dc:title>
</cp:coreProperties>
</file>