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avnega razpisa za sofinanciranje programov s področja pevske zborovske dejavnosti višjega kakovostnega razreda  v letu 2007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81355</wp:posOffset>
                </wp:positionV>
                <wp:extent cx="515239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OČJE:</w:t>
                            </w:r>
                          </w:p>
                          <w:tbl>
                            <w:tblPr>
                              <w:tblW w:w="6656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ZBOROVSKO PETJE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VIŠJEGA KAKOVOSTNEGA RAZRED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1.25pt;mso-wrap-distance-left:9.05pt;mso-wrap-distance-right:9.05pt;mso-wrap-distance-top:0pt;mso-wrap-distance-bottom:0pt;margin-top:5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ROČJE:</w:t>
                      </w:r>
                    </w:p>
                    <w:tbl>
                      <w:tblPr>
                        <w:tblW w:w="6656" w:type="dxa"/>
                        <w:jc w:val="left"/>
                        <w:tblInd w:w="6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6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ZBOROVSKO PETJ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VIŠJEGA KAKOVOSTNEGA RAZRED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Heading3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Heading3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Heading3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  <w:t>Postojna, februar 2007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highlight w:val="lightGray"/>
        </w:rPr>
        <w:t xml:space="preserve">SPLOŠNI PODATKI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Š/EMŠO: </w:t>
        <w:tab/>
        <w:tab/>
        <w:tab/>
        <w:tab/>
        <w:tab/>
        <w:t xml:space="preserve">ID št. za DD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TRR 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tna stran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DATKI O ODGOVORNI OSEBI PREDLAGATELJA</w:t>
      </w:r>
    </w:p>
    <w:p>
      <w:pPr>
        <w:pStyle w:val="Normal"/>
        <w:spacing w:before="1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dgovorna oseba je pooblaščeni podpisnik predlagatelja, ki bo podpisal pogodbo o dodelitvi sredstev in nosil odgovornost v skladu s prevzetimi pogodbenimi obveznost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a pošta: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DATKI O UMETNIŠKEM VOD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obrazb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a pošta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highlight w:val="lightGray"/>
        </w:rPr>
        <w:t xml:space="preserve">SPLOŠNI PODATKI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VEZNA PRILOGA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Prijavi mora biti obvezno priložena fotokopija temeljnega ustanovitvenega akta, ki opredeljuje osnovno področje delovanja društva (statu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highlight w:val="lightGray"/>
        </w:rPr>
        <w:t xml:space="preserve">PROGRAM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PROGRAM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borovsko petj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me društva ali skupi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navesti je potrebno uradni naziv in v primeru, da obstaja , navesti tudi skrajšani naziv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 Število aktivnih članov:   </w:t>
      </w:r>
      <w:r>
        <w:rPr>
          <w:rFonts w:cs="Arial" w:ascii="Arial" w:hAnsi="Arial"/>
          <w:bCs/>
          <w:sz w:val="22"/>
        </w:rPr>
        <w:t xml:space="preserve"> __________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VEZNA PRILOGA 2: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imenski seznam aktivnih članov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Pogostost rednih aktivnosti </w:t>
      </w:r>
      <w:r>
        <w:rPr>
          <w:rFonts w:cs="Arial" w:ascii="Arial" w:hAnsi="Arial"/>
          <w:bCs/>
          <w:sz w:val="22"/>
        </w:rPr>
        <w:t>(obkrožiti)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. 1 x / tede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. 2 x / tede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. 2 x /mes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Število načrtovanih projektov znotraj letnega programa v letu 2007: </w:t>
      </w:r>
      <w:r>
        <w:rPr>
          <w:rFonts w:cs="Arial" w:ascii="Arial" w:hAnsi="Arial"/>
          <w:bCs/>
          <w:sz w:val="22"/>
        </w:rPr>
        <w:t xml:space="preserve">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BVEZNA PRILOGA 3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22"/>
        </w:rPr>
        <w:t>LETNI PROGRAM: seznam in kratek opis načrtovanih nastopov/projektov v letu 2007,  število sodelujočih skupin, število sodelujočih posameznikov, vsebina programa z avtorji, skladatelji in naslovi skladb oz. programski list, pričakovano število obiskovalcev,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6. Planirano število vaj v letu 2007: </w:t>
      </w:r>
      <w:r>
        <w:rPr>
          <w:rFonts w:cs="Arial" w:ascii="Arial" w:hAnsi="Arial"/>
          <w:bCs/>
          <w:sz w:val="22"/>
        </w:rPr>
        <w:t>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7. Prostor, ki ga ima društvo zagotovljenega za izvajanje programa: </w:t>
      </w:r>
    </w:p>
    <w:p>
      <w:pPr>
        <w:pStyle w:val="Normal"/>
        <w:pBdr>
          <w:bottom w:val="single" w:sz="4" w:space="1" w:color="000000"/>
        </w:pBdr>
        <w:spacing w:before="2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bCs/>
          <w:highlight w:val="lightGray"/>
        </w:rPr>
        <w:t xml:space="preserve">  </w:t>
      </w:r>
      <w:r>
        <w:rPr>
          <w:rFonts w:cs="Arial" w:ascii="Arial" w:hAnsi="Arial"/>
          <w:b/>
          <w:bCs/>
          <w:highlight w:val="lightGray"/>
        </w:rPr>
        <w:t xml:space="preserve">NAGRADE, PRIZNANJA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NAGRADE IN PRIZNANJ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vedba nagrad in priznanj na tekmovanjih v letu 2006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morajo zajemati naziv in vrsto tekmovanja, organizatorja tekmovanja, kategorije tekmovalnih sklopov (če jih je več) in dosežen rezultat skupine z navedbo kategorije tekmov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VEZNA PRILOGA 4: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kopije dokazil o udeležbah in uvrstitvah na medobmočnih, državnih, mednarodnih tekmovanjih v letu 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bCs/>
          <w:highlight w:val="lightGray"/>
        </w:rPr>
        <w:t xml:space="preserve">  </w:t>
      </w:r>
      <w:r>
        <w:rPr>
          <w:rFonts w:cs="Arial" w:ascii="Arial" w:hAnsi="Arial"/>
          <w:b/>
          <w:bCs/>
          <w:highlight w:val="lightGray"/>
        </w:rPr>
        <w:t xml:space="preserve">FINANCIRANJE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FINANCIRANJE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ecifikacija predvidenih odhodkov za izvajanje le</w:t>
      </w:r>
      <w:r>
        <w:rPr/>
        <w:t xml:space="preserve">tnega programa 2007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012"/>
        <w:gridCol w:w="1463"/>
        <w:gridCol w:w="146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DHODK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išji priznani delež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de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torsk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udentski servi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godben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storite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štne stor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isarniške storitve (fotokopiranje, spenj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hrane oz. pogost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čunovodske storitve, upravne taks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oprem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prostoro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voz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promocij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skovi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ave v medijih (radio, TV, časopisi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rugi promocijski materiali (majice, kape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ribucija promocijskih materialov (plakatir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s, internet, elektronska pošta, zakup strežnik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materia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trošni material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novna sredstv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ugo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nevnic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grade prostovoljcem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Specifikacija predvidenih prihodkov za izvajanje letnega programa 2007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1894"/>
        <w:gridCol w:w="1412"/>
        <w:gridCol w:w="1632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IHODK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išji delež sofinanciranja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redstva občine Postojn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stna sredstva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žavna sredstva – ministrstva, skladi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uge lokalne skupnost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ispevki uporabnikov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bCs/>
          <w:highlight w:val="lightGray"/>
        </w:rPr>
        <w:t xml:space="preserve">  </w:t>
      </w:r>
      <w:r>
        <w:rPr>
          <w:rFonts w:cs="Arial" w:ascii="Arial" w:hAnsi="Arial"/>
          <w:b/>
          <w:bCs/>
          <w:highlight w:val="lightGray"/>
        </w:rPr>
        <w:t xml:space="preserve">FINANCIRANJE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NO FINANČNO POROČILO ZA LETO 20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: 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ugo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>
          <w:rFonts w:cs="Times New Roman"/>
        </w:rPr>
        <w:t>1. 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cs="Times New Roman"/>
        </w:rPr>
      </w:pPr>
      <w:r>
        <w:rPr>
          <w:rFonts w:cs="Times New Roman"/>
        </w:rPr>
        <w:t>(O NEZAVAJAJOČIH PODATKIH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t predlagatelj, ki se prijavljam na javni razpis za izbor programov društev s področja zborovskega petja višjega kakovostnega razreda v občini  Postojna v letu 2007, objavljenem v Uradnem listu RS, št. 14/07 z dne 16.2.2007, in zakoniti zastopnik predlagatelja, pod kazensko in materialno odgovornostjo izjavljam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SO VSI PODATKI V PRIJAVI RESNIČNI IN NEZAVAJAJOČI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cs="Times New Roman"/>
        </w:rPr>
      </w:pPr>
      <w:r>
        <w:rPr>
          <w:rFonts w:cs="Times New Roman"/>
        </w:rPr>
        <w:t xml:space="preserve">2.  I  Z  J  A  V  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pisani, _________________________, zakoniti zastopnik predlagatelja, pod kazensko in materialno odgovornostjo izjavljam, da imamo tekoče urejeno evidenco o članstvu, na dan ______________  skupno __________ št. članov in plačano članarino v višini  __________ EUR za leto 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>
          <w:rFonts w:cs="Times New Roman"/>
        </w:rPr>
        <w:t>3.  I  Z  J  A  V  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i, ________________________, zakoniti zastopnik predlagatelja, pod kazensko in materialno odgovornostjo izjavljam, da imamo na dan _______________________ zagotovljene materialne, prostorske, kadrovske in organizacijske pogoje za uresničevanje načrtovanega progr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cs="Times New Roman"/>
          <w:szCs w:val="22"/>
        </w:rPr>
      </w:pPr>
      <w:r>
        <w:rPr>
          <w:rFonts w:cs="Times New Roman"/>
          <w:szCs w:val="22"/>
        </w:rPr>
        <w:t>4.  I  Z  J  A  V  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zjavljamo, da smo seznanjeni s pogoji javnega razpisa s področja »Zborovska dejavnost - 2007« in jih sprejema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TELJ: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PODPISOM POTRJUJEM ZGORNJE ŠTIRI IZJAVE IN PRIJAVO NA RAZPIS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Podpi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OFINANCER:</w:t>
        <w:tab/>
      </w:r>
      <w:r>
        <w:rPr>
          <w:rFonts w:cs="Arial" w:ascii="Arial" w:hAnsi="Arial"/>
          <w:b/>
          <w:bCs/>
          <w:iCs/>
          <w:sz w:val="22"/>
          <w:szCs w:val="22"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jubljanska cesta 4</w:t>
        <w:br/>
        <w:t xml:space="preserve">6230   POSTOJN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7 – ZBOROVSKO PETJE VIŠJEGA KAKOVOSTNEGA RAZREDA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vni razpis 2007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3:00Z</dcterms:created>
  <dc:creator>MAJDA</dc:creator>
  <dc:description/>
  <cp:keywords/>
  <dc:language>en-US</dc:language>
  <cp:lastModifiedBy>matejaj</cp:lastModifiedBy>
  <cp:lastPrinted>2006-01-16T09:39:00Z</cp:lastPrinted>
  <dcterms:modified xsi:type="dcterms:W3CDTF">2007-02-16T10:02:00Z</dcterms:modified>
  <cp:revision>21</cp:revision>
  <dc:subject/>
  <dc:title>R A Z P I S N I  O B R A Z E C</dc:title>
</cp:coreProperties>
</file>