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Cs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Javni razpis za sofinanciranje PROGRAMOV s področja družbenih dejavnosti v letu 2007</w:t>
      </w:r>
    </w:p>
    <w:p>
      <w:pPr>
        <w:pStyle w:val="Heading3"/>
        <w:rPr>
          <w:rFonts w:cs="Arial"/>
          <w:bCs w:val="false"/>
          <w:iCs/>
          <w:sz w:val="22"/>
          <w:szCs w:val="28"/>
        </w:rPr>
      </w:pPr>
      <w:r>
        <w:rPr>
          <w:rFonts w:cs="Arial"/>
          <w:bCs w:val="false"/>
          <w:iCs/>
          <w:sz w:val="22"/>
          <w:szCs w:val="28"/>
        </w:rPr>
      </w:r>
    </w:p>
    <w:p>
      <w:pPr>
        <w:pStyle w:val="Heading1"/>
        <w:jc w:val="center"/>
        <w:rPr>
          <w:rFonts w:cs="Arial"/>
          <w:b w:val="false"/>
          <w:b w:val="false"/>
          <w:bCs/>
          <w:iCs/>
          <w:sz w:val="22"/>
        </w:rPr>
      </w:pPr>
      <w:r>
        <w:rPr>
          <w:rFonts w:cs="Arial"/>
          <w:b w:val="false"/>
          <w:bCs/>
          <w:iCs/>
          <w:sz w:val="22"/>
        </w:rPr>
      </w:r>
    </w:p>
    <w:p>
      <w:pPr>
        <w:pStyle w:val="Heading1"/>
        <w:jc w:val="center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  <w:t>RAZPISNA DOKUMENTACIJA</w:t>
      </w:r>
    </w:p>
    <w:p>
      <w:pPr>
        <w:pStyle w:val="Heading1"/>
        <w:jc w:val="center"/>
        <w:rPr>
          <w:rFonts w:cs="Arial"/>
          <w:b w:val="false"/>
          <w:b w:val="false"/>
          <w:iCs/>
          <w:sz w:val="22"/>
          <w:szCs w:val="32"/>
        </w:rPr>
      </w:pPr>
      <w:r>
        <w:rPr>
          <w:rFonts w:cs="Arial"/>
          <w:b w:val="false"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PODROČJA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JAVNOST MLADI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HUMANITARNOST, SOCIALA, ZDRAVSTV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DROČJA DRUŽBENIH DEJAVNOSTI, KI NISO PREDMET DRUGIH JAVNIH RAZPISOV V OBČINI POSTOJN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2"/>
        </w:rPr>
      </w:pPr>
      <w:r>
        <w:rPr>
          <w:rFonts w:cs="Arial" w:ascii="Arial" w:hAnsi="Arial"/>
          <w:b/>
          <w:color w:val="3366FF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ZNAČITE USTREZNO PODROČJE PRIJAVE)</w:t>
      </w:r>
    </w:p>
    <w:p>
      <w:pPr>
        <w:pStyle w:val="Heading3"/>
        <w:rPr>
          <w:rFonts w:ascii="Arial" w:hAnsi="Arial" w:cs="Arial"/>
          <w:bCs w:val="false"/>
          <w:sz w:val="22"/>
          <w:szCs w:val="20"/>
        </w:rPr>
      </w:pPr>
      <w:r>
        <w:rPr>
          <w:rFonts w:cs="Arial"/>
          <w:bCs w:val="false"/>
          <w:sz w:val="22"/>
          <w:szCs w:val="20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3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977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Postojna, februar 2007</w:t>
      </w:r>
    </w:p>
    <w:p>
      <w:pPr>
        <w:pStyle w:val="Heading3"/>
        <w:rPr>
          <w:sz w:val="22"/>
        </w:rPr>
      </w:pPr>
      <w:r>
        <w:rPr>
          <w:sz w:val="22"/>
        </w:rPr>
        <w:t>P R I J A V N I     O B R A Z E 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ZA SOFINANCIRANJE PROGRAMA  S PODROČJA DRUŽBENIH DEJAVNOSTI V LETU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PODATKI O PRIJAVITELJ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/>
        <w:t>1.1. Osnovni podatk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4410"/>
        <w:gridCol w:w="1968"/>
      </w:tblGrid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lni naziv: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/sedež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: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-stra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što pošiljati na naslov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 odločbe o registraciji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včni zavezanec (obkroži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</w:t>
              <w:tab/>
              <w:tab/>
              <w:t>NE</w:t>
              <w:tab/>
              <w:tab/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D št. za DDV: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Š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R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bank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o-organizacijska oblika:</w:t>
            </w:r>
          </w:p>
        </w:tc>
        <w:tc>
          <w:tcPr>
            <w:tcW w:w="4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</w:rPr>
        <w:t>1.2. Po</w:t>
      </w:r>
      <w:r>
        <w:rPr/>
        <w:t>datki o odgovorni oseb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6378"/>
      </w:tblGrid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n priimek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ij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pošta: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OBVEZNA PRILOG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Fotokopija temeljnega ustanovitvenega akta (STATUT)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LETNI PROGRAM IN ČLANSTVO DRUŠT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278"/>
      </w:tblGrid>
      <w:tr>
        <w:trPr>
          <w:trHeight w:val="1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 Področje prijave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 Naziv programa: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2.3 Letni program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(opis programa z navedbo vključenih projektov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tančnejši opis namena, ciljev, izvedbe in pričakovanih rezultatov)</w:t>
      </w:r>
      <w:r>
        <w:rPr>
          <w:rFonts w:cs="Arial" w:ascii="Arial" w:hAnsi="Arial"/>
          <w:b/>
          <w:sz w:val="22"/>
        </w:rPr>
        <w:t>:</w:t>
      </w: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4 Število članov društva: </w:t>
      </w:r>
      <w:r>
        <w:rPr>
          <w:rFonts w:cs="Arial" w:ascii="Arial" w:hAnsi="Arial"/>
          <w:bCs/>
          <w:sz w:val="22"/>
        </w:rPr>
        <w:t>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ruktura in starost članstva prijavitelja </w:t>
      </w:r>
      <w:r>
        <w:rPr>
          <w:rFonts w:cs="Arial" w:ascii="Arial" w:hAnsi="Arial"/>
          <w:bCs/>
          <w:sz w:val="22"/>
        </w:rPr>
        <w:t>(izpolnijo prijavitelji na področju 1)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>
          <w:trHeight w:val="432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o članov starih nad 26 let:</w:t>
            </w:r>
          </w:p>
        </w:tc>
        <w:tc>
          <w:tcPr>
            <w:tcW w:w="5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o članov starih do vključno 26 let:</w:t>
            </w:r>
          </w:p>
        </w:tc>
        <w:tc>
          <w:tcPr>
            <w:tcW w:w="5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5 Aktivnosti prijavitelja (obkrožit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osti potekajo:  1 – 2 x na teden 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vnosti potekajo:        2 x na mesec</w:t>
      </w:r>
    </w:p>
    <w:p>
      <w:pPr>
        <w:pStyle w:val="Normal"/>
        <w:numPr>
          <w:ilvl w:val="0"/>
          <w:numId w:val="3"/>
        </w:numPr>
        <w:spacing w:lineRule="auto" w:line="360"/>
        <w:ind w:left="106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osti potekajo:        1 x na mesec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D. Aktivnosti potekajo: manj kot 1 x na mesec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6 Trajnost programa (obkrožit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e vzpostavlja na no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teče drugo le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teče več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ako si zagotavljate prostor, kjer se izvaja let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ogram </w:t>
      </w:r>
      <w:r>
        <w:rPr>
          <w:rFonts w:cs="Arial" w:ascii="Arial" w:hAnsi="Arial"/>
          <w:sz w:val="22"/>
        </w:rPr>
        <w:t>(npr.: ste lastnik prostorov, imate prostore v najemu oz. so vam dani v souporabo brez najemnine, program se izvaja na prostem, idr.)</w:t>
      </w:r>
      <w:r>
        <w:rPr>
          <w:rFonts w:cs="Arial" w:ascii="Arial" w:hAnsi="Arial"/>
          <w:b/>
          <w:sz w:val="22"/>
        </w:rPr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Navedite možnosti sodelovanja na prireditvah v občini Postojn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Drugi podatki </w:t>
      </w:r>
      <w:r>
        <w:rPr/>
        <w:t>(vpišite morebitne dodatne podatke in druge informacije, pomembne za izvedbo programa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4"/>
        </w:numPr>
        <w:tabs>
          <w:tab w:val="clear" w:pos="708"/>
        </w:tabs>
        <w:ind w:left="0" w:hanging="0"/>
        <w:rPr/>
      </w:pPr>
      <w:r>
        <w:rPr/>
        <w:t>FINANCIRANJE LETNEGA PROGRAMA DRUŠTVA -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Specifikacija predvidenih odhodkov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012"/>
        <w:gridCol w:w="1463"/>
        <w:gridCol w:w="1463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ODHODK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jvišji priznani delež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de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torsk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udentski servis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godbeni honora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storite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štne stor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fon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sarniške storitve (fotokopiranje, spenjanje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troški prehrane oz. pogostitv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čunovodske storitve, upravne taks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oprem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jem prostoro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oški prevoz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promocij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skovin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ave v medijih (radio, TV, časopisi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rugi promocijski materiali (majice, kape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istribucija promocijskih materialov (plakatiranje, …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ms, internet, el.pošta, zakup strežnik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roški material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otrošni material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snovna sredstv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rugo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nevnice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grade prostovoljcem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pecifikacija predvidenih </w:t>
      </w:r>
      <w:r>
        <w:rPr/>
        <w:t xml:space="preserve">prihodkov za izvedbo programa : </w:t>
      </w:r>
    </w:p>
    <w:tbl>
      <w:tblPr>
        <w:tblW w:w="972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7"/>
        <w:gridCol w:w="2012"/>
        <w:gridCol w:w="1463"/>
        <w:gridCol w:w="1463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PRIHODK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v odstotkih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jvečji mogoč delež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redstva občine Postojna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</w:rPr>
              <w:t>70 %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astna sredstva 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žavna sredstva – ministrstva, skladi…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ruge lokalne skupnosti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rispevki uporabnikov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KUPA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1. I Z J A V A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9" w:color="000000"/>
          <w:right w:val="single" w:sz="6" w:space="1" w:color="000000"/>
        </w:pBdr>
        <w:rPr/>
      </w:pPr>
      <w:r>
        <w:rPr/>
        <w:t>(O NEZAVAJAJOČIH PODATKIH)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Kot prijavitelj, ki se prijavljam na javni razpis za sofinanciranje programov s področja družbenih dejavnosti v letu 2007, objavljenem v Ur. l. RS, št. 14/07 in zakoniti zastopnik predlagatelja, pod kazensko in materialno odgovornostjo izjavljam,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  <w:t>DA SO VSI PODATKI V PRIJAVI RESNIČNI IN NEZAVAJAJOČI.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6" w:color="000000"/>
          <w:right w:val="single" w:sz="6" w:space="1" w:color="000000"/>
        </w:pBdr>
        <w:rPr/>
      </w:pPr>
      <w:r>
        <w:rPr/>
        <w:t xml:space="preserve">2.  I  Z  J  A  V  A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pisani, _________________________, zakoniti zastopnik društva, pod kazensko in materialno odgovornostjo izjavljam, da imamo tekoče urejeno evidenco o članstvu, na dan __________ skupno ______ št. članov in plačano članarino v višini  ___________ EUR za leto 200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>3.  I  Z  J  A  V  A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Podpisani, ____________________, zakoniti zastopnik prijavitelja, pod kazensko in materialno odgovornostjo izjavljam, da imamo na dan _______________________ zagotovljene materialne, prostorske, kadrovske in organizacijske pogoje za uresničevanje načrtovanega programa.</w:t>
      </w:r>
    </w:p>
    <w:p>
      <w:pPr>
        <w:pStyle w:val="Heading5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rFonts w:cs="Times New Roman"/>
          <w:szCs w:val="22"/>
        </w:rPr>
      </w:pPr>
      <w:r>
        <w:rPr>
          <w:rFonts w:cs="Times New Roman"/>
          <w:szCs w:val="22"/>
        </w:rPr>
        <w:t>4.  I  Z  J  A  V 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ljamo, da smo seznanjeni s pogoji javnega razpisa  in jih sprejemam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LAGATELJ: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 PODPISOM POTRJUJEM ZGORNJE ŠTIRI IZJAVE IN PRIJAVO NA RAZPIS.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ig)</w:t>
      </w:r>
    </w:p>
    <w:p>
      <w:pPr>
        <w:pStyle w:val="Normal"/>
        <w:spacing w:before="2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Podpi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SOFINANCER:</w:t>
        <w:tab/>
      </w:r>
      <w:r>
        <w:rPr>
          <w:rFonts w:cs="Arial" w:ascii="Arial" w:hAnsi="Arial"/>
          <w:b/>
          <w:bCs/>
          <w:iCs/>
          <w:sz w:val="22"/>
          <w:szCs w:val="22"/>
        </w:rPr>
        <w:t>OBČINA POSTOJNA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Ljubljanska cesta 4</w:t>
        <w:br/>
        <w:t xml:space="preserve">6230   POSTOJN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20"/>
      </w:rPr>
      <w:t xml:space="preserve">Javni razpis- za sofinanciranje programov s področja družbenih dejavnosti v letu 2007  </w:t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20"/>
      </w:rPr>
      <w:t xml:space="preserve">Javni razpis- za sofinanciranje programov s področja družbenih dejavnosti v letu 2007  </w:t>
      <w:tab/>
      <w:t xml:space="preserve">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esta 4, 6230   POSTOJNA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  <w:sz w:val="22"/>
      </w:rPr>
    </w:pPr>
    <w:r>
      <w:rPr>
        <w:i/>
        <w:iCs/>
        <w:sz w:val="22"/>
      </w:rPr>
      <w:t xml:space="preserve">OBČINA POSTOJNA, Ljubljanska cesta 4, 6230   POSTOJNA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70"/>
        </w:tabs>
        <w:ind w:left="2670" w:hanging="23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0:00Z</dcterms:created>
  <dc:creator>matejaj</dc:creator>
  <dc:description/>
  <cp:keywords/>
  <dc:language>en-US</dc:language>
  <cp:lastModifiedBy>matejaj</cp:lastModifiedBy>
  <dcterms:modified xsi:type="dcterms:W3CDTF">2007-02-16T12:30:00Z</dcterms:modified>
  <cp:revision>2</cp:revision>
  <dc:subject/>
  <dc:title> </dc:title>
</cp:coreProperties>
</file>