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 w:val="false"/>
          <w:b w:val="false"/>
          <w:bCs/>
          <w:iCs/>
          <w:sz w:val="22"/>
        </w:rPr>
      </w:pPr>
      <w:r>
        <w:rPr>
          <w:rFonts w:cs="Arial"/>
          <w:b w:val="false"/>
          <w:bCs/>
          <w:iCs/>
          <w:sz w:val="22"/>
        </w:rPr>
      </w:r>
    </w:p>
    <w:p>
      <w:pPr>
        <w:pStyle w:val="Heading1"/>
        <w:jc w:val="center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RAZPISNA DOKUMENTACIJA</w:t>
      </w:r>
    </w:p>
    <w:p>
      <w:pPr>
        <w:pStyle w:val="Heading1"/>
        <w:jc w:val="center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Heading1"/>
        <w:jc w:val="center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 xml:space="preserve">javnega razpisa za sofinanciranje </w:t>
      </w:r>
      <w:r>
        <w:rPr>
          <w:rFonts w:cs="Arial"/>
          <w:iCs/>
          <w:sz w:val="22"/>
        </w:rPr>
        <w:t xml:space="preserve">PROJEKTOV </w:t>
      </w:r>
      <w:r>
        <w:rPr>
          <w:rFonts w:cs="Arial"/>
          <w:b w:val="false"/>
          <w:iCs/>
          <w:sz w:val="22"/>
        </w:rPr>
        <w:t>s področja družbenih dejavnosti v letu 2007</w:t>
      </w:r>
    </w:p>
    <w:p>
      <w:pPr>
        <w:pStyle w:val="Heading3"/>
        <w:rPr>
          <w:rFonts w:cs="Arial"/>
          <w:b w:val="false"/>
          <w:b w:val="false"/>
          <w:bCs w:val="false"/>
          <w:iCs/>
          <w:sz w:val="22"/>
        </w:rPr>
      </w:pPr>
      <w:r>
        <w:rPr>
          <w:rFonts w:cs="Arial"/>
          <w:b w:val="false"/>
          <w:bCs w:val="false"/>
          <w:i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ODROČJA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JAVNOST MLADIH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UMANITARNOST, SOCIALA, ZDRAVSTV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(OZNAČITE USTREZNO PODROČJE PRIJAVE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2"/>
        </w:rPr>
      </w:pPr>
      <w:r>
        <w:rPr>
          <w:rFonts w:cs="Arial" w:ascii="Arial" w:hAnsi="Arial"/>
          <w:b/>
          <w:color w:val="3366FF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2"/>
        </w:rPr>
      </w:pPr>
      <w:r>
        <w:rPr>
          <w:rFonts w:cs="Arial" w:ascii="Arial" w:hAnsi="Arial"/>
          <w:b/>
          <w:color w:val="3366FF"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ostojna, februar 2007</w:t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  <w:t>P R I J A V N I     O B R A Z E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 SOFINANCIRANJE PROJEKTOV  S PODROČJA DRUŽBENIH DEJAVNOSTI V LETU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PODATKI O PRIJAVITELJ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/>
        <w:t>1.1. Osnovni podat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410"/>
        <w:gridCol w:w="1968"/>
      </w:tblGrid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ni naziv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/sedež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-stra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što pošiljati na naslo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 odločbe o registraciji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včni zavezanec (obkroži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  <w:tab/>
              <w:tab/>
              <w:t>NE</w:t>
              <w:tab/>
              <w:tab/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 št. za DDV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Š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bank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vno-organizacijska oblika </w:t>
            </w:r>
          </w:p>
          <w:p>
            <w:pPr>
              <w:pStyle w:val="Normal"/>
              <w:ind w:right="3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kroži):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2. Podatki o odgovorni oseb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378"/>
      </w:tblGrid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n priimek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ij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OBVEZNA PRILOG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pija temeljnega ustanovitvenega akta (statut)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br w:type="page"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PROJEK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78"/>
      </w:tblGrid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 Področje prijav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 Naziv projekta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2.3 Projekt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opis projekt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tančnejši opis namena, ciljev, izvedbe in pričakovanih rezultatov)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4 Število udeležencev, ki jim je projekt namenjen: </w:t>
      </w:r>
      <w:r>
        <w:rPr>
          <w:rFonts w:cs="Arial" w:ascii="Arial" w:hAnsi="Arial"/>
          <w:bCs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5 Trajnost projekta (obkroži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ojekt se vzpostavlja na nov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ojekt teče drugo let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ojekt teče več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ako si zagotavljate prostor, kjer bo projekt izveden </w:t>
      </w:r>
      <w:r>
        <w:rPr>
          <w:rFonts w:cs="Arial" w:ascii="Arial" w:hAnsi="Arial"/>
          <w:sz w:val="22"/>
        </w:rPr>
        <w:t>(npr.: ste lastnik prostorov, imate prostore v najemu oz. so vam dani v souporabo brez najemnine, program se izvaja na prostem, idr.)</w:t>
      </w:r>
      <w:r>
        <w:rPr>
          <w:rFonts w:cs="Arial" w:ascii="Arial" w:hAnsi="Arial"/>
          <w:b/>
          <w:sz w:val="22"/>
        </w:rPr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avedite možnosti sodelovanja na prireditvah v občini Postojn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Drugi podatki </w:t>
      </w:r>
      <w:r>
        <w:rPr/>
        <w:t>(vpišite morebitne dodatne podatke in druge informacije, pomembne za izvedbo programa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FINANCIRANJE PROJE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Specifikacija predvidenih odhodkov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012"/>
        <w:gridCol w:w="1463"/>
        <w:gridCol w:w="146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DHODK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jvišji priznani delež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de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vtorsk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udentski servi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godben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storite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štne stor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arniške storitve (fotokopiranje, spenj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hrane oz. pogost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računovodske storitve, upravne taks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oprem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prostoro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voz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promocij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skovi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ave v medijih (radio, TV, časopisi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ugi promocijski materiali (majice, kape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ribucija promocijskih materialov (plakatir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s, internet, elektronska pošta, zakup strežnik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materia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trošni material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novna sredstv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ugo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nevnic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grade prostovoljcem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ecifikacija predvidenih prihodkov</w:t>
      </w:r>
      <w:r>
        <w:rPr/>
        <w:t xml:space="preserve">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012"/>
        <w:gridCol w:w="1463"/>
        <w:gridCol w:w="146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IHODK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ečji mogoč delež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redstva občine Postoj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7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stna sredstva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žavna sredstva – ministrstva, skladi…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uge lokalne skupnost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ispevki uporabniko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1. 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(O NEZAVAJAJOČIH PODATKIH)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Kot prijavitelj, ki se prijavljam na javni razpis za sofinanciranje projektov s področja družbenih dejavnosti v letu 2007, objavljenem v Ur. l. RS, št. 14/07 in zakoniti zastopnik predlagatelja, pod kazensko in materialno odgovornostjo izjavljam,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DA SO VSI PODATKI V PRIJAVI RESNIČNI IN NEZAVAJAJOČ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2.  I  Z  J  A  V  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ani, ____________________, zakoniti zastopnik prijavitelja, pod kazensko in materialno</w:t>
      </w:r>
    </w:p>
    <w:p>
      <w:pPr>
        <w:pStyle w:val="TextBody"/>
        <w:jc w:val="both"/>
        <w:rPr/>
      </w:pPr>
      <w:r>
        <w:rPr>
          <w:b w:val="false"/>
          <w:bCs w:val="false"/>
        </w:rPr>
        <w:t>odgovornostjo izjavljam, da imamo na dan ____________ zagotovljene materialne, prostorske, kadrovske in organizacijske pogoje za uresničevanje načrtovanega projekt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>
          <w:rFonts w:cs="Times New Roman"/>
          <w:szCs w:val="22"/>
        </w:rPr>
        <w:t>3.  I  Z  J  A  V 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ljamo, da smo seznanjeni s pogoji javnega razpisa  in jih sprejema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TELJ: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PODPISOM POTRJUJEM ZGORNJE TRI IZJAVE IN PRIJAVO NA RAZPIS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Podpi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OFINANCER:</w:t>
        <w:tab/>
      </w:r>
      <w:r>
        <w:rPr>
          <w:rFonts w:cs="Arial" w:ascii="Arial" w:hAnsi="Arial"/>
          <w:b/>
          <w:bCs/>
          <w:iCs/>
          <w:sz w:val="22"/>
          <w:szCs w:val="22"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jubljanska cesta 4</w:t>
        <w:br/>
        <w:t xml:space="preserve">6230   POSTOJN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sz w:val="20"/>
      </w:rPr>
      <w:t>Javni razpis- za sofinanciranje projektov s področja družbenih dejavnosti v letu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1:00Z</dcterms:created>
  <dc:creator>matejaj</dc:creator>
  <dc:description/>
  <cp:keywords/>
  <dc:language>en-US</dc:language>
  <cp:lastModifiedBy>matejaj</cp:lastModifiedBy>
  <dcterms:modified xsi:type="dcterms:W3CDTF">2007-02-16T12:42:00Z</dcterms:modified>
  <cp:revision>5</cp:revision>
  <dc:subject/>
  <dc:title> </dc:title>
</cp:coreProperties>
</file>