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avnega razpisa za sofinanciranje programa v letu 2007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515239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OČJE:</w:t>
                            </w:r>
                          </w:p>
                          <w:tbl>
                            <w:tblPr>
                              <w:tblW w:w="6656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2. MEDNARODNA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TEKMOVAN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1.25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ROČJE:</w:t>
                      </w:r>
                    </w:p>
                    <w:tbl>
                      <w:tblPr>
                        <w:tblW w:w="6656" w:type="dxa"/>
                        <w:jc w:val="left"/>
                        <w:tblInd w:w="6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2. MEDNARODN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TEKMOVAN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Heading3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  <w:t>Postojna, februar 2007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 xml:space="preserve">SPLOŠNI PODATKI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Š/EMŠO: </w:t>
        <w:tab/>
        <w:tab/>
        <w:tab/>
        <w:tab/>
        <w:tab/>
        <w:t xml:space="preserve">ID št. za DD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TRR 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tna stran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DATKI O ODGOVORNI OSEBI PREDLAGATELJA</w:t>
      </w:r>
    </w:p>
    <w:p>
      <w:pPr>
        <w:pStyle w:val="Normal"/>
        <w:spacing w:before="1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dgovorna oseba je pooblaščeni podpisnik predlagatelja, ki bo podpisal pogodbo o dodelitvi sredstev in nosil odgovornost v skladu s prevzetimi pogodbenimi obveznost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a pošta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highlight w:val="red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VEZNA PRILOGA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Prijavi mora biti obvezno priložena fotokopija temeljnega ustanovitvenega akta, ki opredeljuje osnovno področje delovanja društva (statut)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highlight w:val="lightGray"/>
        </w:rPr>
        <w:t xml:space="preserve">PROJEKT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OJEK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NARODNO TEKMOVANJ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Ime društv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navesti je potrebno uradni naziv in v primeru, da obstaja , navesti tudi skrajšani naziv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 Število aktivnih članov, ki se bodo tekmovanja udeležili:   </w:t>
      </w:r>
      <w:r>
        <w:rPr>
          <w:rFonts w:cs="Arial" w:ascii="Arial" w:hAnsi="Arial"/>
          <w:bCs/>
          <w:sz w:val="22"/>
        </w:rPr>
        <w:t xml:space="preserve"> __________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VEZNA PRILOGA 2: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imenski seznam aktivnih članov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3. Načrtovani projekt/mednarodno tekm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BVEZNA PRILOGA 3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PIS PROJEKTA:  opis načrtovanega projekt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Uvrstitev na mednarodnem tekmovanju v letu 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BVEZNA PRILOGA 4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pija dokazila o uvrstitvi na mednarodnem tekmo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BVEZNA PRILOGA 5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prijave na tekmovanje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VEZNA PRILOGA 6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rganizatorja tekmovanja o sprejemu na tekmovanje</w:t>
      </w:r>
    </w:p>
    <w:p>
      <w:pPr>
        <w:pStyle w:val="Normal"/>
        <w:spacing w:before="2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  <w:r>
        <w:rPr>
          <w:rFonts w:cs="Arial" w:ascii="Arial" w:hAnsi="Arial"/>
          <w:b/>
          <w:bCs/>
          <w:highlight w:val="lightGray"/>
        </w:rPr>
        <w:t xml:space="preserve">FINANCIRANJE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pecifikacija predvidenih odhodkov za izvedbo letnega projekta </w:t>
      </w:r>
      <w:r>
        <w:rPr/>
        <w:t xml:space="preserve">2007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D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priznani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de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torsk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udentski servi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godben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storite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štne stor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arniške storitve (fotokopiranje, spenj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troški prehrane oz. pogost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čunovodske storitve, upravne taks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oprem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prostor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voz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promocij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kovi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ave v medijih (radio, TV, časopisi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ugi promocijski materiali (majice, kape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bucija promocijskih materialov (plakatir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s, internet, elektronska pošta, zakup strežni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materia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rošni materia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novna sredstv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ug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pecifikacija </w:t>
      </w:r>
      <w:r>
        <w:rPr/>
        <w:t xml:space="preserve">predvidenih prihodkov za izvajanje letnega programa 2007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894"/>
        <w:gridCol w:w="1412"/>
        <w:gridCol w:w="1632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HODK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išji delež sofinanciranja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redstva občine Postojn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tna sredstva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žavna sredstva – ministrstva, skladi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uge lokalne skupnost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ispevki uporabnikov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  <w:highlight w:val="lightGray"/>
        </w:rPr>
        <w:t xml:space="preserve">  </w:t>
      </w:r>
      <w:r>
        <w:rPr>
          <w:rFonts w:cs="Arial" w:ascii="Arial" w:hAnsi="Arial"/>
          <w:b/>
          <w:bCs/>
          <w:highlight w:val="lightGray"/>
        </w:rPr>
        <w:t xml:space="preserve">FINANCIRANJE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Javni razpis 2007 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NO FINANČNO POROČILO O DELOVANJU DRUŠTVA V LETU 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: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OD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o: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>
          <w:rFonts w:cs="Times New Roman"/>
        </w:rPr>
        <w:t>1. 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cs="Times New Roman"/>
        </w:rPr>
      </w:pPr>
      <w:r>
        <w:rPr>
          <w:rFonts w:cs="Times New Roman"/>
        </w:rPr>
        <w:t>(O NEZAVAJAJOČIH PODATKIH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t predlagatelj, ki se prijavljam na javni razpis za izbor projektov mednarodnih tekmovanj na področju kulture v letu 2007, objavljen v Uradnem listu RS, št. 14/07 z dne 16.2.2007, in zakoniti zastopnik predlagatelja, pod kazensko in materialno odgovornostjo izjavljam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SO VSI PODATKI V PRIJAVI RESNIČNI IN NEZAVAJAJOČI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Arial" w:hAnsi="Arial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cs="Times New Roman"/>
          <w:bCs/>
        </w:rPr>
      </w:pPr>
      <w:r>
        <w:rPr>
          <w:rFonts w:cs="Times New Roman"/>
        </w:rPr>
        <w:t xml:space="preserve">2.  I  Z  J  A  V  A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EUR __________ za leto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cs="Times New Roman"/>
          <w:bCs/>
        </w:rPr>
      </w:pPr>
      <w:r>
        <w:rPr>
          <w:rFonts w:cs="Times New Roman"/>
        </w:rPr>
        <w:t xml:space="preserve">3.  I  Z  J  A  V 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mo seznanjeni s pogoji javnega razpisa s področja »Mednarodna tekmovanja - 2007« in jih sprejema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PODPISOM POTRJUJEM ZGORNJE TRI IZJAVE IN PRIJAVO NA RAZPIS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Podpi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NANCER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INA POSTOJN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ubljanska cesta 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30 Postoj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7 –  MEDNARODNA TEKMOVANJA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razpis 2007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0:00Z</dcterms:created>
  <dc:creator>MAJDA</dc:creator>
  <dc:description/>
  <cp:keywords/>
  <dc:language>en-US</dc:language>
  <cp:lastModifiedBy>matejaj</cp:lastModifiedBy>
  <cp:lastPrinted>2007-02-16T10:35:00Z</cp:lastPrinted>
  <dcterms:modified xsi:type="dcterms:W3CDTF">2007-02-16T10:10:00Z</dcterms:modified>
  <cp:revision>2</cp:revision>
  <dc:subject/>
  <dc:title>R A Z P I S N I  O B R A Z E C</dc:title>
</cp:coreProperties>
</file>