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7145</wp:posOffset>
            </wp:positionH>
            <wp:positionV relativeFrom="paragraph">
              <wp:posOffset>-84455</wp:posOffset>
            </wp:positionV>
            <wp:extent cx="731520" cy="944880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KTIVNE, ZDRAVE IN VESELE  ŠPORTNE POČITNICE – Izlet na mor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oj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otroke od 7. - 15. leta star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 25. 8. od 28. 8. 201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OGRAM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Odhod udeležencev iz avtobusne postaje OŠ Antona Globočnika </w:t>
      </w:r>
      <w:r>
        <w:rPr>
          <w:b/>
        </w:rPr>
        <w:t>ob 8:30. Prihod</w:t>
      </w:r>
      <w:r>
        <w:rPr/>
        <w:t xml:space="preserve"> na štartno mesto ob </w:t>
      </w:r>
      <w:r>
        <w:rPr>
          <w:b/>
        </w:rPr>
        <w:t>17:00 uri</w:t>
      </w:r>
      <w:r>
        <w:rPr/>
        <w:t xml:space="preserve">. S seboj naj imajo otroci BRISAČO, POKRIVALO, KOPALKE, KREMO ZA SONČENJE TER MALICO, ZDRAVSTVENO IZKAZNICO. Cena prispevka je </w:t>
      </w:r>
      <w:r>
        <w:rPr>
          <w:b/>
        </w:rPr>
        <w:t>4 €</w:t>
      </w:r>
      <w:r>
        <w:rPr/>
        <w:t xml:space="preserve"> ( otroci naj imajo denar s sabo na avtobusu). Ostale stroške krije Športna zveza Postojna. </w:t>
      </w:r>
      <w:r>
        <w:rPr>
          <w:b/>
          <w:i/>
        </w:rPr>
        <w:t>Več informacij: 041 688 642 ali 05 720 25 41 (Športna zveza Postoj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krožite ali je otrok plavalec   </w:t>
      </w:r>
      <w:r>
        <w:rPr>
          <w:b/>
        </w:rPr>
        <w:t>DA       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Prijavnico oddajte na ŠPORTNO ZVEZO POSTOJNA! Prijave možne do zapolnitve mest! O prijavah boste obveščeni!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Spodaj podpisani________</w:t>
      </w:r>
      <w:r>
        <w:rPr>
          <w:u w:val="single"/>
        </w:rPr>
        <w:t xml:space="preserve">      </w:t>
      </w:r>
      <w:r>
        <w:rPr/>
        <w:t>____ prijavljam svojega otroka ________________, stanujočega_______________ starega _________let na izlet na morje, v okviru programa Aktivne, zdrave in vesele športne počitnice Postojna 2015. Starši smo dosegljivi na tel. št.___________. Strinjam se, da se bo otrok udeležil programa na lastno odgovornost in da bo upošteval navodila vaditeljev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KROŽI DAN UDELEŽ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760" w:leader="none"/>
          <w:tab w:val="left" w:pos="7380" w:leader="none"/>
        </w:tabs>
        <w:jc w:val="both"/>
        <w:rPr/>
      </w:pPr>
      <w:r>
        <w:rPr>
          <w:b/>
          <w:i/>
          <w:sz w:val="24"/>
        </w:rPr>
        <w:t>25. 8. 2015</w:t>
        <w:tab/>
        <w:t>26. 8. 2015</w:t>
        <w:tab/>
        <w:t>rezervni datum 28. 8. 2015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760" w:leader="none"/>
          <w:tab w:val="left" w:pos="738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5760" w:leader="none"/>
          <w:tab w:val="left" w:pos="73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p.s. v primeru odpovedi (slabega vremena) bo objava na Radiu 94 ob najkasneje do 8:00. 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/>
        <w:t>Podpis staršev oz. skrbnikov: ___________________</w:t>
      </w:r>
    </w:p>
    <w:p>
      <w:pPr>
        <w:pStyle w:val="Normal"/>
        <w:ind w:left="283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26035</wp:posOffset>
            </wp:positionV>
            <wp:extent cx="434340" cy="43434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 lastno evidenco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Odhod udeležencev iz avtobusne postaje  OŠ Antona Globočnika </w:t>
      </w:r>
      <w:r>
        <w:rPr>
          <w:b/>
        </w:rPr>
        <w:t>ob 8:30. Prihod</w:t>
      </w:r>
      <w:r>
        <w:rPr/>
        <w:t xml:space="preserve"> na štartno mesto ob </w:t>
      </w:r>
      <w:r>
        <w:rPr>
          <w:b/>
        </w:rPr>
        <w:t>17:00 uri</w:t>
      </w:r>
      <w:r>
        <w:rPr/>
        <w:t xml:space="preserve">. S seboj naj imajo otroci BRISAČO, POKRIVALO, KOPALKE, KREMO ZA SONČENJE TER MALICO, ZDRAVSTVENO IZKAZNICO. Cena prispevka je </w:t>
      </w:r>
      <w:r>
        <w:rPr>
          <w:b/>
        </w:rPr>
        <w:t>4 €</w:t>
      </w:r>
      <w:r>
        <w:rPr/>
        <w:t xml:space="preserve"> ( otroci naj imajo denar s sabo na avtobusu). Ostale stroške krije Športna zveza Postojna. </w:t>
      </w:r>
      <w:r>
        <w:rPr>
          <w:b/>
          <w:i/>
        </w:rPr>
        <w:t>Več informacij: 041 688 642 ali 05 720 25 41 (Športna zveza Postoj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KROŽI DAN UDELEŽB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760" w:leader="none"/>
          <w:tab w:val="left" w:pos="73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8. 2015</w:t>
        <w:tab/>
        <w:t>26. 8. 2015</w:t>
        <w:tab/>
      </w:r>
      <w:r>
        <w:rPr>
          <w:b/>
          <w:i/>
          <w:sz w:val="24"/>
        </w:rPr>
        <w:t>rezervni datum 28. 8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78740</wp:posOffset>
            </wp:positionV>
            <wp:extent cx="714375" cy="85725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2605</wp:posOffset>
            </wp:positionH>
            <wp:positionV relativeFrom="paragraph">
              <wp:posOffset>162560</wp:posOffset>
            </wp:positionV>
            <wp:extent cx="695325" cy="771525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2345</wp:posOffset>
            </wp:positionH>
            <wp:positionV relativeFrom="paragraph">
              <wp:posOffset>134620</wp:posOffset>
            </wp:positionV>
            <wp:extent cx="647700" cy="740410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2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4915</wp:posOffset>
            </wp:positionH>
            <wp:positionV relativeFrom="paragraph">
              <wp:posOffset>-4445</wp:posOffset>
            </wp:positionV>
            <wp:extent cx="838200" cy="708660"/>
            <wp:effectExtent l="0" t="0" r="0" b="0"/>
            <wp:wrapNone/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4:00Z</dcterms:created>
  <dc:creator>Širca</dc:creator>
  <dc:description/>
  <cp:keywords/>
  <dc:language>en-US</dc:language>
  <cp:lastModifiedBy>Andreja</cp:lastModifiedBy>
  <cp:lastPrinted>2015-06-18T08:25:00Z</cp:lastPrinted>
  <dcterms:modified xsi:type="dcterms:W3CDTF">2015-08-18T10:45:00Z</dcterms:modified>
  <cp:revision>3</cp:revision>
  <dc:subject/>
  <dc:title>AKTIVNE, ZDRAVE IN VESELE  ŠPORTNE POČITNICE - PLAVANJE</dc:title>
</cp:coreProperties>
</file>