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zidi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oški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0 m (+0,1 m/s)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tic Osovnikar (Mass)         10,39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an Žumer (Mass)               10,52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Gregor Kokalovič (Krk)         10,6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00 m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ebastijan Jagarinec (PMb)     46,64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rcell Deak Nagy (Mad)        47,01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18"/>
          <w:szCs w:val="18"/>
        </w:rPr>
        <w:t>3. Mate Lukacs (Mad)              47,6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800 m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vid Takacs (Mad)           1:50,28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ošt Kozan (Mass)            1:51,1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amas Kazi (Mad)             1:51,9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10 m ovire (-0,5 m/s)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Jeff Porter (ZDA)              13,6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an Fontenot (ZDA)            13,6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uka Križaj (Kro)              15,12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00 m ovire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Josef Robertson (Jam)          51,6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mir Berkić (Srb)              51,87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ter Šajn (Mass)              54,27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išina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iktor Ninov (Bol)              2,26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18"/>
          <w:szCs w:val="18"/>
        </w:rPr>
        <w:t>2. Luka Zidar (Mass)               2,0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uka Planinc (Kro)              1,9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ljina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nijel Ecseki (Mad)            7,42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oštjan Fridrih (ASB)           7,16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ha Jereb (Kro)                6,9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ogla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edžad Mulabegović (Hrv)       20,00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18"/>
          <w:szCs w:val="18"/>
        </w:rPr>
        <w:t>2. Miro Vodovnik (ASB)            19,20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Hamza Alić (BiH)               18,6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je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niel Patko (Mad)             71,7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bert Teršek (Mass)           66,38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lemen Bučar (Krk)             66,22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ženske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0 m (+2,1 m/s)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ina Jureš (Pan)               11,78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na Kovačič (Pos)             11,8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ara Strajnar (Mass)           11,84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00 m (+0,4 m/s)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ina Jureš (Pan)               24,19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talin Turcsik (Mad)          24,2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chaela Ardessi (Ita)         25,2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800 m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rška Klemen (Kla)           2:12,4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lena Andjelković (Srb)     2:13,64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aja Mohorovič (Krk)         2:19,8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0 m ovire (+1,3 m/s)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rina Tomič (Kla)             13,2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ssica Ohanaja (Nig)          13,41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admila Vukmirovič (Gor)       13,87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išina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ruša Černjul (Kla)            1,7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arah Bettoso (Ita)             1,7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onika Lebeničnik (Kla)         1,60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oskok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ja Bratkič (Gor)             13,40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ita Babos (Mad)               13,15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va Judež (Madd)               11,36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je: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artina Ratej (Šen)            63,23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ernarda Letnar (Dom)          54,46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Xenia Naqy (Mad)               53,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4:00Z</dcterms:created>
  <dc:creator>Jernej Verbič</dc:creator>
  <dc:description/>
  <cp:keywords/>
  <dc:language>en-US</dc:language>
  <cp:lastModifiedBy>Jernej Verbič</cp:lastModifiedBy>
  <dcterms:modified xsi:type="dcterms:W3CDTF">2010-06-07T07:05:00Z</dcterms:modified>
  <cp:revision>1</cp:revision>
  <dc:subject/>
  <dc:title>* Izidi:</dc:title>
</cp:coreProperties>
</file>