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-1061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360" w:right="-1061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360" w:right="-1061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360" w:right="-1061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ULPTURA S FONTANO NA GLAVNEM MESTNEM TRGU V POSTOJNI</w:t>
      </w:r>
    </w:p>
    <w:p>
      <w:pPr>
        <w:pStyle w:val="Normal"/>
        <w:ind w:left="9360" w:right="-1061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360" w:right="-1061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LIKOVNA ZASNOVA</w:t>
      </w:r>
    </w:p>
    <w:p>
      <w:pPr>
        <w:pStyle w:val="Normal"/>
        <w:ind w:left="9360" w:right="-10617" w:hanging="0"/>
        <w:rPr/>
      </w:pPr>
      <w:r>
        <w:rPr>
          <w:rFonts w:cs="Arial Narrow" w:ascii="Arial Narrow" w:hAnsi="Arial Narrow"/>
        </w:rPr>
        <w:t>Objekt fontane je umeščen na Titov trg v izteku Tržaške ulice, v osi stopnišče objekta Inštituta za raziskovanje Krasa.</w:t>
      </w:r>
    </w:p>
    <w:p>
      <w:pPr>
        <w:pStyle w:val="Normal"/>
        <w:ind w:left="9360" w:right="-10617" w:hanging="0"/>
        <w:rPr/>
      </w:pPr>
      <w:r>
        <w:rPr>
          <w:rFonts w:cs="Arial Narrow" w:ascii="Arial Narrow" w:hAnsi="Arial Narrow"/>
        </w:rPr>
        <w:t>Del fontane je nad podzemno garažno hišo, del na terenu.</w:t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t nasprotje sivemu granitu in ravnim linijam, ki so osnovni motiv tlakovanja trga, je fontana oblikovana kot preplet krivulj s kompleksno simboliko:</w:t>
      </w:r>
    </w:p>
    <w:p>
      <w:pPr>
        <w:pStyle w:val="Normal"/>
        <w:numPr>
          <w:ilvl w:val="0"/>
          <w:numId w:val="1"/>
        </w:numPr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vulja v tleh z obliko predstavlja rečne meandre, s strukturo kamna in oblikovanjem vodnega motiva prikazuje raznoliko pojavnost vode v kraškem svetu (voda v strugi, ponikanje vode, vodne meglice, kapljanje,…)</w:t>
      </w:r>
    </w:p>
    <w:p>
      <w:pPr>
        <w:pStyle w:val="Normal"/>
        <w:numPr>
          <w:ilvl w:val="0"/>
          <w:numId w:val="1"/>
        </w:numPr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torska krivulja ustvarja asociacijo s silhueto človeške ribice</w:t>
      </w:r>
    </w:p>
    <w:p>
      <w:pPr>
        <w:pStyle w:val="Normal"/>
        <w:numPr>
          <w:ilvl w:val="0"/>
          <w:numId w:val="1"/>
        </w:numPr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torska krivulja je sestavljena iz posameznih kamnov, segmentov, ki predstavljajo »časovni trak«, na katerem so zapisani pomembni mejniki v razvoju mesta</w:t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360" w:right="-1061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KCIONALNA ZASNOVA</w:t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kt fontane je zasnovan kot:</w:t>
      </w:r>
    </w:p>
    <w:p>
      <w:pPr>
        <w:pStyle w:val="Normal"/>
        <w:ind w:left="9360" w:right="-10617" w:hanging="0"/>
        <w:rPr/>
      </w:pPr>
      <w:r>
        <w:rPr>
          <w:rFonts w:cs="Arial Narrow" w:ascii="Arial Narrow" w:hAnsi="Arial Narrow"/>
        </w:rPr>
        <w:t>- simbolni element: prostorska krivulja kot zgoščen prikaz razvoja Postojne</w:t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odni element: fontana z vodo v različnih pojavnih oblikah</w:t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lement urbane opreme mesta: del prostorske krivulje je namenjen posedanju</w:t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360" w:right="-1061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ERIALI</w:t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ko kot oblika tako tudi barva oz. uporabljeni material za fontano predstavlja kontrast granitni osnovi trga. Zgornja granitna plast trga se »razpre«, iz nje se dvigne element iz kraškega apnenca. </w:t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o fontane je prekrito z masivnimi kamnitimi ploščami iz repna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ki so grobo obdelane in spominjajo na žlebičene strukture, ki jih oblikuje voda. Objekt prostorske krivulje pa je prav tako iz masivnih elementov kraškega kamna (repna)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ki so gladko obdelani.</w:t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zenska školjka je armiranobetonska.</w:t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ptura ima nosilno inox podkonstrukcijo.</w:t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360" w:right="-1061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LIKOVANJE VODNEGA MOTIVA</w:t>
      </w:r>
    </w:p>
    <w:p>
      <w:pPr>
        <w:pStyle w:val="Normal"/>
        <w:ind w:left="9360" w:right="-10617" w:hanging="0"/>
        <w:rPr/>
      </w:pPr>
      <w:r>
        <w:rPr>
          <w:rFonts w:cs="Arial Narrow" w:ascii="Arial Narrow" w:hAnsi="Arial Narrow"/>
        </w:rPr>
        <w:t>Pri oblikovanju vodnega motiva smo želeli prikazati nekaj najbolj značilnih oblike pojavnosti vode v kraškem svetu: ponikanje in ponovno vznikanje vode, oblikovanje meglic na kraških poljih, kapljanje v jamah.</w:t>
      </w:r>
    </w:p>
    <w:p>
      <w:pPr>
        <w:pStyle w:val="Normal"/>
        <w:ind w:left="9360" w:right="-10617" w:hanging="0"/>
        <w:rPr/>
      </w:pPr>
      <w:r>
        <w:rPr>
          <w:rFonts w:cs="Arial Narrow" w:ascii="Arial Narrow" w:hAnsi="Arial Narrow"/>
        </w:rPr>
        <w:t>Voda se tako pojavi v strugi fontane, ponikne pod elementom krivulje, se pojavi na drugi strani</w:t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oblikuje majhen tolmun. Voda je speljana pod elementom krivulje in na enem delu teče/šumi in drugem delu pa kaplja v fontano. Ta dva efekta se pojavljata izmenjaje in v kombinaciji z meglicami.</w:t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tana je osvetljena z led svetilkami vzdolž bazenske školjke in na spodnji strani prostorskega krivulje.</w:t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360" w:right="-106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sectPr>
      <w:type w:val="nextPage"/>
      <w:pgSz w:orient="landscape" w:w="23811" w:h="16838"/>
      <w:pgMar w:left="1797" w:right="117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2:59:00Z</dcterms:created>
  <dc:creator>dott</dc:creator>
  <dc:description/>
  <cp:keywords/>
  <dc:language>en-US</dc:language>
  <cp:lastModifiedBy>Aleksandra</cp:lastModifiedBy>
  <cp:lastPrinted>2008-12-24T10:39:00Z</cp:lastPrinted>
  <dcterms:modified xsi:type="dcterms:W3CDTF">2008-12-24T10:36:00Z</dcterms:modified>
  <cp:revision>9</cp:revision>
  <dc:subject/>
  <dc:title>TEHNIČNO POROČILO</dc:title>
</cp:coreProperties>
</file>