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VI  ODPRTIH VRAT (od 9. do 15. februarja 2009)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99" w:val="clear"/>
        <w:jc w:val="center"/>
        <w:rPr/>
      </w:pPr>
      <w:r>
        <w:rPr>
          <w:b/>
        </w:rPr>
        <w:t>KAJ BOSTE VIDELI, KDAJ IN KJE</w:t>
      </w:r>
      <w:r>
        <w:rPr/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99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99" w:val="clear"/>
        <w:jc w:val="center"/>
        <w:rPr/>
      </w:pPr>
      <w:r>
        <w:rPr>
          <w:b/>
          <w:u w:val="single"/>
        </w:rPr>
        <w:t>Obisk je možen po OBVEZNI predhodni najavi in dogovorom z lastnikom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FFFF99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344"/>
      </w:tblGrid>
      <w:tr>
        <w:trPr/>
        <w:tc>
          <w:tcPr>
            <w:tcW w:w="388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J LAHKO VIDIMO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DAJ </w:t>
            </w:r>
          </w:p>
        </w:tc>
        <w:tc>
          <w:tcPr>
            <w:tcW w:w="3344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J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thinThickLarge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er novejše energetsko učinkovite gradnje (termoizolacija, samogradnja sončnih kolektorjev, talno gretje)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, 14. februar</w:t>
            </w:r>
          </w:p>
        </w:tc>
        <w:tc>
          <w:tcPr>
            <w:tcW w:w="3344" w:type="dxa"/>
            <w:tcBorders>
              <w:top w:val="thinThickLarge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jan Žnidaršič (041 830 867), Begunje 203, Begunje pri Cerknici</w:t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mer nove energetsko učinkovite gradnje (termoizolacija, pasivno koriščenje sonca, talno gretje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bota, 14. februar, od 9. do 13. ure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Damjan Knap (041 747 933), Hacetova 16a, Cerk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er starejše hiše (sončni kolektorji, zanimiv prenosnik toplote za pripravo sanitarne vode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 ponedeljka 9. 2. do petka 13.2., po 17. uri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obert Kužnik (031 204 460), Šercerjeva 10, Cerk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hko si ogledate nov ventilatorski kotel na polena 40 kW in 2000 litrski hranilnik tople vode, ki omogoča, da poleti zakurijo kotel le enkrat tedensko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od ponedeljka, 9. 2. do petka, 13. 2., od 15. do 18. ure in v soboto, 14. 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Roman Švigelj (031 750 340), Selšček 29, Begunje pri Cerk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er samogradnje sončnih kolektorjev, vgrajen prenosnik toplote, ki iz solarnega sistema ogreva tudi kotlovsko vodo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 ponedeljka, 9. 2. do petka 13. 2., med 15. in 18. 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rko Jeraj (051 366 784), Grčarevec 55, Logat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zorčen primer inovativne in učinkovite izrabe energije za ogrevanje1300m</w:t>
            </w:r>
            <w:r>
              <w:rPr>
                <w:vertAlign w:val="superscript"/>
              </w:rPr>
              <w:t>2</w:t>
            </w:r>
            <w:r>
              <w:rPr/>
              <w:t xml:space="preserve"> stanovanjskih in poslovnih prostorov-gostilna (kotel na žaganje, sončni kolektorji, rekuperator zraka, rastlinjak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od torka, 10. 2. do petka 13. 2., vsak dan do 18. 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Izidor Zelenc (041 891 710), Hotedrščica 28, Hotedršč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hko si ogledate pirolizni kotel na polena in sončne kolektorje, ki v celoti zadosti letnim energetskim potrebam gospodinjstva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bota, 14. febru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iko Čuk (041 508 990), Kalce 49a, Logat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hko si ogledate kotel na pelete 15 kW, skladišče pelet in zaprt sistem za polnjenje (gibljive cevi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od pon., 9. 2. do četrtka 12. 2., med 17.30 in 18.30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Krešo Šavrič (041 370 446), Cesta 5. maja 24, Logatec</w:t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orna obnova 180 let stare hiše (prezračevalni jašek za sušenje temeljev brez hidroizolacije, talno gretje, dodelane rešitve detajlov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četrtek, 12. 2. po 16. uri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ran Jernejčič (041 617 252), Laze 28, Logatec</w:t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hko si ogledate kotel na žaganje 220 kW, sušilnico lesa in pripravo sekancev (drobljenje) iz lesnih ostankov proiz. Sistem ogreva hišo, delavnico, rastlinjak in sušilnico lesa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od 9. do 13. februarja popoldne in v soboto, 14. februarja cel dan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Marjan Kunc (040 750 676),</w:t>
            </w:r>
          </w:p>
          <w:p>
            <w:pPr>
              <w:pStyle w:val="Normal"/>
              <w:jc w:val="both"/>
              <w:rPr/>
            </w:pPr>
            <w:r>
              <w:rPr/>
              <w:t>Rovte 16, Rovte</w:t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hko si ogledate kotel na polena 25 kW in toplotno črpalko zrak-voda. Poraba drv se je v povprečju zmanjšala za 40-50%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tek, 13. 2., po 16. u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anez Antončič (041 657 328), Iga vas 38a, Stari trg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hko si ogledate kotel na sekance 50 kW s polžem, sončne kolektorje, rekuperacijo zraka iz prostorov kmečkega turizma in zalogovnik sekancev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el teden</w:t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ože Želko (041 536 094), Narin 107, Piv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hko si ogledate kotel na polena 30 kW in »ekonomizator«, sončne kolektorje, pripravo tople vode s pomočjo toplotnega izmenjevalca, dobro delujočo avtomatiko za krmiljenje vseh enot sistema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nedelja, 15. 2., od 9. do 12. u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imon Jurca (041 644 966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eliki otok 25a, Postojn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9:00Z</dcterms:created>
  <dc:creator>RRA</dc:creator>
  <dc:description/>
  <cp:keywords/>
  <dc:language>en-US</dc:language>
  <cp:lastModifiedBy>Bu</cp:lastModifiedBy>
  <cp:lastPrinted>2009-01-30T08:04:00Z</cp:lastPrinted>
  <dcterms:modified xsi:type="dcterms:W3CDTF">2009-02-02T21:11:00Z</dcterms:modified>
  <cp:revision>6</cp:revision>
  <dc:subject/>
  <dc:title>DNEVI  ODPRTIH VRAT (od 9</dc:title>
</cp:coreProperties>
</file>