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467"/>
      </w:tblGrid>
      <w:tr>
        <w:trPr/>
        <w:tc>
          <w:tcPr>
            <w:tcW w:w="45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6520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65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7" w:type="dxa"/>
            <w:tcBorders/>
          </w:tcPr>
          <w:p>
            <w:pPr>
              <w:pStyle w:val="Normal"/>
              <w:tabs>
                <w:tab w:val="clear" w:pos="720"/>
                <w:tab w:val="left" w:pos="1064" w:leader="none"/>
              </w:tabs>
              <w:jc w:val="right"/>
              <w:rPr>
                <w:rFonts w:ascii="Charlesworth;Courier New" w:hAnsi="Charlesworth;Courier New" w:cs="Charlesworth;Courier New"/>
                <w:b/>
                <w:b/>
              </w:rPr>
            </w:pPr>
            <w:r>
              <w:rPr>
                <w:rFonts w:cs="Charlesworth;Courier New" w:ascii="Charlesworth;Courier New" w:hAnsi="Charlesworth;Courier New"/>
                <w:b/>
              </w:rPr>
              <w:drawing>
                <wp:inline distT="0" distB="0" distL="0" distR="0">
                  <wp:extent cx="2162175" cy="1123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Številka: 007-4/2010-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Datum: 18.05.2010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366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 podlagi Odloka o ureditvi javne tržnice v občini Postojna (Uradni list RS, št. 15/2010) župan Občine Postojna, na predlog upravljavca t.j. Režijski obrat Občine Postojna, izdaj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CENIK UPORABE POVRŠIN IN STORITEV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JAVNE TRŽNICE V OBČINI POSTOJ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tbl>
      <w:tblPr>
        <w:tblW w:w="9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535"/>
      </w:tblGrid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PRODUK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>CENA/dan</w:t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Dnevna uporaba stojnice izven I. območja tržnic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l-SI"/>
              </w:rPr>
              <w:t>4,00 EUR</w:t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Dnevna uporaba površine v I. območju tržnice za prodajo iz hladilnika ali kiosk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l-SI"/>
              </w:rPr>
              <w:t>15,00 EUR</w:t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Dnevna uporaba površine v I. območju tržnice za prodajo iz hladilnika ali kioska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l-SI"/>
              </w:rPr>
              <w:t>3,50 EUR</w:t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Najemnina za uporabo površine v II. območju tržnic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l-SI"/>
              </w:rPr>
              <w:t>0,30 EUR/m2 na dan</w:t>
            </w:r>
          </w:p>
        </w:tc>
      </w:tr>
      <w:tr>
        <w:trPr>
          <w:trHeight w:val="30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l-SI"/>
              </w:rPr>
              <w:t xml:space="preserve">Uporaba električne energije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sl-SI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l-SI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l-SI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l-SI"/>
              </w:rPr>
              <w:t>0,15 EUR na da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1 – za najem stojnice v 1. območju tržnice se obračunava le komunalna tak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2 – za prodajo do 14 d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3 – za prodajo nad skupaj 14 dni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4 – za postavitev avtomatov s kmečkimi izdelki se obračunava le komunalna taksa in eventualni strošek električne energij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5 – za vsakih 100 W potrebne moči. V primeru odštevalnega števca po dejanskih stroški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 w:ascii="Times New Roman" w:hAnsi="Times New Roman"/>
          <w:i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l-SI"/>
        </w:rPr>
        <w:t>Davek na dodano vrednost ni vključen v ceni in ga plača uporabnik. Cenik začne veljati naslednji dan po objavi v uradnih objavah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Jernej Verbič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  <w:t>Župan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l-S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l-SI"/>
        </w:rPr>
      </w:r>
    </w:p>
    <w:p>
      <w:pPr>
        <w:sectPr>
          <w:type w:val="nextPage"/>
          <w:pgSz w:w="11906" w:h="16838"/>
          <w:pgMar w:left="1797" w:right="1287" w:gutter="0" w:header="0" w:top="10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CENIK UPORABE POVRŠIN IN STORITEV JAVNE TRŽNICE POSTOJNA</w:t>
      </w:r>
    </w:p>
    <w:p>
      <w:pPr>
        <w:pStyle w:val="Normal"/>
        <w:ind w:left="-90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object w:dxaOrig="17160" w:dyaOrig="81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6.35pt;height:332.25pt" filled="f" o:ole="">
            <v:imagedata r:id="rId5" o:title=""/>
          </v:shape>
          <o:OLEObject Type="Embed" ProgID="Excel.Sheet.12" ShapeID="ole_rId4" DrawAspect="Content" ObjectID="_1573293534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type w:val="nextPage"/>
      <w:pgSz w:orient="landscape" w:w="16838" w:h="11906"/>
      <w:pgMar w:left="1440" w:right="1077" w:gutter="0" w:header="0" w:top="179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+3+1">
    <w:charset w:val="ee"/>
    <w:family w:val="swiss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arlesworth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+3+1" w:hAnsi="Arial+3+1" w:eastAsia="Times New Roman" w:cs="Arial+3+1"/>
      <w:color w:val="000000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35:00Z</dcterms:created>
  <dc:creator>uporabnik</dc:creator>
  <dc:description/>
  <cp:keywords/>
  <dc:language>en-US</dc:language>
  <cp:lastModifiedBy>milans</cp:lastModifiedBy>
  <cp:lastPrinted>2009-11-24T08:41:00Z</cp:lastPrinted>
  <dcterms:modified xsi:type="dcterms:W3CDTF">2010-05-21T07:35:00Z</dcterms:modified>
  <cp:revision>2</cp:revision>
  <dc:subject/>
  <dc:title> </dc:title>
</cp:coreProperties>
</file>