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LANCA STANJA PRORAČUNA OBČINE POSTOJN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A DAN 31.12.200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AKTIV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  v tisoč SIT</w:t>
      </w:r>
    </w:p>
    <w:tbl>
      <w:tblPr>
        <w:tblW w:w="7725" w:type="dxa"/>
        <w:jc w:val="left"/>
        <w:tblInd w:w="-70" w:type="dxa"/>
        <w:tblLayout w:type="fixed"/>
        <w:tblCellMar>
          <w:top w:w="0" w:type="dxa"/>
          <w:left w:w="70" w:type="dxa"/>
          <w:bottom w:w="0" w:type="dxa"/>
          <w:right w:w="70" w:type="dxa"/>
        </w:tblCellMar>
      </w:tblPr>
      <w:tblGrid>
        <w:gridCol w:w="5599"/>
        <w:gridCol w:w="2126"/>
      </w:tblGrid>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LGOROČNA SREDSTVA IN SREDSTV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UPRAVLJANJU</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894.777</w:t>
            </w:r>
          </w:p>
        </w:tc>
      </w:tr>
      <w:tr>
        <w:trPr/>
        <w:tc>
          <w:tcPr>
            <w:tcW w:w="559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NEPREMIČNINE</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37.146</w:t>
            </w:r>
          </w:p>
        </w:tc>
      </w:tr>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POPRAVEK VREDNOSTI NEPREMIČNIN</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40.275</w:t>
            </w:r>
          </w:p>
        </w:tc>
      </w:tr>
      <w:tr>
        <w:trPr/>
        <w:tc>
          <w:tcPr>
            <w:tcW w:w="5599" w:type="dxa"/>
            <w:tcBorders/>
          </w:tcPr>
          <w:p>
            <w:pPr>
              <w:pStyle w:val="Normal"/>
              <w:rPr/>
            </w:pPr>
            <w:r>
              <w:rPr>
                <w:rFonts w:cs="Times New Roman" w:ascii="Times New Roman" w:hAnsi="Times New Roman"/>
                <w:sz w:val="24"/>
                <w:szCs w:val="24"/>
              </w:rPr>
              <w:t>- OPREMA IN DRUGA OPREDMETENA OSNOVNA SR.</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252</w:t>
            </w:r>
          </w:p>
        </w:tc>
      </w:tr>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POPRAVEK VREDNOSTI OPREME IN DRUGIH</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REDMETENIH OSNOVNIH SREDSTEV</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736</w:t>
            </w:r>
          </w:p>
        </w:tc>
      </w:tr>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DOLGOROČNE KAPITALSKE NALOŽBE</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357.592      </w:t>
            </w:r>
          </w:p>
        </w:tc>
      </w:tr>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DOLGOROČNA DANA POSOJILA IN DEPOZITI</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432</w:t>
            </w:r>
          </w:p>
        </w:tc>
      </w:tr>
      <w:tr>
        <w:trPr/>
        <w:tc>
          <w:tcPr>
            <w:tcW w:w="5599" w:type="dxa"/>
            <w:tcBorders/>
          </w:tcPr>
          <w:p>
            <w:pPr>
              <w:pStyle w:val="Normal"/>
              <w:rPr/>
            </w:pPr>
            <w:r>
              <w:rPr>
                <w:rFonts w:cs="Times New Roman" w:ascii="Times New Roman" w:hAnsi="Times New Roman"/>
                <w:sz w:val="24"/>
                <w:szCs w:val="24"/>
              </w:rPr>
              <w:t>- TERJATVE ZA SREDSTVA, DANA V UPRAVLJANJE</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94.366</w:t>
            </w:r>
          </w:p>
        </w:tc>
      </w:tr>
      <w:tr>
        <w:trPr/>
        <w:tc>
          <w:tcPr>
            <w:tcW w:w="559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 KRATKOROČNA SREDSTVA, RAZEN ZALOG IN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TIVNE ČASOVNE RAZMEJITVE  </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70.344</w:t>
            </w:r>
          </w:p>
        </w:tc>
      </w:tr>
      <w:tr>
        <w:trPr/>
        <w:tc>
          <w:tcPr>
            <w:tcW w:w="559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DOBROIMETJE PRI BANKAH IN DR. FINANČNIH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TANOVAH</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560</w:t>
            </w:r>
          </w:p>
        </w:tc>
      </w:tr>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KRATKOROČNE TERJATVE DO KUPCEV</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1.386</w:t>
            </w:r>
          </w:p>
        </w:tc>
      </w:tr>
      <w:tr>
        <w:trPr/>
        <w:tc>
          <w:tcPr>
            <w:tcW w:w="5599" w:type="dxa"/>
            <w:tcBorders/>
          </w:tcPr>
          <w:p>
            <w:pPr>
              <w:pStyle w:val="Normal"/>
              <w:rPr/>
            </w:pPr>
            <w:r>
              <w:rPr>
                <w:rFonts w:cs="Times New Roman" w:ascii="Times New Roman" w:hAnsi="Times New Roman"/>
                <w:sz w:val="24"/>
                <w:szCs w:val="24"/>
              </w:rPr>
              <w:t xml:space="preserve">- KRATKOROČ.TERJATVE DO UPORABNIKOV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NOTN .KONTN EGA NAČRTA</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1.816</w:t>
            </w:r>
          </w:p>
        </w:tc>
      </w:tr>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DRUGE KRATKOROČNE TERJATVE</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989</w:t>
            </w:r>
          </w:p>
        </w:tc>
      </w:tr>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NEPLAČANI ODHODKI</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0.593</w:t>
            </w:r>
          </w:p>
        </w:tc>
      </w:tr>
      <w:tr>
        <w:trPr/>
        <w:tc>
          <w:tcPr>
            <w:tcW w:w="5599"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5599"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KTIVA SKUPAJ  </w:t>
            </w:r>
          </w:p>
        </w:tc>
        <w:tc>
          <w:tcPr>
            <w:tcW w:w="2126"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65.1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Obrazložitev postav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avka “nepremičnine” vključuje nabavno vrednost občinske zgradbe, zgradbe kulturnega doma, vključno z zemljišči,  vrednost stavbnih zemljišč, kupljenih v novi občini, poslovne prostore kot tudi  vrednost investicij v teku. V letu 2004 (s 1/1)je bila v poslovne knjige Občine prenesena tudi zgradba stare osnovne šole v Postojni in dokončane investicije s področja cestne infrastrukture. Na iste objekte oz. zemljišča se nanaša tudi popravek vrednosti v naslednji alin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ostavka </w:t>
      </w:r>
      <w:r>
        <w:rPr>
          <w:rFonts w:eastAsia="Symbol" w:cs="Symbol" w:ascii="Symbol" w:hAnsi="Symbol"/>
          <w:sz w:val="24"/>
          <w:szCs w:val="24"/>
        </w:rPr>
        <w:t></w:t>
      </w:r>
      <w:r>
        <w:rPr>
          <w:rFonts w:cs="Times New Roman" w:ascii="Times New Roman" w:hAnsi="Times New Roman"/>
          <w:sz w:val="24"/>
          <w:szCs w:val="24"/>
        </w:rPr>
        <w:t>oprema in in druga opredmetena osnovna sredstva” vključuje  nabavno vrednost opreme in inventarja občinske uprave ter opreme stare osnovne šole, prenesene v letu 2004 (s 1/1) v poslovne knjige Občine.Tudi popravek v naslednji alinei se nanaša na isto oprem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Glede na navodilo o pripravi zaključnega računa, navajamo tudi primerjalne podatke o povečanju oz. zmanjšanju lastnih opredmetenih sredstev, in sicer ločeno tako  za nepremičnine, kot za oprem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ind w:left="720" w:hanging="360"/>
        <w:rPr>
          <w:rFonts w:ascii="Times New Roman" w:hAnsi="Times New Roman" w:cs="Times New Roman"/>
          <w:sz w:val="24"/>
          <w:szCs w:val="24"/>
        </w:rPr>
      </w:pPr>
      <w:r>
        <w:rPr>
          <w:rFonts w:cs="Times New Roman" w:ascii="Times New Roman" w:hAnsi="Times New Roman"/>
          <w:sz w:val="24"/>
          <w:szCs w:val="24"/>
        </w:rPr>
        <w:t>NEPREMIČNINE</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v tisoč SIT</w:t>
      </w:r>
    </w:p>
    <w:tbl>
      <w:tblPr>
        <w:tblW w:w="7725" w:type="dxa"/>
        <w:jc w:val="left"/>
        <w:tblInd w:w="-77" w:type="dxa"/>
        <w:tblLayout w:type="fixed"/>
        <w:tblCellMar>
          <w:top w:w="0" w:type="dxa"/>
          <w:left w:w="70" w:type="dxa"/>
          <w:bottom w:w="0" w:type="dxa"/>
          <w:right w:w="70" w:type="dxa"/>
        </w:tblCellMar>
      </w:tblPr>
      <w:tblGrid>
        <w:gridCol w:w="2303"/>
        <w:gridCol w:w="1878"/>
        <w:gridCol w:w="1843"/>
        <w:gridCol w:w="1701"/>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je 31.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stanje 31.12.04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oveč.(+)</w:t>
            </w:r>
          </w:p>
          <w:p>
            <w:pPr>
              <w:pStyle w:val="Normal"/>
              <w:rPr>
                <w:rFonts w:ascii="Times New Roman" w:hAnsi="Times New Roman" w:cs="Times New Roman"/>
                <w:sz w:val="24"/>
                <w:szCs w:val="24"/>
              </w:rPr>
            </w:pPr>
            <w:r>
              <w:rPr>
                <w:rFonts w:cs="Times New Roman" w:ascii="Times New Roman" w:hAnsi="Times New Roman"/>
                <w:sz w:val="24"/>
                <w:szCs w:val="24"/>
              </w:rPr>
              <w:t>oz.zmanj.(-)</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nabav.vr.</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sz w:val="24"/>
                <w:szCs w:val="24"/>
              </w:rPr>
              <w:t>1.465.119</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637.146</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12</w:t>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720" w:leader="none"/>
        </w:tabs>
        <w:rPr>
          <w:rFonts w:ascii="Times New Roman" w:hAnsi="Times New Roman" w:cs="Times New Roman"/>
          <w:sz w:val="24"/>
          <w:szCs w:val="24"/>
        </w:rPr>
      </w:pPr>
      <w:r>
        <w:rPr>
          <w:rFonts w:cs="Times New Roman" w:ascii="Times New Roman" w:hAnsi="Times New Roman"/>
          <w:sz w:val="24"/>
          <w:szCs w:val="24"/>
        </w:rPr>
        <w:t>OPREMA</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v tisoč SIT</w:t>
      </w:r>
    </w:p>
    <w:tbl>
      <w:tblPr>
        <w:tblW w:w="7725" w:type="dxa"/>
        <w:jc w:val="left"/>
        <w:tblInd w:w="-77" w:type="dxa"/>
        <w:tblLayout w:type="fixed"/>
        <w:tblCellMar>
          <w:top w:w="0" w:type="dxa"/>
          <w:left w:w="70" w:type="dxa"/>
          <w:bottom w:w="0" w:type="dxa"/>
          <w:right w:w="70" w:type="dxa"/>
        </w:tblCellMar>
      </w:tblPr>
      <w:tblGrid>
        <w:gridCol w:w="2303"/>
        <w:gridCol w:w="1878"/>
        <w:gridCol w:w="1843"/>
        <w:gridCol w:w="1701"/>
      </w:tblGrid>
      <w:tr>
        <w:trPr/>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7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je 31.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je 31.12.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oveč.(+)</w:t>
            </w:r>
          </w:p>
          <w:p>
            <w:pPr>
              <w:pStyle w:val="Normal"/>
              <w:rPr>
                <w:rFonts w:ascii="Times New Roman" w:hAnsi="Times New Roman" w:cs="Times New Roman"/>
                <w:sz w:val="24"/>
                <w:szCs w:val="24"/>
              </w:rPr>
            </w:pPr>
            <w:r>
              <w:rPr>
                <w:rFonts w:cs="Times New Roman" w:ascii="Times New Roman" w:hAnsi="Times New Roman"/>
                <w:sz w:val="24"/>
                <w:szCs w:val="24"/>
              </w:rPr>
              <w:t>oz.zmanj.(-)</w:t>
            </w:r>
          </w:p>
        </w:tc>
      </w:tr>
      <w:tr>
        <w:trPr/>
        <w:tc>
          <w:tcPr>
            <w:tcW w:w="230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nabav.vr.</w:t>
            </w:r>
          </w:p>
        </w:tc>
        <w:tc>
          <w:tcPr>
            <w:tcW w:w="187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8.150</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21.252</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7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Na povečanje vrednosti nepremičnin so vplivale tako investicije v teku kot aktiviranje le-teh, na povečanje vrednosti opreme pa nove nabave v okviru občinske uprave, predvsem osebno dvigalo, in prenos opreme stare osnovne šole v poslovne knjige Občine.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ostavka “dolgoročne kapitalske naložbe” se nanaša na vrednost delnic , ki jih poseduje Občina Postojna ter na vlaganje ustanovitvenega kapitala v Regijsko razvojno agencijo, pri čemer je potrebno opozoriti, da stanje le-tega v naših poslovnih knjigah še vedno  ni usklajeno s stanjem pri Regijski razvojni agenciji.d.o.o.  Poleg navedenega se glavnine te postavke nanaša na namensko premoženje, preneseno javnemu Stanovanjskemu skladu občine Postojn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lgoročno dana posojila vključujejo  kredit “Gradnje 91” in depozite za subvencioniranje obrestne mere na področju malega gospodarstva in kmetijstv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Terjatve za sredstva, dana v upravljanje, se nanašajo na terjatve za komunalno infrastrukturne objekte v upravljanju javnega podjetja Kovod d.o.o., za sredstva pri krajevnih skupnosti, pri javnih zavodih in  Stanovanjskemu skladu (oprem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udi pri terjatvah za sredstva, dana v upravljanje, navajamo, glede na navodilo o pripravi zaključnega računa, podatke o povečanju oz.zmanjšanju le-teh v primerjavi s preteklim letom.Na povečanje le-teh je vplivalo aktiviranje obeh investicij iz naslova izgradnje prizidkov pri OŠ M.Vilharja v Postojni in pri OŠ v Prestrank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v tisoč SIT</w:t>
      </w:r>
    </w:p>
    <w:tbl>
      <w:tblPr>
        <w:tblW w:w="7770" w:type="dxa"/>
        <w:jc w:val="left"/>
        <w:tblInd w:w="-77" w:type="dxa"/>
        <w:tblLayout w:type="fixed"/>
        <w:tblCellMar>
          <w:top w:w="0" w:type="dxa"/>
          <w:left w:w="70" w:type="dxa"/>
          <w:bottom w:w="0" w:type="dxa"/>
          <w:right w:w="70" w:type="dxa"/>
        </w:tblCellMar>
      </w:tblPr>
      <w:tblGrid>
        <w:gridCol w:w="2338"/>
        <w:gridCol w:w="1843"/>
        <w:gridCol w:w="1843"/>
        <w:gridCol w:w="1746"/>
      </w:tblGrid>
      <w:tr>
        <w:trPr/>
        <w:tc>
          <w:tcPr>
            <w:tcW w:w="23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je 31.12.03</w:t>
            </w:r>
          </w:p>
        </w:tc>
        <w:tc>
          <w:tcPr>
            <w:tcW w:w="184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tanje 31.12.03</w:t>
            </w:r>
          </w:p>
        </w:tc>
        <w:tc>
          <w:tcPr>
            <w:tcW w:w="174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poveč.(+)</w:t>
            </w:r>
          </w:p>
          <w:p>
            <w:pPr>
              <w:pStyle w:val="Normal"/>
              <w:rPr>
                <w:rFonts w:ascii="Times New Roman" w:hAnsi="Times New Roman" w:cs="Times New Roman"/>
                <w:sz w:val="24"/>
                <w:szCs w:val="24"/>
              </w:rPr>
            </w:pPr>
            <w:r>
              <w:rPr>
                <w:rFonts w:cs="Times New Roman" w:ascii="Times New Roman" w:hAnsi="Times New Roman"/>
                <w:sz w:val="24"/>
                <w:szCs w:val="24"/>
              </w:rPr>
              <w:t>oz. zmanj.(-)</w:t>
            </w:r>
          </w:p>
        </w:tc>
      </w:tr>
      <w:tr>
        <w:trPr/>
        <w:tc>
          <w:tcPr>
            <w:tcW w:w="233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terjatve za sr. dana v upr.</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65.194</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994.366</w:t>
            </w:r>
          </w:p>
        </w:tc>
        <w:tc>
          <w:tcPr>
            <w:tcW w:w="174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enarna sredstva na računih, izkazujejo stanje sredstev na podračunu Občine Postojna  na dan 31.12.200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tanje kratkoročnih terjatev do kupcev se nanaša na neporavnane kupnine za nepremičnine in najemnine za poslovne prosto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ratkoročne terjatve do uporabnikov enotnega kontnega načrta se nanašajo na terjatev do Občine Pivka za sorazmerni del obveznosti  v skladu z delitveno bilanco in na terjatev do proračuna za oblikovana sredstva proračunske rezerve za elementarne nesreč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ruge kratkoročne terjatve se nanašajo predvsem na terjatve za neporavnano nadomestilo za uporabo stavbnega zemljišča, komunalne takse ter komunalni prispevek.</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okviru neplačanih odhodkov so prikazane obveznosti za leto 2004, ki bodo  poravnane v letu 2005.</w:t>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4"/>
          <w:szCs w:val="24"/>
        </w:rPr>
      </w:pPr>
      <w:r>
        <w:rPr>
          <w:rFonts w:cs="Times New Roman" w:ascii="Times New Roman" w:hAnsi="Times New Roman"/>
          <w:b/>
          <w:sz w:val="24"/>
          <w:szCs w:val="24"/>
        </w:rPr>
        <w:t>PASIVA</w:t>
      </w:r>
    </w:p>
    <w:p>
      <w:pPr>
        <w:pStyle w:val="Normal"/>
        <w:rPr/>
      </w:pPr>
      <w:r>
        <w:rPr>
          <w:rFonts w:cs="Times New Roman" w:ascii="Times New Roman" w:hAnsi="Times New Roman"/>
          <w:b/>
          <w:sz w:val="24"/>
          <w:szCs w:val="24"/>
        </w:rPr>
        <w:tab/>
        <w:tab/>
        <w:tab/>
        <w:tab/>
        <w:tab/>
        <w:tab/>
        <w:tab/>
        <w:tab/>
        <w:tab/>
      </w:r>
      <w:r>
        <w:rPr>
          <w:rFonts w:cs="Times New Roman" w:ascii="Times New Roman" w:hAnsi="Times New Roman"/>
          <w:sz w:val="24"/>
          <w:szCs w:val="24"/>
        </w:rPr>
        <w:t>v tisoč SIT</w:t>
        <w:tab/>
        <w:t xml:space="preserve"> </w:t>
      </w:r>
    </w:p>
    <w:tbl>
      <w:tblPr>
        <w:tblW w:w="8008" w:type="dxa"/>
        <w:jc w:val="left"/>
        <w:tblInd w:w="-70" w:type="dxa"/>
        <w:tblLayout w:type="fixed"/>
        <w:tblCellMar>
          <w:top w:w="0" w:type="dxa"/>
          <w:left w:w="70" w:type="dxa"/>
          <w:bottom w:w="0" w:type="dxa"/>
          <w:right w:w="70" w:type="dxa"/>
        </w:tblCellMar>
      </w:tblPr>
      <w:tblGrid>
        <w:gridCol w:w="6024"/>
        <w:gridCol w:w="1984"/>
      </w:tblGrid>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KRATKOROČNE OBVEZNOSTI IN</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IVNE ČASOVNE RAZMEJITVE</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2.879</w:t>
            </w:r>
          </w:p>
        </w:tc>
      </w:tr>
      <w:tr>
        <w:trPr/>
        <w:tc>
          <w:tcPr>
            <w:tcW w:w="60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KRATKOROČNE OBVEZNOSTI DO ZAPOSLENIH</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80</w:t>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KRATKOROČNE OBVEZNOSTI DO DOBAVITELJEV</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75.270</w:t>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DRUGE KRATKOROČNE OBVEZNOSTI IZ POSLOV.</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49</w:t>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KRATKOROČ.OBV.DO UPORABN.ENOTN.KONTN.NAČRTA </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96.173</w:t>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KRATKOROČNE OBVEZNOSTI IZ FINANCIRANJA</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2.074</w:t>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NEPLAČANI PRIHODKI</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0.633</w:t>
            </w:r>
          </w:p>
        </w:tc>
      </w:tr>
      <w:tr>
        <w:trPr/>
        <w:tc>
          <w:tcPr>
            <w:tcW w:w="60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LASTNI VIRI IN DOLGOROČNE OBVEZNOSTI</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922.242</w:t>
            </w:r>
          </w:p>
        </w:tc>
      </w:tr>
      <w:tr>
        <w:trPr/>
        <w:tc>
          <w:tcPr>
            <w:tcW w:w="60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SPLOŠNI SKLAD</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5.680.665</w:t>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REZERVNI SKLAD</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4.896</w:t>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DOLGOROČNE FINANČNE OBVEZNOSTI</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8.291</w:t>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DRUGE DOLGOROČNE FINANČNE OBVEZNOSTI</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18.390</w:t>
            </w:r>
          </w:p>
        </w:tc>
      </w:tr>
      <w:tr>
        <w:trPr/>
        <w:tc>
          <w:tcPr>
            <w:tcW w:w="6024"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984" w:type="dxa"/>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c>
          <w:tcPr>
            <w:tcW w:w="6024" w:type="dxa"/>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SIVA SKUPAJ</w:t>
            </w:r>
          </w:p>
        </w:tc>
        <w:tc>
          <w:tcPr>
            <w:tcW w:w="1984"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6.365.121</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ostavke iz naslova kratkoročnih obveznosti  vključujejo neplačane odhodke za leto 2004, ki bodo poravnane v letu 200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eplačani prihodki se nanašajo predvsem na neporavnane obveznosti po izstavljenih računih v letu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V okviru splošnega sklada je izkazano vse premoženje, zmanjšano (glede na metodologijo) za kredite ter povečano za prenos neporabljenih sredstev na računih  po zaključnem račun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 okviru rezervnega sklada so izkazana rezervna sredstva Občine Postojna.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olgoročno prejeta posojila se nanašajo na  oba kredita, ki ju je najela Občina v letu 2001 in na najeti kredit za izgradnjo komunalne infrastrukture v letu 200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izvenbilančni evidenci so, tako v okviru pasive kot aktive,  v višini 334.583 tisoč,  vključena sredstva kupnine, za zemljišče na območju Poljan, ki so deponirana pri banki Koper, d.d. (do poravnave lastnikom oz. njihovim dedičem) in neporabljen depozit za darila ob rojstvu otrok. Glavnina te postavke (331.832 tisoč tolarjev)  pa se nanaša na znesek neodplačanih kreditov Stanovanjskega sklada.</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ernej Verbič</w:t>
            </w:r>
          </w:p>
        </w:tc>
      </w:tr>
      <w:tr>
        <w:trPr/>
        <w:tc>
          <w:tcPr>
            <w:tcW w:w="4606"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4606"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Župan Občine Postojn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eastAsia="Arial"/>
          <w:b/>
          <w:b/>
        </w:rPr>
      </w:pPr>
      <w:r>
        <w:rPr>
          <w:rFonts w:eastAsia="Arial"/>
          <w:b/>
        </w:rPr>
        <w:t xml:space="preserve">                  </w:t>
      </w:r>
    </w:p>
    <w:sectPr>
      <w:headerReference w:type="default" r:id="rId2"/>
      <w:footerReference w:type="default" r:id="rId3"/>
      <w:type w:val="nextPage"/>
      <w:pgSz w:w="11906" w:h="16838"/>
      <w:pgMar w:left="1417" w:right="1417" w:gutter="0" w:header="720" w:top="1417" w:footer="720" w:bottom="1417"/>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Občina Postojna</w:t>
      <w:tab/>
      <w:tab/>
      <w:t>Zaključni račun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sl-SI"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Times New Roman" w:hAnsi="Times New Roman" w:cs="Times New Roman"/>
      <w:i/>
      <w:iCs/>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InternetLink">
    <w:name w:val="Hyperlink"/>
    <w:rPr>
      <w:color w:val="000080"/>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rFonts w:ascii="Times New Roman" w:hAnsi="Times New Roman" w:cs="Times New Roman"/>
      <w:i/>
      <w:i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overflowPunct w:val="true"/>
      <w:autoSpaceDE w:val="true"/>
      <w:textAlignment w:val="auto"/>
    </w:pPr>
    <w:rPr>
      <w:rFonts w:ascii="Times New Roman" w:hAnsi="Times New Roman" w:cs="Times New Roman"/>
      <w:i/>
      <w:iCs/>
      <w:sz w:val="28"/>
      <w:szCs w:val="24"/>
    </w:rPr>
  </w:style>
  <w:style w:type="paragraph" w:styleId="Telobesedila3">
    <w:name w:val="Telo besedila 3"/>
    <w:basedOn w:val="Normal"/>
    <w:qFormat/>
    <w:pPr>
      <w:overflowPunct w:val="true"/>
      <w:autoSpaceDE w:val="true"/>
      <w:textAlignment w:val="auto"/>
    </w:pPr>
    <w:rPr>
      <w:rFonts w:ascii="Times New Roman" w:hAnsi="Times New Roman"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1:37:00Z</dcterms:created>
  <dc:creator>Zavnik Darko</dc:creator>
  <dc:description/>
  <cp:keywords/>
  <dc:language>en-US</dc:language>
  <cp:lastModifiedBy>brigita</cp:lastModifiedBy>
  <cp:lastPrinted>2005-10-27T19:13:00Z</cp:lastPrinted>
  <dcterms:modified xsi:type="dcterms:W3CDTF">2005-10-27T17:13:00Z</dcterms:modified>
  <cp:revision>7</cp:revision>
  <dc:subject/>
  <dc:title>      BILANCA STANJA PRORAČUNA OBČINE POSTOJNA </dc:title>
</cp:coreProperties>
</file>