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naziv oziroma polno ime prosilca vloge – investitorja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i ga zastopa__________________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ime in priimek in funkcija zakonitega zastopnika 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zjavljam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- da za isti namen iz naslova občinskih, državnih in mednarodnih virov ( ustrezno obkrožite )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a ) nisem prejel(a) nobenih sredstev od dražave, občine ali drugih javnih virov,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b ) sem prejel(a) sredstva iz državnih, občinskih in drugih javnih virov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navesti za kateri namen, vir in višino sredstev 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c) sem zaprosil (a ) za dodelitev sredstev: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 navesti za kateri namen, vir in višinbo sredstev 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so vsi navedeni podatki točni in resnični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mi dodeljena sredstva pomenijo spodbudo za izvedbo projekta oz. so zanj nujno potrebna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- da sprejmem vse pogoje navedene v </w:t>
      </w:r>
      <w:r>
        <w:rPr>
          <w:i/>
          <w:sz w:val="24"/>
          <w:szCs w:val="24"/>
          <w:lang w:val="fr-FR"/>
        </w:rPr>
        <w:t xml:space="preserve">JAVNEM RAZPISU ZA DODELITEV UGODNEJŠIH 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 xml:space="preserve">DOLGOROČNIH KREDITOV IN SUVBVENCIONIRANJE OBRESTI ZA POSPEŠEVANJE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 xml:space="preserve">MALEGA GOSPODARSTVA V OBČINI POSTOJNA IN PRIPADAJOČI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 </w:t>
      </w:r>
      <w:r>
        <w:rPr>
          <w:i/>
          <w:sz w:val="24"/>
          <w:szCs w:val="24"/>
          <w:lang w:val="fr-FR"/>
        </w:rPr>
        <w:t>RAZSPISNI DOKUMENTACIJI,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fr-FR"/>
        </w:rPr>
        <w:t>da vse priložene fotokopije ustrezajo originalom,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da nismo v postopku prisilne poravnave, stečajem ali likvidacijskem postopku, ali da smo 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>prenehali poslovati na podlagi sodne ali druge prisilne odločbe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imamo poravnane davke, prispevke ali druge obveznosti,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- da imamo poravnane vse zapadle poslovne obveznosti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fr-FR"/>
        </w:rPr>
        <w:t>Prosilec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right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</w:t>
      </w:r>
      <w:r>
        <w:rPr>
          <w:sz w:val="24"/>
          <w:szCs w:val="24"/>
          <w:lang w:val="fr-FR"/>
        </w:rPr>
        <w:t>_______________________________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ŽIG               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_______________ dne :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anst521 B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>054GAR13</w:t>
    </w:r>
  </w:p>
  <w:p>
    <w:pPr>
      <w:pStyle w:val="NOGA"/>
      <w:jc w:val="center"/>
      <w:rPr/>
    </w:pPr>
    <w:r>
      <w:rPr>
        <w:rStyle w:val="PageNumber"/>
        <w:rFonts w:cs="Humanst521 BT;Lucida Sans Unicode" w:ascii="Humanst521 BT;Lucida Sans Unicode" w:hAnsi="Humanst521 BT;Lucida Sans Unicode"/>
        <w:sz w:val="20"/>
      </w:rPr>
      <w:fldChar w:fldCharType="begin"/>
    </w:r>
    <w:r>
      <w:rPr>
        <w:rStyle w:val="PageNumber"/>
        <w:sz w:val="20"/>
        <w:rFonts w:cs="Humanst521 BT;Lucida Sans Unicode" w:ascii="Humanst521 BT;Lucida Sans Unicode" w:hAnsi="Humanst521 BT;Lucida Sans Unicode"/>
      </w:rPr>
      <w:instrText xml:space="preserve"> PAGE </w:instrTex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separate"/>
    </w:r>
    <w:r>
      <w:rPr>
        <w:rStyle w:val="PageNumber"/>
        <w:sz w:val="20"/>
        <w:rFonts w:cs="Humanst521 BT;Lucida Sans Unicode" w:ascii="Humanst521 BT;Lucida Sans Unicode" w:hAnsi="Humanst521 BT;Lucida Sans Unicode"/>
      </w:rPr>
      <w:t>2</w: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Javni razpis za dodelitev ugodnejših dolgoročnih kreditov in subvencioniranje obresti za pospeševanje razvoja malega </w:t>
    </w:r>
    <w:r>
      <w:rPr/>
      <w:t xml:space="preserve">gospodarstva v Občini Postojna </w:t>
    </w:r>
  </w:p>
  <w:tbl>
    <w:tblPr>
      <w:tblW w:w="9548" w:type="dxa"/>
      <w:jc w:val="left"/>
      <w:tblInd w:w="-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7143"/>
    </w:tblGrid>
    <w:tr>
      <w:trPr/>
      <w:tc>
        <w:tcPr>
          <w:tcW w:w="2405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00" w:leader="none"/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cs="Banka Koper;Symbol"/>
              <w:b/>
              <w:b/>
              <w:bCs/>
              <w:szCs w:val="28"/>
            </w:rPr>
          </w:pPr>
          <w:r>
            <w:rPr>
              <w:rFonts w:cs="Banka Koper;Symbol"/>
              <w:b/>
              <w:bCs/>
              <w:szCs w:val="28"/>
            </w:rPr>
            <w:t>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Times New Roman"/>
              <w:b/>
              <w:bCs/>
              <w:szCs w:val="28"/>
            </w:rPr>
            <w:t xml:space="preserve">                                                                                                                     </w:t>
          </w:r>
          <w:r>
            <w:rPr>
              <w:rFonts w:cs="Banka Koper;Symbol"/>
              <w:b/>
              <w:bCs/>
              <w:szCs w:val="28"/>
            </w:rPr>
            <w:t>Obrazec 4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8:00Z</dcterms:created>
  <dc:creator>martinak</dc:creator>
  <dc:description/>
  <cp:keywords/>
  <dc:language>en-US</dc:language>
  <cp:lastModifiedBy>tatjanar</cp:lastModifiedBy>
  <cp:lastPrinted>2009-11-02T09:23:00Z</cp:lastPrinted>
  <dcterms:modified xsi:type="dcterms:W3CDTF">2011-03-14T12:18:00Z</dcterms:modified>
  <cp:revision>3</cp:revision>
  <dc:subject/>
  <dc:title>IZJAVA </dc:title>
</cp:coreProperties>
</file>