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ATKI  O  PREDVIDENI INVESTIC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1. Naziv investicije: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2. Lokacija investicije : 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FR"/>
        </w:rPr>
        <w:t xml:space="preserve">  </w:t>
      </w:r>
      <w:r>
        <w:rPr>
          <w:b/>
          <w:bCs/>
          <w:sz w:val="22"/>
          <w:szCs w:val="22"/>
          <w:lang w:val="fr-FR"/>
        </w:rPr>
        <w:t>Opis  okolja: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3. Predvidena dejavnost investitorja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(navedite želje glede sprememb obsega oz. kvalitete poslovanja     in na kratko opišit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ečanje obsega poslovanja, možnost prodaje, potencialne kupce, prodajne cene, plačilne pogoje, morebitno konkurenco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dba  novih proizvodov oz. storitev, njihovo karakteristiko, planirano količino prodaje,  prodajne cene, potencialne kupce, konkurenco in plačilne pogoj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odna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 Namen in cilj investicije:</w:t>
      </w:r>
    </w:p>
    <w:p>
      <w:pPr>
        <w:pStyle w:val="Podna1"/>
        <w:rPr/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___</w:t>
      </w:r>
    </w:p>
    <w:p>
      <w:pPr>
        <w:pStyle w:val="Podna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b/>
          <w:bCs/>
          <w:sz w:val="22"/>
          <w:szCs w:val="22"/>
          <w:lang w:val="fr-FR"/>
        </w:rPr>
        <w:t xml:space="preserve">5. Predmet investicije </w:t>
      </w:r>
      <w:r>
        <w:rPr>
          <w:b/>
          <w:sz w:val="24"/>
          <w:szCs w:val="24"/>
          <w:lang w:val="sl-SI"/>
        </w:rPr>
        <w:t>iz razpisa (obkrožite):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l-SI"/>
        </w:rPr>
        <w:t>nakup, urejanje in opremljanje zemljišč za gradnjo poslovnih prostorov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kup, graditev in prenova poslovnih prostorov, namenjenih za poslovno dejavnost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kup opreme – osnovna sredstva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ematerialne investicije (nakup patentov, licence, nepatentiranea tehničnega znanja, izdelava projektne dokumentacije in investicijskih programov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 xml:space="preserve">6. Investicija, bo zasledovala naslednje cilje(obkrožite): 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stanavljanje obratov, podružnic in proizvodnih enot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gotavljanje novih delovnih mes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vajanje novih dejavnosti in sodobnih, produktivnejših tehnologi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laganje v ekološko čiste in energetsko varčne dejavnosti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agotavljanje visoke stopnje donosnosti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laganje v dvig kvalitete proizvodov in storitev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zvijanje inovaci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čanje kakovosti proizvodov in storitev,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laganje v povezovanje ali internacionalizacijo podjeti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laganje v promocijo izdelkov in storitev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vlaganje v podporne programe malega gospodarstv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azvijanje in pridobivanje lastnih licenc, know-how-a, tehnološkega znanja in standardov kakovosti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ugo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Predračunska vrednost investicije v EU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6. Datum začetka investicije _________________ Datum zaključka investicije __________________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 xml:space="preserve">7.  Potrebna dodatna vlaganja za dosego predvidenega poslovanja v EUR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vlaga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računska vrednost v EUR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8"/>
        <w:gridCol w:w="1142"/>
        <w:gridCol w:w="1134"/>
        <w:gridCol w:w="1134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računska vrednos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amika vlaganja po obdobjih  (mesecih, kvartalih, letih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bookmarkStart w:id="0" w:name="Text70"/>
            <w:bookmarkStart w:id="1" w:name="Text69"/>
            <w:bookmarkStart w:id="2" w:name="Text68"/>
            <w:bookmarkStart w:id="3" w:name="Text67"/>
            <w:bookmarkStart w:id="4" w:name="Text66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sz w:val="22"/>
                <w:szCs w:val="22"/>
              </w:rPr>
              <w:t>SNOVNA SREDST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beni objek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up zemljišč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up objek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bena  del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rem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ča opre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zna oprem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a strošk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TNA SREDSTV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PAJ PREDRAČUNSKA VREDNOST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mezno postavko predračunske vrednosti je potrebno specificir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9"/>
        <w:gridCol w:w="2187"/>
        <w:gridCol w:w="205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avk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vitelj oziro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vajalec del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čilni pogoj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5" w:name="Text72"/>
            <w:bookmarkStart w:id="6" w:name="Text72"/>
            <w:bookmarkEnd w:id="6"/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kolikor je investitor  že realiziral del predračunske vrednosti, navedite, kaj je bilo realizirano in v kakšni vrednosti ter termi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9"/>
        <w:gridCol w:w="218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alizirana postavk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nesek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EUR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edb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7" w:name="Text76"/>
            <w:bookmarkStart w:id="8" w:name="Text76"/>
            <w:bookmarkEnd w:id="8"/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. Viri financiranja v EUR </w:t>
      </w: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9"/>
        <w:gridCol w:w="2112"/>
        <w:gridCol w:w="212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tega ž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skrbljen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njkajoč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edstv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bookmarkStart w:id="9" w:name="Text80"/>
            <w:bookmarkStart w:id="10" w:name="Text79"/>
            <w:bookmarkStart w:id="11" w:name="Text78"/>
            <w:bookmarkEnd w:id="9"/>
            <w:bookmarkEnd w:id="10"/>
            <w:bookmarkEnd w:id="11"/>
            <w:r>
              <w:rPr>
                <w:sz w:val="22"/>
                <w:szCs w:val="22"/>
              </w:rPr>
              <w:t>astna sredstva (najmanj 25%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i bank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vir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 VIRI FINANCIRANJ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računska vrednost, navedena v prejšnji točki, mora biti v celoti pokrit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kolikor so med viri tudi krediti drugih finančnih organizacij ali podjetij, navedite pogoje kredit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obresti, moratorije, odplačilno dobo, zavarovanje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. Predvideni poslovni rezult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rikazati  izkaz poslovnega izida v prihodnj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ihodek </w:t>
      </w:r>
      <w:r>
        <w:rPr>
          <w:sz w:val="22"/>
          <w:szCs w:val="22"/>
        </w:rPr>
        <w:t>temelji na prognozi prodaje brez investicije in z investicijo po letih (prikazati obdobje, ki ga investicija potrebuje za polno poslovanje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dhodki </w:t>
      </w:r>
      <w:r>
        <w:rPr>
          <w:sz w:val="22"/>
          <w:szCs w:val="22"/>
        </w:rPr>
        <w:t>so določeni glede na normativ porabe (surovine,  storitve, blago), števila zaposlenih, amortizacije,  finančnih odhodkov in drugih strošk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v EUR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03"/>
        <w:gridCol w:w="1028"/>
        <w:gridCol w:w="1020"/>
        <w:gridCol w:w="1084"/>
        <w:gridCol w:w="1056"/>
        <w:gridCol w:w="107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av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z investicije</w:t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Z  investicijo     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o ....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o ...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to ....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o ...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to ....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o 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2" w:name="Text90"/>
            <w:bookmarkEnd w:id="12"/>
            <w:r>
              <w:rPr>
                <w:b/>
                <w:bCs/>
                <w:sz w:val="22"/>
                <w:szCs w:val="22"/>
              </w:rPr>
              <w:t>PRIHODKI IZ PRODAJ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na vrednost blag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bookmarkStart w:id="13" w:name="Text96"/>
            <w:bookmarkStart w:id="14" w:name="Text95"/>
            <w:bookmarkStart w:id="15" w:name="Text94"/>
            <w:bookmarkStart w:id="16" w:name="Text93"/>
            <w:bookmarkStart w:id="17" w:name="Text92"/>
            <w:bookmarkStart w:id="18" w:name="Text91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2"/>
                <w:szCs w:val="22"/>
              </w:rPr>
              <w:t>troški materia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storitev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de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cij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acij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 stroški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IČEK / IZGUBA IZ POSLOVANJ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i prihodk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i odhodk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esti za obstoječa posoji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bresti za nova inv. posoji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IČEK / IZGUBA I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EGA DE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zredni prihodk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edni odhodk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TNI DOBIČEK / IZGUB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ki iz dobič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STI DOBIČEK 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UB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ložitev bistvenih sprememb v izkazu poslovnega izida po investici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10. Kazalci uspešnosti investicije (vpišite vrednost EUR letno):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 investicij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 investiciji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evilo zaposleni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hode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sti dobiče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rtizaci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ne obveznos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11. Predvideno odplačilo kreditov (denarni to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v EU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61"/>
        <w:gridCol w:w="1224"/>
        <w:gridCol w:w="134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L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i dobi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kratkoročni kred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dolgoročni kred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 pril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L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cije v osnovna sredst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cije v obratn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lačilo glavnice starih kredi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lačilo glavnice novih kredit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aj odl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O PRILIV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Investicija je bila že podprta s kreditom Občine Postojna oziroma z drugimi subvencijam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fr-FR"/>
        </w:rPr>
        <w:t>Leto v katerem je bila subvencija prejeta: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Kredit:________________________,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Subvencija:_____________________,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Višina prejetega kredita:_____________ EUR,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Višina prejete subvencije:______________EUR.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13. Druge obrazložitve povezane z investicijo: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6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ee"/>
    <w:family w:val="swiss"/>
    <w:pitch w:val="variable"/>
  </w:font>
  <w:font w:name="Banka Koper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>Javni razpis  2009</w:t>
      <w:tab/>
      <w:tab/>
      <w:tab/>
      <w:tab/>
      <w:tab/>
      <w:tab/>
      <w:tab/>
      <w:tab/>
      <w:t>Banka  jamči  za tajnost navedenih podatkov</w:t>
    </w:r>
  </w:p>
  <w:p>
    <w:pPr>
      <w:pStyle w:val="NOGA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>Javni razpis  2009</w:t>
      <w:tab/>
      <w:tab/>
      <w:tab/>
      <w:tab/>
      <w:tab/>
      <w:tab/>
      <w:tab/>
      <w:t>Banka jamči za tajnost navedenih podatkov</w:t>
    </w:r>
  </w:p>
  <w:p>
    <w:pPr>
      <w:pStyle w:val="NOGA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Javni razpis za dodelitev ugodnejših dolgoročnih kreditov in subvencioniranje obresti za pospeševanje razvoja malega gospodarstva v Občini Postojna v letu 2009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7143"/>
    </w:tblGrid>
    <w:tr>
      <w:trPr/>
      <w:tc>
        <w:tcPr>
          <w:tcW w:w="2463" w:type="dxa"/>
          <w:tcBorders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</w:t>
          </w:r>
        </w:p>
        <w:p>
          <w:pPr>
            <w:pStyle w:val="Header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jc w:val="both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22"/>
              <w:szCs w:val="22"/>
            </w:rPr>
            <w:t>OBČINA POSTOJNA</w:t>
          </w:r>
        </w:p>
      </w:tc>
      <w:tc>
        <w:tcPr>
          <w:tcW w:w="7143" w:type="dxa"/>
          <w:tcBorders/>
        </w:tcPr>
        <w:p>
          <w:pPr>
            <w:pStyle w:val="Header"/>
            <w:tabs>
              <w:tab w:val="left" w:pos="375" w:leader="none"/>
              <w:tab w:val="center" w:pos="4153" w:leader="none"/>
              <w:tab w:val="right" w:pos="6927" w:leader="none"/>
              <w:tab w:val="right" w:pos="8306" w:leader="none"/>
            </w:tabs>
            <w:rPr/>
          </w:pPr>
          <w:r>
            <w:rPr>
              <w:rFonts w:cs="Banka Koper;Symbol" w:ascii="Banka Koper;Symbol" w:hAnsi="Banka Koper;Symbol"/>
              <w:b/>
              <w:bCs/>
              <w:sz w:val="28"/>
              <w:szCs w:val="28"/>
            </w:rPr>
            <w:tab/>
            <w:t></w:t>
          </w:r>
          <w:r>
            <w:rPr>
              <w:rFonts w:cs="Banka Koper;Symbol"/>
              <w:b/>
              <w:bCs/>
            </w:rPr>
            <w:t xml:space="preserve">Obrazec 2 </w:t>
          </w:r>
          <w:r>
            <w:rPr>
              <w:rFonts w:cs="Banka Koper;Symbol" w:ascii="Banka Koper;Symbol" w:hAnsi="Banka Koper;Symbol"/>
              <w:b/>
              <w:bCs/>
              <w:sz w:val="22"/>
              <w:szCs w:val="22"/>
            </w:rPr>
            <w:t></w:t>
          </w:r>
          <w:r>
            <w:rPr>
              <w:rFonts w:cs="Banka Koper;Symbol" w:ascii="Banka Koper;Symbol" w:hAnsi="Banka Koper;Symbol"/>
              <w:b/>
              <w:bCs/>
              <w:sz w:val="28"/>
              <w:szCs w:val="28"/>
            </w:rPr>
            <w:t></w:t>
          </w:r>
          <w:r>
            <w:rPr>
              <w:b/>
              <w:bCs/>
              <w:i/>
              <w:iCs/>
            </w:rPr>
            <w:t>Banka Koper, d.d.</w:t>
          </w:r>
        </w:p>
        <w:p>
          <w:pPr>
            <w:pStyle w:val="Header"/>
            <w:tabs>
              <w:tab w:val="center" w:pos="4153" w:leader="none"/>
              <w:tab w:val="left" w:pos="4485" w:leader="none"/>
              <w:tab w:val="right" w:pos="6927" w:leader="none"/>
              <w:tab w:val="right" w:pos="8306" w:leader="none"/>
            </w:tabs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</w:rPr>
            <w:tab/>
            <w:t xml:space="preserve">                                            Poslovna enota Postoj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l-SI"/>
    </w:rPr>
  </w:style>
  <w:style w:type="paragraph" w:styleId="LEN">
    <w:name w:val="ÈLEN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sl-SI" w:bidi="ar-SA" w:eastAsia="zh-CN"/>
    </w:rPr>
  </w:style>
  <w:style w:type="paragraph" w:styleId="Glavni">
    <w:name w:val="glavni"/>
    <w:qFormat/>
    <w:pPr>
      <w:widowControl/>
      <w:numPr>
        <w:ilvl w:val="0"/>
        <w:numId w:val="6"/>
      </w:numPr>
      <w:autoSpaceDE w:val="false"/>
      <w:bidi w:val="0"/>
      <w:ind w:hanging="340"/>
    </w:pPr>
    <w:rPr>
      <w:rFonts w:ascii="Humanst521 BT;Lucida Sans Unicode" w:hAnsi="Humanst521 BT;Lucida Sans Unicode" w:eastAsia="Times New Roman" w:cs="Humanst521 BT;Lucida Sans Unicode"/>
      <w:b/>
      <w:bCs/>
      <w:color w:val="auto"/>
      <w:sz w:val="28"/>
      <w:szCs w:val="28"/>
      <w:lang w:val="sl-SI" w:bidi="ar-SA" w:eastAsia="zh-CN"/>
    </w:rPr>
  </w:style>
  <w:style w:type="paragraph" w:styleId="Podna1">
    <w:name w:val="podna1"/>
    <w:qFormat/>
    <w:pPr>
      <w:widowControl/>
      <w:autoSpaceDE w:val="false"/>
      <w:bidi w:val="0"/>
    </w:pPr>
    <w:rPr>
      <w:rFonts w:ascii="Humanst521 BT;Lucida Sans Unicode" w:hAnsi="Humanst521 BT;Lucida Sans Unicode" w:eastAsia="Times New Roman" w:cs="Humanst521 BT;Lucida Sans Unicode"/>
      <w:b/>
      <w:bCs/>
      <w:color w:val="auto"/>
      <w:sz w:val="22"/>
      <w:szCs w:val="22"/>
      <w:lang w:val="sl-SI" w:bidi="ar-SA" w:eastAsia="zh-CN"/>
    </w:rPr>
  </w:style>
  <w:style w:type="paragraph" w:styleId="Style14">
    <w:name w:val="Style1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sl-SI" w:bidi="ar-SA" w:eastAsia="zh-CN"/>
    </w:rPr>
  </w:style>
  <w:style w:type="paragraph" w:styleId="NOGA">
    <w:name w:val="NOGA"/>
    <w:qFormat/>
    <w:pPr>
      <w:widowControl/>
      <w:autoSpaceDE w:val="false"/>
      <w:bidi w:val="0"/>
    </w:pPr>
    <w:rPr>
      <w:rFonts w:ascii="Humanst521 BT;Lucida Sans Unicode" w:hAnsi="Humanst521 BT;Lucida Sans Unicode" w:eastAsia="Times New Roman" w:cs="Humanst521 BT;Lucida Sans Unicode"/>
      <w:color w:val="auto"/>
      <w:sz w:val="12"/>
      <w:szCs w:val="12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45:00Z</dcterms:created>
  <dc:creator>danicas</dc:creator>
  <dc:description/>
  <cp:keywords/>
  <dc:language>en-US</dc:language>
  <cp:lastModifiedBy>tatjanar</cp:lastModifiedBy>
  <cp:lastPrinted>2009-11-02T08:43:00Z</cp:lastPrinted>
  <dcterms:modified xsi:type="dcterms:W3CDTF">2009-11-02T07:45:00Z</dcterms:modified>
  <cp:revision>2</cp:revision>
  <dc:subject/>
  <dc:title>PROSILEC</dc:title>
</cp:coreProperties>
</file>