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PODATKI PROSILCA</w:t>
      </w:r>
    </w:p>
    <w:p>
      <w:pPr>
        <w:pStyle w:val="Normal"/>
        <w:ind w:left="3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4" w:hanging="0"/>
        <w:rPr/>
      </w:pPr>
      <w:r>
        <w:rPr/>
        <w:t xml:space="preserve">NAZIV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113016813"/>
            <w:bookmarkStart w:id="1" w:name="__Fieldmark__0_1113016813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ružba:</w:t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1113016813"/>
            <w:bookmarkStart w:id="3" w:name="__Fieldmark__1_1113016813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Samostojni podjetnik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SEDEŽ - NASLOV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820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ična številka: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rFonts w:cs="Tahoma" w:ascii="Tahoma" w:hAnsi="Tahoma"/>
              </w:rPr>
              <w:t>Naziv dejavnosti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čna številka: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v.tel.faksa, naslov e-pošte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4820"/>
      </w:tblGrid>
      <w:tr>
        <w:trPr/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Š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EVILKA TRR:</w:t>
            </w:r>
          </w:p>
        </w:tc>
      </w:tr>
      <w:tr>
        <w:trPr>
          <w:trHeight w:val="485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fr-FR"/>
              </w:rPr>
              <w:t>Št.OI, izdana pri, dne: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rt pri banki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Glavni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L O G A    Z A :</w:t>
      </w:r>
    </w:p>
    <w:p>
      <w:pPr>
        <w:pStyle w:val="Glavni"/>
        <w:numPr>
          <w:ilvl w:val="0"/>
          <w:numId w:val="0"/>
        </w:numPr>
        <w:ind w:left="1440" w:hanging="0"/>
        <w:jc w:val="center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3016813"/>
      <w:bookmarkStart w:id="5" w:name="__Fieldmark__2_1113016813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Tahoma" w:ascii="Tahoma" w:hAnsi="Tahoma"/>
          <w:sz w:val="20"/>
          <w:szCs w:val="20"/>
        </w:rPr>
        <w:t>DODELITEV UGODNEJŠIH DOLGOROČNIH KREDITOV IN SUBVENCIONIRNJE OBRESTI ZA POSPEŠEVANJE RAZVOJA MALEGA GOSPODARSTVA V OBČINI POSTOJNA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met investicije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išina zaprošenega kredita </w:t>
            </w:r>
            <w:r>
              <w:rPr>
                <w:rFonts w:cs="Tahoma" w:ascii="Tahoma" w:hAnsi="Tahoma"/>
                <w:bCs/>
              </w:rPr>
              <w:t>..................................</w:t>
            </w:r>
            <w:r>
              <w:rPr>
                <w:rFonts w:cs="Tahoma" w:ascii="Tahoma" w:hAnsi="Tahoma"/>
                <w:b/>
                <w:bCs/>
              </w:rPr>
              <w:t xml:space="preserve">EUR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dračunska vrednost investicije:</w:t>
            </w:r>
          </w:p>
        </w:tc>
        <w:tc>
          <w:tcPr>
            <w:tcW w:w="6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šina lastnih sredstev</w:t>
            </w:r>
          </w:p>
        </w:tc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dviden rok porabe kredita</w:t>
            </w:r>
          </w:p>
        </w:tc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dplačilna doba  kredita </w:t>
            </w:r>
            <w:r>
              <w:rPr>
                <w:rFonts w:cs="Tahoma" w:ascii="Tahoma" w:hAnsi="Tahoma"/>
                <w:i/>
                <w:sz w:val="16"/>
              </w:rPr>
              <w:t>max: 5 let</w:t>
            </w:r>
          </w:p>
        </w:tc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eljen moratorij na odplačilo glavnice</w:t>
            </w:r>
          </w:p>
        </w:tc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vlogi prilagam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6" w:name="Check2"/>
            <w:bookmarkStart w:id="7" w:name="Check2"/>
            <w:bookmarkEnd w:id="7"/>
          </w:p>
        </w:tc>
      </w:tr>
      <w:tr>
        <w:trPr/>
        <w:tc>
          <w:tcPr>
            <w:tcW w:w="960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"/>
        <w:gridCol w:w="2960"/>
        <w:gridCol w:w="3544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lef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02" w:type="dxa"/>
            <w:gridSpan w:val="2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j in datum</w:t>
            </w:r>
          </w:p>
        </w:tc>
        <w:tc>
          <w:tcPr>
            <w:tcW w:w="296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Style1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ampiljka in podpis zakonitega zastopnika</w:t>
            </w:r>
          </w:p>
        </w:tc>
      </w:tr>
    </w:tbl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tbl>
      <w:tblPr>
        <w:tblW w:w="970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2079"/>
        <w:gridCol w:w="2686"/>
        <w:gridCol w:w="574"/>
        <w:gridCol w:w="142"/>
        <w:gridCol w:w="2552"/>
      </w:tblGrid>
      <w:tr>
        <w:trPr/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ga prejeta: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ga obravnavana: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očitev – mnenje pristojnega organa</w:t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edlagamo, da se vlogi za kredit – subvencijo:</w:t>
            </w:r>
          </w:p>
        </w:tc>
      </w:tr>
      <w:tr>
        <w:trPr/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2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8" w:name="__Fieldmark__3_1113016813"/>
            <w:bookmarkStart w:id="9" w:name="__Fieldmark__3_1113016813"/>
            <w:bookmarkEnd w:id="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UGODI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4_1113016813"/>
            <w:bookmarkStart w:id="11" w:name="__Fieldmark__4_1113016813"/>
            <w:bookmarkEnd w:id="1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NE UGODI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zpolnjevanje pogojev bank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5_1113016813"/>
            <w:bookmarkStart w:id="13" w:name="__Fieldmark__5_1113016813"/>
            <w:bookmarkEnd w:id="13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DA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6_1113016813"/>
            <w:bookmarkStart w:id="15" w:name="__Fieldmark__6_1113016813"/>
            <w:bookmarkEnd w:id="15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N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g in podpis pooblaščene osebe - banka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zpolnjevanje pogojev občin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7_1113016813"/>
            <w:bookmarkStart w:id="17" w:name="__Fieldmark__7_1113016813"/>
            <w:bookmarkEnd w:id="17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DA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" w:name="__Fieldmark__8_1113016813"/>
            <w:bookmarkStart w:id="19" w:name="__Fieldmark__8_1113016813"/>
            <w:bookmarkEnd w:id="19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NE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g in podpis pooblaščene osebe - občina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7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redlagana višina posojila:</w:t>
            </w:r>
          </w:p>
        </w:tc>
        <w:tc>
          <w:tcPr>
            <w:tcW w:w="2686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Javni razpis za dodelitev ugodnejših dolgoročnih kreditov in subvencioniranje obresti za pospeševanje razvoja malega </w:t>
    </w:r>
  </w:p>
  <w:p>
    <w:pPr>
      <w:pStyle w:val="Normal"/>
      <w:rPr/>
    </w:pPr>
    <w:r>
      <w:rPr/>
      <w:t xml:space="preserve">gospodarstva v Občini Postojna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cs="Banka Koper;Symbol"/>
              <w:b/>
              <w:b/>
              <w:bCs/>
              <w:sz w:val="28"/>
              <w:szCs w:val="28"/>
            </w:rPr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</w:t>
          </w:r>
          <w:r>
            <w:rPr>
              <w:rFonts w:cs="Banka Koper;Symbol" w:ascii="Banka Koper;Symbol" w:hAnsi="Banka Koper;Symbol"/>
              <w:b/>
              <w:bCs/>
              <w:sz w:val="22"/>
              <w:szCs w:val="22"/>
            </w:rPr>
            <w:t></w:t>
          </w:r>
          <w:r>
            <w:rPr>
              <w:rFonts w:cs="Banka Koper;Symbol"/>
              <w:b/>
              <w:bCs/>
              <w:sz w:val="22"/>
              <w:szCs w:val="22"/>
            </w:rPr>
            <w:t>Obrazec 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"/>
      <w:lvlJc w:val="left"/>
      <w:pPr>
        <w:tabs>
          <w:tab w:val="num" w:pos="340"/>
        </w:tabs>
        <w:ind w:left="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sl-SI"/>
    </w:rPr>
  </w:style>
  <w:style w:type="paragraph" w:styleId="LEN">
    <w:name w:val="ÈLEN"/>
    <w:basedOn w:val="Normal"/>
    <w:qFormat/>
    <w:pPr/>
    <w:rPr>
      <w:b/>
      <w:bCs/>
      <w:lang w:val="sl-SI"/>
    </w:rPr>
  </w:style>
  <w:style w:type="paragraph" w:styleId="Glavni">
    <w:name w:val="glavni"/>
    <w:basedOn w:val="Normal"/>
    <w:qFormat/>
    <w:pPr>
      <w:numPr>
        <w:ilvl w:val="0"/>
        <w:numId w:val="5"/>
      </w:numPr>
      <w:ind w:hanging="340"/>
    </w:pPr>
    <w:rPr>
      <w:rFonts w:ascii="Humanst521 BT;Lucida Sans Unicode" w:hAnsi="Humanst521 BT;Lucida Sans Unicode" w:cs="Humanst521 BT;Lucida Sans Unicode"/>
      <w:b/>
      <w:bCs/>
      <w:sz w:val="28"/>
      <w:szCs w:val="28"/>
      <w:lang w:val="sl-SI"/>
    </w:rPr>
  </w:style>
  <w:style w:type="paragraph" w:styleId="Style12">
    <w:name w:val="Style1"/>
    <w:basedOn w:val="Normal"/>
    <w:qFormat/>
    <w:pPr/>
    <w:rPr>
      <w:i/>
      <w:iCs/>
      <w:sz w:val="16"/>
      <w:szCs w:val="16"/>
      <w:lang w:val="sl-SI"/>
    </w:rPr>
  </w:style>
  <w:style w:type="paragraph" w:styleId="NOGA">
    <w:name w:val="NOGA"/>
    <w:basedOn w:val="Normal"/>
    <w:qFormat/>
    <w:pPr/>
    <w:rPr>
      <w:rFonts w:ascii="Humanst521 BT;Lucida Sans Unicode" w:hAnsi="Humanst521 BT;Lucida Sans Unicode" w:cs="Humanst521 BT;Lucida Sans Unicode"/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8:00Z</dcterms:created>
  <dc:creator>Zdravko Černetič</dc:creator>
  <dc:description/>
  <cp:keywords/>
  <dc:language>en-US</dc:language>
  <cp:lastModifiedBy>tatjanar</cp:lastModifiedBy>
  <dcterms:modified xsi:type="dcterms:W3CDTF">2011-03-14T11:20:00Z</dcterms:modified>
  <cp:revision>3</cp:revision>
  <dc:subject/>
  <dc:title>NAZIV </dc:title>
</cp:coreProperties>
</file>