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rFonts w:cs="Arial"/>
          <w:b/>
          <w:bCs/>
        </w:rPr>
        <w:t>ŽUPA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LAVNI TRG 2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40 KAMNI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Šifra: </w:t>
        <w:tab/>
        <w:t>46001-31/2005-5/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29.  8. 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ČINSKI SVE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E KAMNI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 xml:space="preserve">ZADEVA: </w:t>
        <w:tab/>
      </w:r>
      <w:r>
        <w:rPr>
          <w:rFonts w:cs="Arial"/>
          <w:b/>
          <w:bCs/>
        </w:rPr>
        <w:t xml:space="preserve">PREDLOG POSAMEZNIH PROGRAMOV NABAV NEPREMIČNEGA PREMOŽENJA V LETU 2006, št. 4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ROČEVALEC:                 Bojan Mlakar, podsekretar - vodja oddelka za okolje in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prosto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/>
        <w:t xml:space="preserve">Ivanka Ogrinec, višja svetovalka za premoženjsko pravne </w:t>
      </w:r>
    </w:p>
    <w:p>
      <w:pPr>
        <w:pStyle w:val="Normal"/>
        <w:jc w:val="both"/>
        <w:rPr>
          <w:rFonts w:cs="Arial"/>
          <w:bCs/>
          <w:szCs w:val="20"/>
        </w:rPr>
      </w:pPr>
      <w:r>
        <w:rPr/>
        <w:t xml:space="preserve">                                               </w:t>
      </w:r>
      <w:r>
        <w:rPr/>
        <w:t>zadeve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RAVNA OSNOVA:</w:t>
        <w:tab/>
        <w:t>23. in 24. člen Uredbe o pridobivanju, razpolaganju in upravljanju s stvarnim  premoženjem države in občin (Uradni list RS, št. 12/03), 16. člen Statuta občine Kamnik (Ur. list RS, št. 47/99,  40/01 in 68/03) in letni program nabave občinskega nepremičnega premoženja v letu 2006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</w:rPr>
        <w:t>NAMEN:</w:t>
        <w:tab/>
        <w:tab/>
        <w:tab/>
        <w:t>Obravnava in sprejem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DLOG SKLEP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bčinski svet občine Kamnik sprejme posamezne programe nabav nepremičnega premoženja za leto 2006, št 4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bčina Kamnik kupi  nepremičnino parc. št. 767/33, cesta v izmeri 202 m2, k.o. Kamnik, za ceno  9.585,6  SIT/m2 (40 EUR/m2) kar znaša skupno 1.936.291,00 SIT  (8.080 EUR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rPr/>
        <w:t>Občina Kamnik kupi  nepremičnini parc. št. 556/7, njiva v izmeri 190 m2 in parc.št. 556/10, njiva v izmeri 39 m2, k.o. Županje njive, za ceno  9.585,60  SIT/m2 (40 EUR/m2) kar znaša skupno 2.185.102,00 SIT  (9.160 EUR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redelitev ciljev in razlogov za naba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</w:rPr>
        <w:t>Cilj nabave  je ureditev zemljiškoknjižnega lastništva zemljišča, navedenega v predlogu sklepa. Predmetno zemljišče  v naravi predstavlja javni cesti, ki sta z Odlokom o kategorizaciji občinskih cest v Občini Kamnik (Ur. list RS, št. 57/99 in 54/01) opredeljeni kot lokalni cesti in kot taki na podlagi določb Zakona o javnih cestah predstavljata javno dobro v lasti Občine Kam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nepremičn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Cs w:val="20"/>
        </w:rPr>
        <w:t>Zemljišče parc. št.</w:t>
      </w:r>
      <w:r>
        <w:rPr/>
        <w:t xml:space="preserve"> 767/33, cesta v izmeri 202 m2, k.o. Kamnik</w:t>
      </w:r>
      <w:r>
        <w:rPr>
          <w:bCs/>
          <w:szCs w:val="20"/>
        </w:rPr>
        <w:t xml:space="preserve">, predstavlja del Steletove ceste v Kamniku, zemljišča </w:t>
      </w:r>
      <w:r>
        <w:rPr/>
        <w:t>parc. št. 556/7, njiva v izmeri 190 m2 in parc.št. 556/10, njiva v izmeri 39 m2, k.o. Županje njive</w:t>
      </w:r>
      <w:r>
        <w:rPr>
          <w:bCs/>
          <w:szCs w:val="20"/>
        </w:rPr>
        <w:t xml:space="preserve"> pa predstavlja del javne ceste v naselju Čr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Natančna lokacija je razvidna iz priloženih kopij zemljiškega katastr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a podlaga razpolag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tni program nabav nepremičnega premoženja v letu 2006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pregled stanja stvarnega premože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mljišče je zemljiškoknjižno v lasti fizičnih  os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itev vrednosti nepremični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rednost nepremičnin je določena v Poročilih  št. 48/06 in 43/06, ki ju je izdelala družba Katich d.o.o. iz Ljublja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a razpolag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lastniki predmetnih nepremičnin bodo sklenjene kupoprodajne pogodb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ija pravnega pos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ruga polovica leta 2006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lede na navedeno predlagatelj predlaga, da Občinski svet sprejme predlagani sklep.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Anton Tone Smolnikar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Arial"/>
        </w:rPr>
        <w:t>ŽUPAN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Priloga: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ročilo št. 43/06 in 48/06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ačrt parcel 2x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>
      <w:bCs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3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3:00Z</dcterms:created>
  <dc:creator>OBČINA KAMNIK</dc:creator>
  <dc:description/>
  <cp:keywords/>
  <dc:language>en-US</dc:language>
  <cp:lastModifiedBy>Teja Rožman</cp:lastModifiedBy>
  <cp:lastPrinted>2006-05-08T12:11:00Z</cp:lastPrinted>
  <dcterms:modified xsi:type="dcterms:W3CDTF">2010-01-05T08:33:00Z</dcterms:modified>
  <cp:revision>2</cp:revision>
  <dc:subject/>
  <dc:title>OBČINA KAMNIK</dc:title>
</cp:coreProperties>
</file>