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6.9.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35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0. septembra  2006 ob 14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gled zapisnika 34. seje občinskega sveta z dne 5.7.200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og Odloka o občinskem lokacijskem načrtu B 31 Povezovalka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2. obravna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log Odloka o spremembah odloka o določitvi območij krajevnih skupnosti in volitvah v svete krajevnih skupnosti v občini Kamnik – skrajšani postop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dlog Odloka o razglasitvi Prašnikarije v Mekinjah za kulturni spomenik lokalnega pomena – skrajšani postop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dlog Odloka o razglasitvi arheološkega območja Stari grad za kulturni spomenik lokalnega pomena - 1. obravn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Predlog Posameznih programov nabav nepremičnega premoženja v letu 2006, št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dlog sklepov o ustanovitvi javnega dob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bude in vprašanja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35 in na spletnem naslovu  http:/www.kamnik.si (hitro iskanje-Vabilo za aktualno sejo).</w:t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–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g. Darja Marinček Prosenc u.d.k.a., Populu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tajnik Občinske volilne komis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an Juričan, svetovalec za kulturo</w:t>
        <w:br/>
        <w:t>- Vladimir Knific, vodja ZVKD OE Kranj</w:t>
        <w:br/>
        <w:t>- Ivanka Ogrinec, višja svetovalka za premoženjsko pravne zadev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2:00Z</dcterms:created>
  <dc:creator>OBČINA KAMNIK</dc:creator>
  <dc:description/>
  <cp:keywords/>
  <dc:language>en-US</dc:language>
  <cp:lastModifiedBy>Teja Rožman</cp:lastModifiedBy>
  <cp:lastPrinted>2006-05-10T07:27:00Z</cp:lastPrinted>
  <dcterms:modified xsi:type="dcterms:W3CDTF">2010-01-05T08:22:00Z</dcterms:modified>
  <cp:revision>2</cp:revision>
  <dc:subject/>
  <dc:title>OBČINA KAMNIK</dc:title>
</cp:coreProperties>
</file>