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ZA MANDATNA VPRAŠAN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ITVE IN IMEN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3.6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 Gregor Koncilja, predsednik komis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 xml:space="preserve">PRAVNA OSNOVA: 91. člen Poslovnika Občinskega sveta Občine Kamnik                         </w:t>
        <w:br/>
        <w:t xml:space="preserve">                                     (Uradni list RS, št. 52/99, 11/01 in 68/03) ter 16. člen Statuta </w:t>
        <w:br/>
        <w:t xml:space="preserve">                                     Občine Kamnik (Uradni list RS, št. 47/99, 40/01 in 68/0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Komisija je na svoji 34. seji, dne 12.6.2006, pripravila predlog Sklepa o predlogu kandidatov za člane in namestnike članov Okrajne volilne komisije Kamnik 1/10, ki ga daje občinskemu svetu v obravnavo in sprejem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rPr/>
      </w:pPr>
      <w:r>
        <w:rPr>
          <w:rFonts w:cs="Arial" w:ascii="Arial" w:hAnsi="Arial"/>
        </w:rPr>
        <w:t xml:space="preserve">- Predlog Sklepa o predlogu kandidatov za člane in namestnike članov Okrajne </w:t>
        <w:br/>
        <w:t xml:space="preserve">  volilne komisije Kamnik 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evil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Na podlagi 34. člena Zakona o volitvah v Državni zbor (Ur.l. RS, št. 44/92, 60/95, 67/97, 70/00 in 73/03 – odl. US) in 16. člena Statuta Občine Kamnik (Ur. l. RS, št. 47/99, 40/01 in 68/03) je Občinski svet Občine Kamnik na ... seji, dne ………………, sprej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E D L O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NDIDATOV ZA ČLANE IN NAMESTNIKE ČLANOV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AJNE VOLILNE KOMISIJE 1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činski svet predlaga Republiški volilni komisiji, da v Okrajno volilno komisijo 1/10 imen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</w:rPr>
        <w:t>- za člane</w:t>
      </w:r>
      <w:r>
        <w:rPr>
          <w:rFonts w:cs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Gregor Koncilja, roj. 13.06.1967, Cesta treh talcev 8/b, Kamnik (OO LDS </w:t>
        <w:br/>
        <w:t xml:space="preserve">    Kamnik)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Anton Vidmar, roj. 06.08.1950, Streliška 6, Kamnik (OO Slovenski demokrati </w:t>
        <w:br/>
        <w:t xml:space="preserve">    Kamnik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- Damjan Hančič, roj. 27.3.1973, Medvedova 25a, Kamnik (OO Nsi Kamnik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</w:rPr>
        <w:t>- za namestnike članov</w:t>
      </w:r>
      <w:r>
        <w:rPr>
          <w:rFonts w:cs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- Marta Žerko, roj. 15.08.1941, M. Blejca 12, Kamnik (OO Socialni demokrati </w:t>
        <w:br/>
        <w:t xml:space="preserve">    Kamnik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- Gordan Ambrožič, roj. 11.01.1935, Kettejeva 5, Kamnik (OO DeSUS Kamnik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- Nina Stankovič, roj. 22.04.1981, Cankarjeva 25, Kamnik (OO AS Kamni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i kandidati so podali soglasje za sprejem funk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OBČINE KAMNIK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O b r a z l o ž i t e v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Republiška volilna komisija je  pozvala občinski svet, da ji na podlagi 34. člena Zakona o volitvah v državni zbor predlaga v imenovanje kandidate za člane in namestnike članov Okrajne volilne komisije 1/10 s sedežem v Kamniku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/>
        <w:t xml:space="preserve">Komisija je na svoji 34. seji, dne 12.06.2006, pripravila predlog sklepa, ki ga daje občinskemu svetu v obravnavo in sprej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0:00Z</dcterms:created>
  <dc:creator>Uporabnik</dc:creator>
  <dc:description/>
  <cp:keywords/>
  <dc:language>en-US</dc:language>
  <cp:lastModifiedBy>Teja Rožman</cp:lastModifiedBy>
  <cp:lastPrinted>2006-06-16T08:55:00Z</cp:lastPrinted>
  <dcterms:modified xsi:type="dcterms:W3CDTF">2010-01-05T08:40:00Z</dcterms:modified>
  <cp:revision>2</cp:revision>
  <dc:subject/>
  <dc:title>OBČINA KAMNIK</dc:title>
</cp:coreProperties>
</file>