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OBČINA KAMNIK </w:t>
      </w:r>
    </w:p>
    <w:p>
      <w:pPr>
        <w:pStyle w:val="Normal"/>
        <w:jc w:val="both"/>
        <w:rPr>
          <w:rFonts w:ascii="Arial" w:hAnsi="Arial" w:cs="Arial"/>
        </w:rPr>
      </w:pPr>
      <w:r>
        <w:rPr>
          <w:rFonts w:cs="Arial" w:ascii="Arial" w:hAnsi="Arial"/>
        </w:rPr>
        <w:t>ŽUPAN</w:t>
      </w:r>
    </w:p>
    <w:p>
      <w:pPr>
        <w:pStyle w:val="Normal"/>
        <w:jc w:val="both"/>
        <w:rPr>
          <w:rFonts w:ascii="Arial" w:hAnsi="Arial" w:cs="Arial"/>
        </w:rPr>
      </w:pPr>
      <w:r>
        <w:rPr>
          <w:rFonts w:cs="Arial" w:ascii="Arial" w:hAnsi="Arial"/>
        </w:rPr>
        <w:t xml:space="preserve">Glavni trg 25 </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ifra: 100-0062/2006-4/3</w:t>
      </w:r>
    </w:p>
    <w:p>
      <w:pPr>
        <w:pStyle w:val="Normal"/>
        <w:jc w:val="both"/>
        <w:rPr>
          <w:rFonts w:ascii="Arial" w:hAnsi="Arial" w:cs="Arial"/>
        </w:rPr>
      </w:pPr>
      <w:r>
        <w:rPr>
          <w:rFonts w:cs="Arial" w:ascii="Arial" w:hAnsi="Arial"/>
        </w:rPr>
        <w:t xml:space="preserve">Datum: 29. 5.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w:t>
      </w:r>
    </w:p>
    <w:p>
      <w:pPr>
        <w:pStyle w:val="Normal"/>
        <w:jc w:val="both"/>
        <w:rPr>
          <w:rFonts w:ascii="Arial" w:hAnsi="Arial" w:cs="Arial"/>
        </w:rPr>
      </w:pPr>
      <w:r>
        <w:rPr>
          <w:rFonts w:cs="Arial" w:ascii="Arial" w:hAnsi="Arial"/>
        </w:rPr>
        <w:t>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DEVA:                </w:t>
      </w:r>
      <w:r>
        <w:rPr>
          <w:rFonts w:cs="Arial" w:ascii="Arial" w:hAnsi="Arial"/>
          <w:b/>
        </w:rPr>
        <w:t xml:space="preserve">Soglasje za izplačilo delovne uspešnosti za  zaposlene v  </w:t>
      </w:r>
    </w:p>
    <w:p>
      <w:pPr>
        <w:pStyle w:val="Normal"/>
        <w:jc w:val="both"/>
        <w:rPr/>
      </w:pPr>
      <w:r>
        <w:rPr>
          <w:rFonts w:eastAsia="Arial" w:cs="Arial" w:ascii="Arial" w:hAnsi="Arial"/>
          <w:b/>
        </w:rPr>
        <w:t xml:space="preserve">                                </w:t>
      </w:r>
      <w:r>
        <w:rPr>
          <w:rFonts w:cs="Arial" w:ascii="Arial" w:hAnsi="Arial"/>
          <w:b/>
        </w:rPr>
        <w:t>Mestnih   Lekarna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LAGATELJ:   Anton Tone Smolnik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OČEVALEC:   Marjeta Benkovič, svetovalka za zdravstvo in socialno varstvo,  </w:t>
      </w:r>
    </w:p>
    <w:p>
      <w:pPr>
        <w:pStyle w:val="Normal"/>
        <w:jc w:val="both"/>
        <w:rPr>
          <w:rFonts w:ascii="Arial" w:hAnsi="Arial" w:cs="Arial"/>
        </w:rPr>
      </w:pPr>
      <w:r>
        <w:rPr>
          <w:rFonts w:eastAsia="Arial" w:cs="Arial" w:ascii="Arial" w:hAnsi="Arial"/>
        </w:rPr>
        <w:t xml:space="preserve">                                </w:t>
      </w:r>
      <w:r>
        <w:rPr>
          <w:rFonts w:cs="Arial" w:ascii="Arial" w:hAnsi="Arial"/>
        </w:rPr>
        <w:t xml:space="preserve">Anton Kamin, podsekretar – vodja oddelka za družbene  </w:t>
      </w:r>
    </w:p>
    <w:p>
      <w:pPr>
        <w:pStyle w:val="Normal"/>
        <w:jc w:val="both"/>
        <w:rPr/>
      </w:pPr>
      <w:r>
        <w:rPr/>
        <w:t xml:space="preserve">                                   </w:t>
      </w:r>
      <w:r>
        <w:rPr>
          <w:rFonts w:cs="Arial" w:ascii="Arial" w:hAnsi="Arial"/>
        </w:rPr>
        <w:t xml:space="preserve">dejavnosti,  Dionizij Petrič, mag farm., direktor JZ Mestne   </w:t>
      </w:r>
    </w:p>
    <w:p>
      <w:pPr>
        <w:pStyle w:val="Normal"/>
        <w:jc w:val="both"/>
        <w:rPr>
          <w:rFonts w:ascii="Arial" w:hAnsi="Arial" w:cs="Arial"/>
        </w:rPr>
      </w:pPr>
      <w:r>
        <w:rPr>
          <w:rFonts w:eastAsia="Arial" w:cs="Arial" w:ascii="Arial" w:hAnsi="Arial"/>
        </w:rPr>
        <w:t xml:space="preserve">                                </w:t>
      </w:r>
      <w:r>
        <w:rPr>
          <w:rFonts w:cs="Arial" w:ascii="Arial" w:hAnsi="Arial"/>
        </w:rPr>
        <w:t>lekarne, Ksenija Čevka, računovodja, Mestne lekarne</w:t>
      </w:r>
    </w:p>
    <w:p>
      <w:pPr>
        <w:pStyle w:val="Header"/>
        <w:tabs>
          <w:tab w:val="clear" w:pos="4536"/>
          <w:tab w:val="clear" w:pos="9072"/>
        </w:tabs>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AVNA PODLAGA: </w:t>
      </w:r>
    </w:p>
    <w:p>
      <w:pPr>
        <w:pStyle w:val="Normal"/>
        <w:ind w:left="2124" w:hanging="0"/>
        <w:jc w:val="both"/>
        <w:rPr/>
      </w:pPr>
      <w:r>
        <w:rPr>
          <w:rFonts w:cs="Arial" w:ascii="Arial" w:hAnsi="Arial"/>
        </w:rPr>
        <w:t>Zakon o sistemu plač v javnem sektorju (uradno prečiščeno besedilo Uradni list št. 32/06)</w:t>
      </w:r>
    </w:p>
    <w:p>
      <w:pPr>
        <w:pStyle w:val="Normal"/>
        <w:ind w:left="2124" w:hanging="0"/>
        <w:jc w:val="both"/>
        <w:rPr>
          <w:rFonts w:ascii="Arial" w:hAnsi="Arial" w:cs="Arial"/>
        </w:rPr>
      </w:pPr>
      <w:r>
        <w:rPr>
          <w:rFonts w:cs="Arial" w:ascii="Arial" w:hAnsi="Arial"/>
        </w:rPr>
        <w:t>Uredba o dodatni delovni uspešnosti v javnem sektorju (Uradni list RS, št. 23/04, 71/04 in 14/06),</w:t>
      </w:r>
    </w:p>
    <w:p>
      <w:pPr>
        <w:pStyle w:val="TextBodyIndent"/>
        <w:rPr/>
      </w:pPr>
      <w:r>
        <w:rPr/>
        <w:t>Odlok o enotnih izhodiščih za pridobitev soglasja k povečani delovni uspešnosti v javnih zavodih (Uradni list RS, št. 2/99),</w:t>
      </w:r>
    </w:p>
    <w:p>
      <w:pPr>
        <w:pStyle w:val="Normal"/>
        <w:ind w:left="2124" w:hanging="0"/>
        <w:jc w:val="both"/>
        <w:rPr>
          <w:rFonts w:ascii="Arial" w:hAnsi="Arial" w:cs="Arial"/>
        </w:rPr>
      </w:pPr>
      <w:r>
        <w:rPr>
          <w:rFonts w:cs="Arial" w:ascii="Arial" w:hAnsi="Arial"/>
        </w:rPr>
        <w:t>Pravilnik o sestavljanju letnih poročil za proračun, uporabnike proračuna in druge osebe javnega prava (Uradni list RS, št. 115/02, 21/03, 134/03, 126/04),</w:t>
      </w:r>
    </w:p>
    <w:p>
      <w:pPr>
        <w:pStyle w:val="Normal"/>
        <w:ind w:left="2124" w:hanging="0"/>
        <w:jc w:val="both"/>
        <w:rPr>
          <w:rFonts w:ascii="Arial" w:hAnsi="Arial" w:cs="Arial"/>
        </w:rPr>
      </w:pPr>
      <w:r>
        <w:rPr>
          <w:rFonts w:cs="Arial" w:ascii="Arial" w:hAnsi="Arial"/>
        </w:rPr>
        <w:t>Statut občine Kamnik, 16. člen, (Uradni list RS, št.40/01, 47/99, 68/03)</w:t>
      </w:r>
    </w:p>
    <w:p>
      <w:pPr>
        <w:pStyle w:val="Normal"/>
        <w:ind w:left="1776" w:hanging="0"/>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NAMEN:</w:t>
        <w:tab/>
        <w:tab/>
        <w:t>Obravnava in sprejem</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ind w:left="2130" w:hanging="2130"/>
        <w:rPr>
          <w:rFonts w:ascii="Arial" w:hAnsi="Arial" w:cs="Arial"/>
        </w:rPr>
      </w:pPr>
      <w:r>
        <w:rPr>
          <w:rFonts w:cs="Arial" w:ascii="Arial" w:hAnsi="Arial"/>
        </w:rPr>
        <w:t>SKLEP:             Občinski  svet Občine Kamnik daje soglasje Javnemu zavodu  Mestne lekarne k izplačilu sredstev povečane delovne uspešnosti delavcem zavoda v višini 23,6% letnih sredstev za plače, pridobljenih iz naslova storitev na trgu.</w:t>
      </w:r>
    </w:p>
    <w:p>
      <w:pPr>
        <w:pStyle w:val="Header"/>
        <w:tabs>
          <w:tab w:val="clear" w:pos="4536"/>
          <w:tab w:val="clear" w:pos="9072"/>
        </w:tabs>
        <w:ind w:left="2130" w:hanging="213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RAZLOŽITEV: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Razlogi za sprejem in cilj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kladu z določili 21. člena Zakona o sistemu plač v javnem sektorju (Uradni list št. 32/06), se javnim zavodom oz. proračunskim porabnikom, ki pridobivajo del sredstev s prodajo blaga in storitev na trgu ali pa iz nejavnih prihodkov za opravljanje javne službe, lahko v soglasju z ustanoviteljem, del sredstev pridobljenih na trgu, uporabijo za plačilo povečane delovne uspešnosti ali za plačilo povečanega obsega dela. </w:t>
      </w:r>
    </w:p>
    <w:p>
      <w:pPr>
        <w:pStyle w:val="Normal"/>
        <w:jc w:val="both"/>
        <w:rPr>
          <w:rFonts w:ascii="Arial" w:hAnsi="Arial" w:cs="Arial"/>
        </w:rPr>
      </w:pPr>
      <w:r>
        <w:rPr>
          <w:rFonts w:cs="Arial" w:ascii="Arial" w:hAnsi="Arial"/>
        </w:rPr>
      </w:r>
    </w:p>
    <w:p>
      <w:pPr>
        <w:pStyle w:val="Normal"/>
        <w:jc w:val="both"/>
        <w:rPr/>
      </w:pPr>
      <w:r>
        <w:rPr>
          <w:rFonts w:cs="Arial" w:ascii="Arial" w:hAnsi="Arial"/>
        </w:rPr>
        <w:t>Javni zavodi, ki pridobivajo del sredstev s prodajo blaga in storitev na trgu, so po določilih    Zakona o razmerjih plač v javnih zavodih, državnih organih in v organih lokalnih skupnosti (Uradni list 18/94 in 36/96) ter na osnovi Odloka o enotnih izhodiščih za pridobitev soglasja k povečani delovni uspešnosti v javnih zavodih  (Uradni list RS, št. 2/99)</w:t>
      </w:r>
      <w:r>
        <w:rPr/>
        <w:t xml:space="preserve"> </w:t>
      </w:r>
      <w:r>
        <w:rPr>
          <w:rFonts w:cs="Arial" w:ascii="Arial" w:hAnsi="Arial"/>
        </w:rPr>
        <w:t>, upravičeni do izplačila povečane delovne uspešnosti nad zakonsko določeno, ki znaša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10. člena Odloka o enotnih izhodiščih za pridobitev soglasja k povečani delovni uspešnosti v javnih zavodih, katerih ustanovitelj je država, Vlada RS pooblašča resorna ministrstva za izdajo soglasja za izplačilo povečane delovne uspešnosti v obsegu do vključno 10% sredstev za povečano delovno uspešnost. Soglasje o dodatni delovni uspešnosti, ki je višja kot 10%, pa izda Vlada RS za tiste zavode, katerih ustanoviteljica je, oziroma občinski sveti za zavode, katerih ustanovitelji so občine. Presežek sredstev iz tega naslova se lahko v višini 50 % nameni za povečano delovno uspešnost, 50 % pa za razširjeno reprodukcijo. (nabavo nove opreme, investicije in investicijsko vzdrže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izdaji soglasja posrednih uporabnikov proračuna, katerih ustanoviteljice so občine, pa v skladu z Uredbo o dodatni delovni uspešnosti v javnem sektorju (Uradni list RS, št. 23/04, 71/04 in 14/06), in  Odlokom o enotnih izhodiščih za pridobitev soglasja k povečani delovni uspešnosti v javnih zavodih (Uradni list RS, št. 2/99), odloča njen pristojni organ, v tem primeru je to občinski svet. </w:t>
      </w:r>
    </w:p>
    <w:p>
      <w:pPr>
        <w:pStyle w:val="Normal"/>
        <w:jc w:val="both"/>
        <w:rPr>
          <w:rFonts w:ascii="Arial" w:hAnsi="Arial" w:cs="Arial"/>
        </w:rPr>
      </w:pPr>
      <w:r>
        <w:rPr>
          <w:rFonts w:cs="Arial" w:ascii="Arial" w:hAnsi="Arial"/>
        </w:rPr>
      </w:r>
    </w:p>
    <w:p>
      <w:pPr>
        <w:pStyle w:val="TextBodyIndent"/>
        <w:ind w:left="0" w:hanging="0"/>
        <w:rPr/>
      </w:pPr>
      <w:r>
        <w:rPr/>
        <w:t>S 1. 3. 2006 se je pričela uporabljati Uredba vlade RS o dodatni delovni uspešnosti v javnem sektorju, ki podrobneje določa obseg sredstev, pogoje in pridobitev soglasja ustanovitelja, vendar pa za leto 2006 za javne zavode oz. posredne uporabnike proračuna, ki pridobivajo prihodke s svojo dejavnostjo poleg opravljanja javne službe, velja tudi še  navedeni  Odlok o enotnih izhodiščih za pridobitev soglasja k povečani delovni uspešnosti v javnih zavodih (Uradni list RS, št. 2/99), in dosedanji sistem izplačevanja povečane delovne uspeš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ni zavod Mestne lekarne, je s soglasjem sveta zavoda z dne 27.2. 2006, ki je pregledal in obravnaval finančno poslovanje, občinam ustanoviteljicam posredoval vlogo za odobritev višine izplačila za delovno uspešnost. Občinska uprava je pregledala in proučila vlogo in ugotovila, da so njihovi predlogi upravičeni in da izpolnjujejo z zakonom predpisane pog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to predlagamo Občinskemu svetu občine Kamnik, da obravnava in sprejme ustrezno odločitev glede na zgoraj navedeni predlog skle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cena finančnih posledic</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edstva za izplačilo povečane delovne uspešnosti so pokrita iz nejavnih virov (iz naslova prodaje proizvodov in storitev za trg), torej ne obremenjujejo davkoplačevalskega denarja. Višina sredstev za izplačilo delovne uspešnosti ni pogojena s cenami zdravil, saj je cena lekarniške storitve za opravljeno delo določena s strani ZZZS oziroma Lekarniške zbornice Slovenije in je neodvisna od nabavne cene zdravila. Lekarna posluje po storitvenem in ne po maržnem sistem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daja soglasja k povečani delovni uspešnosti Javnega zavoda Mestne lekarne ne predstavlja finančnih posledic za proračun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nton Tone Smolnikar</w:t>
      </w:r>
    </w:p>
    <w:p>
      <w:pPr>
        <w:pStyle w:val="Normal"/>
        <w:jc w:val="both"/>
        <w:rPr>
          <w:rFonts w:ascii="Arial" w:hAnsi="Arial" w:cs="Arial"/>
        </w:rPr>
      </w:pPr>
      <w:r>
        <w:rPr>
          <w:rFonts w:cs="Arial" w:ascii="Arial" w:hAnsi="Arial"/>
        </w:rPr>
        <w:tab/>
        <w:tab/>
        <w:tab/>
        <w:tab/>
        <w:tab/>
        <w:tab/>
        <w:tab/>
        <w:tab/>
        <w:tab/>
        <w:t xml:space="preserve">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 prilogi:</w:t>
      </w:r>
    </w:p>
    <w:p>
      <w:pPr>
        <w:pStyle w:val="Normal"/>
        <w:numPr>
          <w:ilvl w:val="0"/>
          <w:numId w:val="5"/>
        </w:numPr>
        <w:jc w:val="both"/>
        <w:rPr>
          <w:rFonts w:ascii="Arial" w:hAnsi="Arial" w:cs="Arial"/>
        </w:rPr>
      </w:pPr>
      <w:r>
        <w:rPr>
          <w:rFonts w:cs="Arial" w:ascii="Arial" w:hAnsi="Arial"/>
        </w:rPr>
        <w:t>Obrazec pregled prihodkov in odhodkov po vrstah dejavnosti,</w:t>
      </w:r>
    </w:p>
    <w:p>
      <w:pPr>
        <w:pStyle w:val="Normal"/>
        <w:keepNext w:val="true"/>
        <w:numPr>
          <w:ilvl w:val="0"/>
          <w:numId w:val="0"/>
        </w:numPr>
        <w:spacing w:lineRule="atLeast" w:line="240"/>
        <w:jc w:val="both"/>
        <w:outlineLvl w:val="1"/>
        <w:rPr>
          <w:rFonts w:ascii="Arial" w:hAnsi="Arial" w:cs="Arial"/>
        </w:rPr>
      </w:pPr>
      <w:r>
        <w:rPr>
          <w:rFonts w:cs="Arial" w:ascii="Arial" w:hAnsi="Arial"/>
        </w:rPr>
        <w:t>-     Obrazložitev dodatne delovne uspešnosti kot jo predlagajo Mestne leka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spacing w:lineRule="atLeast" w:line="240"/>
        <w:jc w:val="both"/>
        <w:outlineLvl w:val="1"/>
        <w:rPr>
          <w:rFonts w:ascii="Arial" w:hAnsi="Arial" w:cs="Arial"/>
          <w:sz w:val="22"/>
          <w:szCs w:val="22"/>
        </w:rPr>
      </w:pPr>
      <w:r>
        <w:rPr>
          <w:rFonts w:cs="Arial" w:ascii="Arial" w:hAnsi="Arial"/>
          <w:sz w:val="22"/>
          <w:szCs w:val="22"/>
        </w:rPr>
        <w:t>Obrazložitev dodatne delovne uspešnosti, kot jo predlagajo Mestne lekar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vni zavod Mestne lekarne izpolnjuje pogoje, ki so določeni v 2. členu  imenovanega Odloka in sicer: </w:t>
      </w:r>
    </w:p>
    <w:p>
      <w:pPr>
        <w:pStyle w:val="Normal"/>
        <w:numPr>
          <w:ilvl w:val="0"/>
          <w:numId w:val="4"/>
        </w:numPr>
        <w:jc w:val="both"/>
        <w:rPr>
          <w:rFonts w:ascii="Arial" w:hAnsi="Arial" w:cs="Arial"/>
          <w:sz w:val="22"/>
          <w:szCs w:val="22"/>
        </w:rPr>
      </w:pPr>
      <w:r>
        <w:rPr>
          <w:rFonts w:cs="Arial" w:ascii="Arial" w:hAnsi="Arial"/>
          <w:sz w:val="22"/>
          <w:szCs w:val="22"/>
        </w:rPr>
        <w:t>v JZ Mestne lekarne opravljamo storitve javne službe v dogovorjenem obsegu in kvaliteti, tekoče pozitivno poslujemo in ne izkazujemo izgube iz preteklih let ter v polno ceno storitev zaračunavamo plače kot element cene le v obsegu kot ga predvideva zakon o razmerjih plač,</w:t>
      </w:r>
    </w:p>
    <w:p>
      <w:pPr>
        <w:pStyle w:val="Normal"/>
        <w:numPr>
          <w:ilvl w:val="0"/>
          <w:numId w:val="2"/>
        </w:numPr>
        <w:jc w:val="both"/>
        <w:rPr/>
      </w:pPr>
      <w:r>
        <w:rPr>
          <w:rFonts w:cs="Arial" w:ascii="Arial" w:hAnsi="Arial"/>
          <w:sz w:val="22"/>
          <w:szCs w:val="22"/>
        </w:rPr>
        <w:t>predlagano izplačilo povečane delovne uspešnosti ne presega polovico presežka prihodkov nad odhodki iz naslova opravljanja tržne dejavnosti oz. za dejavnost, ki se financira iz nejavnih virov, na kar še posebej opozarja  s svojim dopisom tudi Ministrstvo za zdravje,</w:t>
      </w:r>
    </w:p>
    <w:p>
      <w:pPr>
        <w:pStyle w:val="Normal"/>
        <w:numPr>
          <w:ilvl w:val="0"/>
          <w:numId w:val="2"/>
        </w:numPr>
        <w:jc w:val="both"/>
        <w:rPr>
          <w:rFonts w:ascii="Arial" w:hAnsi="Arial" w:cs="Arial"/>
          <w:sz w:val="22"/>
          <w:szCs w:val="22"/>
        </w:rPr>
      </w:pPr>
      <w:r>
        <w:rPr>
          <w:rFonts w:cs="Arial" w:ascii="Arial" w:hAnsi="Arial"/>
          <w:sz w:val="22"/>
          <w:szCs w:val="22"/>
        </w:rPr>
        <w:t>za predlagano izplačilo povečane delovne uspešnosti zavod izkazuje razpoložljiva sred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gled prihodkov in odhodkov  zavoda po vrstah dejavnosti za obdobje 2005 je priloga gradivu. (obraz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vi stolpec se nanaša na prihodke in odhodke javne službe oz. dejavnosti, ki se financira iz javnih virov (to je obvezno zdravstveno zavarovanje), vsa ostala dejavnost predstavlja sredstva iz naslova prodaje in proizvodnje proizvodov in storitev za trg in je prikazana v drugem stolpcu. Pri oceni odhodkov smo upoštevali sorazmerni del odhodkov, ki se nanašajo na posamezno dejavn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 predlaganim izplačilom povečane delovne uspešnosti želimo  ohraniti sedanjo raven plač (predlagano izplačilo </w:t>
      </w:r>
      <w:r>
        <w:rPr>
          <w:rFonts w:cs="Arial" w:ascii="Arial" w:hAnsi="Arial"/>
          <w:b/>
          <w:i/>
          <w:sz w:val="22"/>
          <w:szCs w:val="22"/>
        </w:rPr>
        <w:t>ne</w:t>
      </w:r>
      <w:r>
        <w:rPr>
          <w:rFonts w:cs="Arial" w:ascii="Arial" w:hAnsi="Arial"/>
          <w:sz w:val="22"/>
          <w:szCs w:val="22"/>
        </w:rPr>
        <w:t xml:space="preserve"> pomeni poviševanja plač v letu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vni lekarniški zavodi so po načinu poslovanja (distribucija zdravil na drobno, prodaja  storitev in ostalega blaga, obračunavanje in plačevanje vseh obveznosti) izenačeni z gospodarskimi dejavnostmi !! Kljub dejstvu, da je lekarniška dejavnost del zdravstvene dejavnosti po zakonu, je uvrščena po Standardni klasifikaciji dejavnosti v skupino G 52 – trgovina na drobno. Zaradi te specifike poslovanja smatramo, da mora biti bolj ali manj uspešno pridobivanje prihodkov na trgu nagrajeno in na ta način stimulirani napori za doseganje čim večjega deleža  na trgu in s tem zmanjšani pritiski na proračunsko pora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za izplačilo povečane delovne uspešnosti so pokrita iz nejavnih virov, torej ne obremenjujejo davkoplačevalskega denarja. Višina sredstev za izplačilo delovne uspešnosti ni pogojena s cenami zdravil, saj je cena lekarniške storitve za opravljeno delo določena s strani ZZZS, oziroma Lekarniške zbornice –Slovenije in je neodvisna od nabavne cene zdravila. </w:t>
      </w:r>
    </w:p>
    <w:p>
      <w:pPr>
        <w:pStyle w:val="Normal"/>
        <w:jc w:val="both"/>
        <w:rPr>
          <w:rFonts w:ascii="Arial" w:hAnsi="Arial" w:cs="Arial"/>
          <w:sz w:val="22"/>
          <w:szCs w:val="22"/>
        </w:rPr>
      </w:pPr>
      <w:r>
        <w:rPr>
          <w:rFonts w:cs="Arial" w:ascii="Arial" w:hAnsi="Arial"/>
          <w:sz w:val="22"/>
          <w:szCs w:val="22"/>
        </w:rPr>
        <w:t>Lekarna posluje po storitvenem in ne po maržnem siste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ZZS priznava našemu javnemu zavodu 70% vseh zaposlenih in jih toliko upošteva tudi kot kalkulativni element v izračunu cene storitve. </w:t>
      </w:r>
      <w:r>
        <w:rPr>
          <w:rFonts w:cs="Arial" w:ascii="Arial" w:hAnsi="Arial"/>
          <w:i/>
          <w:sz w:val="22"/>
          <w:szCs w:val="22"/>
        </w:rPr>
        <w:t>Zato tudi plače dodatno zaposlenih zavod krije iz sredstev pridobljenih na trgu.</w:t>
      </w:r>
      <w:r>
        <w:rPr>
          <w:rFonts w:cs="Arial" w:ascii="Arial" w:hAnsi="Arial"/>
          <w:sz w:val="22"/>
          <w:szCs w:val="22"/>
        </w:rPr>
        <w:t xml:space="preserve"> ZZZS plačuje lekarni izdana zdravila in opravljene storitve samo na podlagi realiziranih receptov. To pomeni, da se plačuje dejansko opravljeno delo po določeni ceni. Sredstva lekarnam niso avtomatično zagotovljena. Padec števila receptov, sprememba velikosti pakiranja zdravil in števila na recept predpisanih zdravil pomeni zmanjšanje prihodka ob enakih stroških, ki jih lekarna pokriva tudi s tržnim deležem. Pomemben vpliv ima tudi konkurenca (zasebne lekar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eteklosti smo iz presežkov prihodkov, pridobljenih na trgu  financiral:</w:t>
      </w:r>
    </w:p>
    <w:p>
      <w:pPr>
        <w:pStyle w:val="Normal"/>
        <w:numPr>
          <w:ilvl w:val="0"/>
          <w:numId w:val="1"/>
        </w:numPr>
        <w:jc w:val="both"/>
        <w:rPr>
          <w:rFonts w:ascii="Arial" w:hAnsi="Arial" w:cs="Arial"/>
          <w:sz w:val="22"/>
          <w:szCs w:val="22"/>
        </w:rPr>
      </w:pPr>
      <w:r>
        <w:rPr>
          <w:rFonts w:cs="Arial" w:ascii="Arial" w:hAnsi="Arial"/>
          <w:sz w:val="22"/>
          <w:szCs w:val="22"/>
        </w:rPr>
        <w:t xml:space="preserve">novogradnje (Lekarna Novi trg, Lekarna Litija nova, Lekarna Radomlje in Lekarniška podružnica Moravče), </w:t>
      </w:r>
    </w:p>
    <w:p>
      <w:pPr>
        <w:pStyle w:val="Normal"/>
        <w:numPr>
          <w:ilvl w:val="0"/>
          <w:numId w:val="1"/>
        </w:numPr>
        <w:jc w:val="both"/>
        <w:rPr>
          <w:rFonts w:ascii="Arial" w:hAnsi="Arial" w:cs="Arial"/>
          <w:sz w:val="22"/>
          <w:szCs w:val="22"/>
        </w:rPr>
      </w:pPr>
      <w:r>
        <w:rPr>
          <w:rFonts w:cs="Arial" w:ascii="Arial" w:hAnsi="Arial"/>
          <w:sz w:val="22"/>
          <w:szCs w:val="22"/>
        </w:rPr>
        <w:t xml:space="preserve">nakup lekarniških prostorov (Lekarna Kamnik in delno Lekarna Litija), </w:t>
      </w:r>
    </w:p>
    <w:p>
      <w:pPr>
        <w:pStyle w:val="Normal"/>
        <w:numPr>
          <w:ilvl w:val="0"/>
          <w:numId w:val="1"/>
        </w:numPr>
        <w:jc w:val="both"/>
        <w:rPr>
          <w:rFonts w:ascii="Arial" w:hAnsi="Arial" w:cs="Arial"/>
          <w:sz w:val="22"/>
          <w:szCs w:val="22"/>
        </w:rPr>
      </w:pPr>
      <w:r>
        <w:rPr>
          <w:rFonts w:cs="Arial" w:ascii="Arial" w:hAnsi="Arial"/>
          <w:sz w:val="22"/>
          <w:szCs w:val="22"/>
        </w:rPr>
        <w:t>adaptacije (Lekarna Domžale, Lekarna Kamnik, Lekarna Litija),</w:t>
      </w:r>
    </w:p>
    <w:p>
      <w:pPr>
        <w:pStyle w:val="Normal"/>
        <w:numPr>
          <w:ilvl w:val="0"/>
          <w:numId w:val="1"/>
        </w:numPr>
        <w:jc w:val="both"/>
        <w:rPr>
          <w:rFonts w:ascii="Arial" w:hAnsi="Arial" w:cs="Arial"/>
          <w:sz w:val="22"/>
          <w:szCs w:val="22"/>
        </w:rPr>
      </w:pPr>
      <w:r>
        <w:rPr>
          <w:rFonts w:cs="Arial" w:ascii="Arial" w:hAnsi="Arial"/>
          <w:sz w:val="22"/>
          <w:szCs w:val="22"/>
        </w:rPr>
        <w:t>novo opremo v vseh lekarnah,</w:t>
      </w:r>
    </w:p>
    <w:p>
      <w:pPr>
        <w:pStyle w:val="Normal"/>
        <w:numPr>
          <w:ilvl w:val="0"/>
          <w:numId w:val="1"/>
        </w:numPr>
        <w:jc w:val="both"/>
        <w:rPr>
          <w:rFonts w:ascii="Arial" w:hAnsi="Arial" w:cs="Arial"/>
          <w:sz w:val="22"/>
          <w:szCs w:val="22"/>
        </w:rPr>
      </w:pPr>
      <w:r>
        <w:rPr>
          <w:rFonts w:cs="Arial" w:ascii="Arial" w:hAnsi="Arial"/>
          <w:sz w:val="22"/>
          <w:szCs w:val="22"/>
        </w:rPr>
        <w:t>dodatno zaposlene (kar pomeni boljšo oskrbo občanov),</w:t>
      </w:r>
    </w:p>
    <w:p>
      <w:pPr>
        <w:pStyle w:val="Normal"/>
        <w:numPr>
          <w:ilvl w:val="0"/>
          <w:numId w:val="1"/>
        </w:numPr>
        <w:jc w:val="both"/>
        <w:rPr>
          <w:rFonts w:ascii="Arial" w:hAnsi="Arial" w:cs="Arial"/>
          <w:sz w:val="22"/>
          <w:szCs w:val="22"/>
        </w:rPr>
      </w:pPr>
      <w:r>
        <w:rPr>
          <w:rFonts w:cs="Arial" w:ascii="Arial" w:hAnsi="Arial"/>
          <w:sz w:val="22"/>
          <w:szCs w:val="22"/>
        </w:rPr>
        <w:t>izobraževanje in strokovno usposabljanje farmacevtskega kad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izplačilom dodatne delovne uspešnosti je dana možnost, da vsaj delno zaustavimo odhajanje farmacevtov kot nosilcev dejavnosti na bolje plačana delovna mesta v farmacevtsko industrijo, predstavništva tujih firm in veledrogerije. V kolikor se bo trend pomanjkanja farmacevtov v lekarniški dejavnosti nadaljeval, lahko nastane v nekaterih občinah problem izvajanja  dejavnosti v takem obsegu kot jo zagotavljamo sedaj.</w:t>
      </w:r>
    </w:p>
    <w:p>
      <w:pPr>
        <w:pStyle w:val="Normal"/>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Do uveljavitve novega Zakona o razmerjih plač v javnem sektorju omogoča izplačilo predlagane delovne uspešnosti vsaj delno odpravo nesorazmerij med posameznimi delovnimi mesti v zdravstveni dejavnosti. Vlada je posameznim poklicnim skupinam priznavala dodatke k izhodiščnim plačam. Primer je dodatek k zdravniškim plačam, ki ga država plačuje iz proračunskih sredstev. V lekarnah si prizadevajo za ustrezno vrednotenje našega dela in zaenkrat lahko to realiziramo le z izplačilom povečane delovne uspešnosti na račun deleža prihodkov, ki jih pridobivajo na trgu.</w:t>
      </w:r>
    </w:p>
    <w:p>
      <w:pPr>
        <w:pStyle w:val="Normal"/>
        <w:jc w:val="both"/>
        <w:rPr>
          <w:rFonts w:ascii="Arial" w:hAnsi="Arial" w:cs="Arial"/>
          <w:sz w:val="22"/>
          <w:szCs w:val="22"/>
        </w:rPr>
      </w:pPr>
      <w:r>
        <w:rPr>
          <w:rFonts w:cs="Arial" w:ascii="Arial" w:hAnsi="Arial"/>
          <w:sz w:val="22"/>
          <w:szCs w:val="22"/>
        </w:rPr>
        <w:t>Z namenom odpravljanja prevelikih razlik v zdravstveni dejavnosti je Ministrstvo za zdravje izdalo priporočilo (št. 402-2/2004-2 z dne 05.04.2004), ki nam je služilo pri pripravi tega predl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edba o dodatni delovni uspešnosti v javnem sektorju (Uradni list RS 14/06) v 18. členu določa , da se Odlok o enotnih izhodiščih za pridobitev soglasja k povečani delovni uspešnosti v javnih zavodih uporablja do 31. decembra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temeljitev vloge za leto 2006 bi podkrepili s podatki iz že predloženega letnega poročila za leto 2005, iz katerega je razvidno, da je bilo v letu 2005 ustvarjeno 104.439 tisoč sit presežka prihodkov nad odhodki pa tem, ko je bila izplačana dodatna delovna uspešnost za leto 2005 v višini 64.264 tisoč sit. Odobrena delovna uspešnost s strani ustanoviteljev je bila 68.517 tisoč s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imo, da vlogo obravnavate in podate soglasje kot ga predvideva zakonodaja. Odlok o ustanovitvi nam sicer dovoljuje prosto razpolaganje s presežki sredstev, pridobljenimi na trgu, vendar moramo v skladu z mnenjem računskega sodišča Republike Slovenije pridobiti soglasje ustanoviteljev, v katerem je določena višina in obdobje, za katero se dovoljuje izplačilo povečane delovne uspeš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želji, da ohranimo nivo poslovanja, tako s številom zaposlenih kot s primernimi poslovnimi prostori, zaposlenim pa zagotovimo sedanjo raven plač, vas prosimo za izdajo ustreznega soglas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vala za razumevanje in lepo pozdravlj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k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onizij Petrič, mag. far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27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BodyIndent">
    <w:name w:val="Body Text Indent"/>
    <w:basedOn w:val="Normal"/>
    <w:pPr>
      <w:ind w:left="2124"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16:00Z</dcterms:created>
  <dc:creator>Benkovic</dc:creator>
  <dc:description/>
  <cp:keywords/>
  <dc:language>en-US</dc:language>
  <cp:lastModifiedBy>Teja Rožman</cp:lastModifiedBy>
  <cp:lastPrinted>2006-06-16T11:39:00Z</cp:lastPrinted>
  <dcterms:modified xsi:type="dcterms:W3CDTF">2010-01-05T09:16:00Z</dcterms:modified>
  <cp:revision>2</cp:revision>
  <dc:subject/>
  <dc:title>OBČINA KAMNIK </dc:title>
</cp:coreProperties>
</file>