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NI TRG 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40 KAM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  :    46001-32/2004-6/3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 14. 06.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EVA:                         </w:t>
      </w:r>
      <w:r>
        <w:rPr>
          <w:rFonts w:cs="Arial" w:ascii="Arial" w:hAnsi="Arial"/>
          <w:b/>
          <w:bCs/>
        </w:rPr>
        <w:t xml:space="preserve">PREDLOG SKLEPA O USTANOVITVI JAVNEGA DOBR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</w:t>
        <w:tab/>
        <w:t xml:space="preserve">          </w:t>
        <w:tab/>
        <w:t>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Bojan Mlakar, podsekretar – vodja oddelka za okolje in  prostor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Veronika Čenčur, višja svetovalka za pravne zadev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AVNA OSNOVA:       </w:t>
        <w:tab/>
        <w:t>21. člen Zakona o graditvi objektov (Ur. list RS, št. 110/02) in 16. člen Statuta Občine Kamnik (Ur. list RS, št. 47/99, 40/01 in 68/03)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NAMEN:</w:t>
        <w:tab/>
        <w:tab/>
        <w:t>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i svet Občine Kamnik podeli status javnega dobra v lasti Občine Kamnik zemljišču parc. št. 1053/2 k.o. Zgornji Tuhinj, travnik v izmeri 3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pisano v ZKV št. 84 k.o. Zgornji Tuhin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Zemljišče parc. št. 1053/2 k.o. Zgornji Tuhinj v naravi predstavlja del javne poti št. 661347 na koncu naselja Zgornji Tuhinj (v območju naselja novih stanovanjskih stavb). Občina Kamnik je v letošnjem letu z zemljiškoknjižnima lastnikoma navedenega zemljišča sklenila pogodbo o brezplačnem odstopu navedenega zemljišča. Ker gre pri zemljišču parc. št. 1053/2 k.o. Zgornji Tuhinj za javno pot, je potrebno na navedenem zemljišču ustanoviti javno dobro v lasti Občine Kamnik. Natančna lokacija zemljišča je razvidna iz priloženega aero posnetka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navedenega predlagatelj predlaga, da Občinski svet Občine Kamnik sprejme predlagani skl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ero posne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7:00Z</dcterms:created>
  <dc:creator>Cencur</dc:creator>
  <dc:description/>
  <cp:keywords/>
  <dc:language>en-US</dc:language>
  <cp:lastModifiedBy>Teja Rožman</cp:lastModifiedBy>
  <dcterms:modified xsi:type="dcterms:W3CDTF">2010-01-05T09:27:00Z</dcterms:modified>
  <cp:revision>2</cp:revision>
  <dc:subject/>
  <dc:title>OBČINA KAMNIK</dc:title>
</cp:coreProperties>
</file>