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OBČINA KAMNIK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ŽUPAN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/>
        </w:rPr>
      </w:pPr>
      <w:r>
        <w:rPr>
          <w:rFonts w:cs="Arial" w:ascii="Arial" w:hAnsi="Arial"/>
        </w:rPr>
        <w:t>GLAVNI TRG 24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1240 KAMNIK</w:t>
      </w:r>
    </w:p>
    <w:p>
      <w:pPr>
        <w:pStyle w:val="List"/>
        <w:ind w:lef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Šifra   :  46503-5/2005-6/3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atum:  14. 06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OBČINSKI SVET 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OBČINE KAMNIK</w:t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</w:rPr>
        <w:t xml:space="preserve">ZADEVA:                           </w:t>
      </w:r>
      <w:r>
        <w:rPr>
          <w:rFonts w:cs="Arial" w:ascii="Arial" w:hAnsi="Arial"/>
          <w:b/>
          <w:bCs w:val="false"/>
        </w:rPr>
        <w:tab/>
        <w:t>PREDLOG POSAMEZNIH PROGRAMOV PRODAJE OBČINSKEGA NEPREMIČNEGA PREMOŽENJA V LETU 2006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</w:t>
        <w:tab/>
        <w:tab/>
        <w:t>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OČEVALEC:</w:t>
      </w:r>
      <w:r>
        <w:rPr/>
        <w:t xml:space="preserve">      </w:t>
        <w:tab/>
      </w:r>
      <w:r>
        <w:rPr>
          <w:rFonts w:cs="Arial" w:ascii="Arial" w:hAnsi="Arial"/>
        </w:rPr>
        <w:t xml:space="preserve">Bojan Mlakar, podsekretar -  vodja Oddelka za okolje 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rostor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Aleš Škorjanc, podsekretar - vodja Oddelka za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gospodarske javne služ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NOVA:</w:t>
        <w:tab/>
        <w:t>23. in 24. člen Uredbe o pridobivanju, razpolaganju in upravljanju s stvarnim  premoženjem države in občin (Uradni list RS, št. 12/03), 16. člen Statuta občine Kamnik (Ur. list RS, št. 47/99,  40/01 in 68/03) in letni program prodaje občinskega nepremičnega premoženja v letu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</w:t>
        <w:tab/>
        <w:tab/>
        <w:tab/>
        <w:t>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  <w:sz w:val="24"/>
        </w:rPr>
        <w:t>PREDLOG SKLEPOV:</w:t>
      </w:r>
    </w:p>
    <w:p>
      <w:pPr>
        <w:pStyle w:val="BodyText3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činski svet sprejme posamezne programe prodaje občinskega premoženja za leto 2006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1.) Občina Kamnik proda zemljišče parc. št. 118/11 k.o. Kamnik, dvorišče v izmeri 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Izhodiščna cena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emljišča je 25.162,20 SIT (105 EUR), kar za skupno 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nese 1.409.083,00 SIT (5.880,00 EUR). Kupec plača poleg kupnine tudi pripadajoči davek, ki ni zajet v navedeni ceni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 Občina Kamnik proda zemljišče parc. št. 5411 k.o. Podgorje, travnik v izmeri 1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Izhodiščna cena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emljišča je 5.000,00 SIT (20,86 EUR), kar za skupno 1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nese 900.000,00 SIT (3.755,63 EUR). Kupec plača poleg kupnine tudi pripadajoči davek, ki ni zajet v navedeni c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RAZLOŽITEV: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 tč.  1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predelitev ciljev in razlogov za prodajo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Stranka, ki ima v lasti sosednje zemljišče, je zainteresirana za nakup predmetnega zemljišča, ki predstavlja zaokrožitev funkcionalnega zemljišča k njeni stanovanjski hiši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pis nepremičnine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mljišče se nahaja v sklopu zazidalnega območja K1 Kamnik Center, ob Frančiškanski cerkvi. Po veljavnem ureditvenem načrtu je na zemljišču parc. št. 118/11 k.o. Kamnik in poleg ležečem zemljišču predviden stanovanjsko-poslovni objekt. Natančna lokacija je razvidna iz aero posnetka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Pravna podlaga razpolaganja:</w:t>
      </w:r>
    </w:p>
    <w:p>
      <w:pPr>
        <w:pStyle w:val="TextBody"/>
        <w:jc w:val="both"/>
        <w:rPr/>
      </w:pPr>
      <w:r>
        <w:rPr>
          <w:rFonts w:cs="Arial" w:ascii="Arial" w:hAnsi="Arial"/>
        </w:rPr>
        <w:t>Letni program prodaje občinskega premoženja v letu 200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Pravni pregled stanja stvarnega premoženj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emljišče parc. št. 118/11 k.o. Kamnik je v lasti Občine Kamnik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cenitev vrednosti nepremičnine:</w:t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>V skladu s cenitvenim poročilom sodnega izvedenca in cenilca za gradbeništvo Slavka Katiča, univ. dipl. inž. gradb., z dne 30. 04. 2006, je cena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emljišča 25.162,20 SIT (105 EUR), kar za skupno 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nese 1.409.083,00 SIT (5.880,00 EUR).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Metoda razpolag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fizično osebo bo Občina sklenila kupoprodajno pogodbo, na podlagi katere bo zemljišče parc. št. 118/11 k.o. Kamnik prenesla v last in posest fizični oseb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Realizacija pravnega posla: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Druga polovica leta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K tč. 2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predelitev ciljev in razlogov za prodajo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Stranka, ki ima v lasti sosednje zemljišče, je zainteresirana za nakup predmetnega zemljišča, ki predstavlja zaokrožitev funkcionalnega zemljišča k njeni stanovanjski hiši in ki ga ureja že vrsto let. Od prvotnega zemljišča je bil odmerjen pas ob cesti, ki ostaja v lasti Občine, in je namenjen za morebitni pločnik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pis nepremičnine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mljišče se nahaja v bližini Kulturnega doma Duplica. Natančna lokacija je razvidna iz aero posnetka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Pravna podlaga razpolaganj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etni program prodaje občinskega premoženja v letu 2006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Pravni pregled stanja stvarnega premoženj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ljišče parc. št. 5411 k.o. Podgorje je v lasti Občine Kamnik.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cenitev vrednosti nepremičnine:</w:t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>V skladu s cenitvenim poročilom sodnega izvedenca in cenilca za gradbeništvo Slavka Katiča, univ. dipl. inž. gradb., je cena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emljišča 5.000,00 SIT (20,86 EUR), kar za skupno 1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nese 900.000,00 SIT (3.755,63 EUR)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Metoda razpolag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fizično osebo bo Občina sklenila kupoprodajno pogodbo, na podlagi katere bo zemljišče parc. št. 5411 k.o. Podgorje prenesla v last in posest fizični oseb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Realizacija pravnega posla: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ruga polovica leta 2006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</w:rPr>
        <w:t>Glede na navedeno predlagatelj predlaga, da Občinski svet sprejme predlagane sklepe.</w:t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čila o vrednotenj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ero posnetki zemljiš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3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Cs w:val="fals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7:00Z</dcterms:created>
  <dc:creator>Cencur</dc:creator>
  <dc:description/>
  <cp:keywords/>
  <dc:language>en-US</dc:language>
  <cp:lastModifiedBy>Teja Rožman</cp:lastModifiedBy>
  <cp:lastPrinted>2006-06-21T08:52:00Z</cp:lastPrinted>
  <dcterms:modified xsi:type="dcterms:W3CDTF">2010-01-05T09:17:00Z</dcterms:modified>
  <cp:revision>2</cp:revision>
  <dc:subject/>
  <dc:title>OBČINA KAMNIK</dc:title>
</cp:coreProperties>
</file>