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40 KAM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fra: </w:t>
        <w:tab/>
        <w:t xml:space="preserve">    35101-38/2005-6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4. 06.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E KAM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2"/>
          <w:szCs w:val="22"/>
        </w:rPr>
        <w:t xml:space="preserve">ZADEVA: </w:t>
        <w:tab/>
      </w:r>
      <w:r>
        <w:rPr>
          <w:rFonts w:cs="Arial" w:ascii="Arial" w:hAnsi="Arial"/>
          <w:b/>
          <w:bCs/>
          <w:sz w:val="22"/>
          <w:szCs w:val="22"/>
        </w:rPr>
        <w:t>PREDLOG POSAMEZNEGA PROGRAMA NABAVE NEPREMIČNEGA PREMOŽENJA V LETU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EVALEC:     </w:t>
        <w:tab/>
        <w:t xml:space="preserve">            Bojan Mlakar, podsekretar - vodja oddelka za okolje in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prostor</w:t>
      </w:r>
    </w:p>
    <w:p>
      <w:pPr>
        <w:pStyle w:val="Normal"/>
        <w:ind w:left="2832" w:firstLine="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Škorjanc, podsekretar – vodja oddelka za gosp. javne služb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:</w:t>
        <w:tab/>
        <w:t xml:space="preserve">23. in 24. člen Uredbe o pridobivanju, razpolaganju in upravljanju s stvarnim  premoženjem države in občin (Uradni list RS, št. 12/03), Program opremljanja stavbnih zemljišč za zazidalno (lokacijsko) območje B12 Bakovnik in B7  Kovinarska – Zahodni del (Ur. list RS, št. 65/05), 16. člen Statuta občine Kamnik (Ur. list RS, št. 47/99,  40/01 in 68/03) in letni program nabave občinskega nepremičnega premoženja v letu 2006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N:</w:t>
        <w:tab/>
        <w:tab/>
        <w:tab/>
        <w:t>Obravnava in sprej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sprejme posamezni program nabave nepremičnega premoženja za leto 2006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amnik kupi zemljišča parc. št. 715/15 k.o. Kamnik, njiva v izmeri 14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, parc. št. 715/16 k.o. Kamnik, njiva v izmeri 1.262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in njiva v izmeri 5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, parc. št. 715/18 k.o. Kamnik, njiva v izmeri 339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, parc. št. 713/7 k.o. Kamnik, travnik v izmeri 4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, in 713/10 k.o. Kamnik, travnik v izmeri 91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, po ceni, določeni </w:t>
      </w:r>
      <w:r>
        <w:rPr>
          <w:rFonts w:cs="Arial" w:ascii="Arial" w:hAnsi="Arial"/>
          <w:b/>
          <w:sz w:val="22"/>
          <w:szCs w:val="22"/>
        </w:rPr>
        <w:t>v Programu opremljanja stavbnih zemljišč za zazidalno (lokacijsko) območje B12 Bakovnik in B7 Kovinarska – Zahodni del (Ur. list RS, št. 65/05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a)  Opredelitev ciljev in razlogov za nabavo: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Občina je v letu 2006 sklenila pogodbo z investitorjem gradnje trgovske stavbe »Kaufland«, po kateri bo v skladu s projektno dokumentacijo PGD št. A, B, C, D/2005, ki jo je v septembru 2005 izdelalo podjetje Prostor d.o.o. iz Trzina, zagotovila oz. izvedla gradnjo oz. rekonstrukcijo cestne infrastrukture za potrebe navedene trgovske stavbe (</w:t>
      </w:r>
      <w:r>
        <w:rPr>
          <w:rFonts w:cs="Arial" w:ascii="Arial" w:hAnsi="Arial"/>
          <w:sz w:val="22"/>
          <w:szCs w:val="22"/>
          <w:lang w:eastAsia="de-DE"/>
        </w:rPr>
        <w:t>Industrijska cesta, priključek Podlimbarske ceste in Kovinarske ceste ter za potrebe preureditve Kovinarske in Steletove izgradnja krožnega križišča s pripadajočo infrastrukturo: hodnik za pešce, kolesarska steza in avtobusno postajališče)</w:t>
      </w:r>
      <w:r>
        <w:rPr>
          <w:rFonts w:cs="Arial" w:ascii="Arial" w:hAnsi="Arial"/>
          <w:sz w:val="22"/>
          <w:szCs w:val="22"/>
        </w:rPr>
        <w:t>. S pogodbo je bilo dogovorjeno, da Občina odkupi zemljišča, po katerih bo potekala cestna infrastruktura, po ceni, določeni v Programu opremljanja stavbnih zemljišč za zazidalno (lokacijsko) območje B12 Bakovnik in B7 Kovinarska – Zahodni del (Ur. list RS, št. 65/05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b)  Opis nepremičnine: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ča se nahajajo v območju Lokacijskega načrta B12 Bakovnik in B7 Kovinarska – Zahodni del (v bližini Titana). Natančna lokacija je razvidna iz priloženega aero posnetka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 w:val="false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sz w:val="22"/>
          <w:szCs w:val="22"/>
        </w:rPr>
        <w:t>Pravna podlaga razpolaganj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i program nabav občinskega premoženja v letu 2006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)  Pravni pregled stanja stvarnega premoženj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ljišča parc. št. 715/15, 715/16, 715/18, 713/7 in 713/10 vsa k.o. Kamnik so trenutno še v lasti fizičnih oseb. Prodajna pogodba bo sklenjena šele, ko bodo vsa navedena zemljišča prešla v last investitorja gradnje trgovske stavbe. 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e)  Ocenitev vrednosti nepremičnine: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ljišča bodo odkupljena po ceni, ki je določena v Programu opremljanja stavbnih zemljišč za zazidalno (lokacijsko) območje B12 Bakovnik in B7 Kovinarska – Zahodni del (Ur. list RS, št. 65/05), t.j. 40,00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9.585,6 SI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s pripadajočim davkom. Kupnina se bo </w:t>
      </w:r>
      <w:r>
        <w:rPr>
          <w:rFonts w:cs="Arial" w:ascii="Arial" w:hAnsi="Arial"/>
          <w:sz w:val="22"/>
          <w:szCs w:val="22"/>
          <w:lang w:eastAsia="de-DE"/>
        </w:rPr>
        <w:t>v skladu s 3. členom navedenega programa revalorizirala z indeksom rasti cen v gradbeništvu (nizka gradnja), ki jih objavlja Gospodarska zbornica Slovenije, Združenje za gradbeništvo in IGM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)  Metoda razpolagan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bo s pravno osebo sklenila prodajno pogodb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)  Realizacija pravnega pos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ga polovica leta 200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navedeno predlagatelj predlaga, da Občinski svet sprejme predlagani skle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Tone Smolnik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 posnet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8:00Z</dcterms:created>
  <dc:creator>Cencur</dc:creator>
  <dc:description/>
  <cp:keywords/>
  <dc:language>en-US</dc:language>
  <cp:lastModifiedBy>Teja Rožman</cp:lastModifiedBy>
  <dcterms:modified xsi:type="dcterms:W3CDTF">2010-01-05T09:18:00Z</dcterms:modified>
  <cp:revision>2</cp:revision>
  <dc:subject/>
  <dc:title>OBČINA KAMNIK</dc:title>
</cp:coreProperties>
</file>