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1.6.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34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5. julija  2006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led zapisnikov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32. seje občinskega sveta z dne 10.5.2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33. seje občinskega sveta z dne 24.5.2006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5. izredne seje občinskega sveta z dne 12.6.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itve in imen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trategije razvoja turizma v občini Kam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redlog Odloka o rebalansu proračuna občine Kamnik za leto 2006 – skrajšani postop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 Predlog Odloka o dopolnitvi odloka o spremembi meje med naseljema                  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irševo in Snovik – skrajšani postop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log Odloka o občinskem lokacijskem načrtu B 31 Povezovalka 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1.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log Odloka o občinskem lokacijskem načrtu K – 26 Kamniška Bistric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1.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log Odloka o občinskem lokacijskem načrtu K – 7 Alpr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1.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glasje za izplačilo delovne uspešnosti za zaposlene v Mestnih lekarn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log Posameznih programov prodaje občinskega nepremičnega premoženja v letu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log Posameznega programa nabave nepremičnega premoženja v letu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log sklepa o ustanovitvi javnega dob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dlog sklepa o sklenitvi izvensodne poravnave in o znižanju najemnine za poslovni prostor – trgovino v pritličju Albrehtove hiše, Glavni trg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bude in vprašanja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je objavljeno v gradivu št. 34 in 34/I in na spletnem naslovu  http:/www.kamnik.si (hitro iskanje-Vabilo za aktualno sejo).</w:t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podsekretar –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sna Kramavnar, svetovalka za gospodarsk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rij Kobal, direktor podjetja OIKOS – svetovanje in razvoj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dija Božič, višja svetovalka za proračun in zaključni 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podsekretar –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Darja Marinček Prosenc u.d.k.a., Populu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a Benkovič, svetovalka za zdravstvo in socialno v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  <w:br/>
        <w:t>- Dionizij Petrič, mag. farm., direktor JZ Mestne lekarne</w:t>
        <w:br/>
        <w:t>- Ksenija Čevka, računovodja, Mestne lekarne</w:t>
        <w:br/>
        <w:t>- Aleš Škorjanc, podsekretar – vodja oddelka za gospodarske javne službe</w:t>
        <w:br/>
        <w:t>- Veronika Čenčur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vanka Ogrinec, višja svetovalka za premoženjskopravne zadev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9:00Z</dcterms:created>
  <dc:creator>OBČINA KAMNIK</dc:creator>
  <dc:description/>
  <cp:keywords/>
  <dc:language>en-US</dc:language>
  <cp:lastModifiedBy>Teja Rožman</cp:lastModifiedBy>
  <cp:lastPrinted>2006-05-10T07:27:00Z</cp:lastPrinted>
  <dcterms:modified xsi:type="dcterms:W3CDTF">2010-01-05T08:39:00Z</dcterms:modified>
  <cp:revision>2</cp:revision>
  <dc:subject/>
  <dc:title>OBČINA KAMNIK</dc:title>
</cp:coreProperties>
</file>