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OBČINA KAMNIK</w:t>
      </w:r>
    </w:p>
    <w:p>
      <w:pPr>
        <w:pStyle w:val="Normal"/>
        <w:jc w:val="both"/>
        <w:rPr>
          <w:rFonts w:ascii="Arial" w:hAnsi="Arial" w:cs="Arial"/>
          <w:sz w:val="24"/>
        </w:rPr>
      </w:pPr>
      <w:r>
        <w:rPr>
          <w:rFonts w:cs="Arial" w:ascii="Arial" w:hAnsi="Arial"/>
          <w:sz w:val="24"/>
        </w:rPr>
        <w:t>OBČINSKI SV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ifra:    03201-2/2002</w:t>
      </w:r>
    </w:p>
    <w:p>
      <w:pPr>
        <w:pStyle w:val="Normal"/>
        <w:jc w:val="both"/>
        <w:rPr>
          <w:rFonts w:ascii="Arial" w:hAnsi="Arial" w:cs="Arial"/>
          <w:sz w:val="24"/>
        </w:rPr>
      </w:pPr>
      <w:r>
        <w:rPr>
          <w:rFonts w:cs="Arial" w:ascii="Arial" w:hAnsi="Arial"/>
          <w:sz w:val="24"/>
        </w:rPr>
        <w:t>Datum: 31.5.2006</w:t>
      </w:r>
    </w:p>
    <w:p>
      <w:pPr>
        <w:pStyle w:val="Normal"/>
        <w:jc w:val="both"/>
        <w:rPr>
          <w:rFonts w:ascii="Arial" w:hAnsi="Arial" w:cs="Arial"/>
          <w:sz w:val="24"/>
        </w:rPr>
      </w:pPr>
      <w:r>
        <w:rPr>
          <w:rFonts w:cs="Arial" w:ascii="Arial" w:hAnsi="Arial"/>
          <w:sz w:val="24"/>
        </w:rPr>
      </w:r>
    </w:p>
    <w:p>
      <w:pPr>
        <w:pStyle w:val="Heading4"/>
        <w:rPr/>
      </w:pPr>
      <w:r>
        <w:rPr/>
        <w:t>Z A P I S N I 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seje Občinskega sveta Občine Kamnik, ki je bila v sredo, 24. maja 2006, ob 12. uri v sejni dvorani občine Kamnik, II. nadstrop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eg članov občinskega sveta so se seje udeležili še:</w:t>
      </w:r>
    </w:p>
    <w:p>
      <w:pPr>
        <w:pStyle w:val="Normal"/>
        <w:jc w:val="both"/>
        <w:rPr>
          <w:rFonts w:ascii="Arial" w:hAnsi="Arial" w:cs="Arial"/>
          <w:sz w:val="24"/>
        </w:rPr>
      </w:pPr>
      <w:r>
        <w:rPr>
          <w:rFonts w:cs="Arial" w:ascii="Arial" w:hAnsi="Arial"/>
          <w:sz w:val="24"/>
        </w:rPr>
        <w:t>- Anton Kamin, podsekretar – vodja oddelka za družbene dejavnosti</w:t>
      </w:r>
    </w:p>
    <w:p>
      <w:pPr>
        <w:pStyle w:val="Normal"/>
        <w:jc w:val="both"/>
        <w:rPr>
          <w:rFonts w:ascii="Arial" w:hAnsi="Arial" w:cs="Arial"/>
          <w:sz w:val="24"/>
        </w:rPr>
      </w:pPr>
      <w:r>
        <w:rPr>
          <w:rFonts w:cs="Arial" w:ascii="Arial" w:hAnsi="Arial"/>
          <w:sz w:val="24"/>
        </w:rPr>
        <w:t>- Dobran Juričan, svetovalec za kulturo</w:t>
      </w:r>
    </w:p>
    <w:p>
      <w:pPr>
        <w:pStyle w:val="Normal"/>
        <w:jc w:val="both"/>
        <w:rPr>
          <w:rFonts w:ascii="Arial" w:hAnsi="Arial" w:cs="Arial"/>
          <w:sz w:val="24"/>
        </w:rPr>
      </w:pPr>
      <w:r>
        <w:rPr>
          <w:rFonts w:cs="Arial" w:ascii="Arial" w:hAnsi="Arial"/>
          <w:sz w:val="24"/>
        </w:rPr>
        <w:t>- Vladimir Knific, Vodja ZVKD - OE Kranj</w:t>
      </w:r>
    </w:p>
    <w:p>
      <w:pPr>
        <w:pStyle w:val="Normal"/>
        <w:jc w:val="both"/>
        <w:rPr>
          <w:rFonts w:ascii="Arial" w:hAnsi="Arial" w:cs="Arial"/>
          <w:sz w:val="24"/>
        </w:rPr>
      </w:pPr>
      <w:r>
        <w:rPr>
          <w:rFonts w:cs="Arial" w:ascii="Arial" w:hAnsi="Arial"/>
          <w:sz w:val="24"/>
        </w:rPr>
        <w:t>- Nataša Koruza, višja konservatorka ZVKD – OE Kranj</w:t>
      </w:r>
    </w:p>
    <w:p>
      <w:pPr>
        <w:pStyle w:val="Normal"/>
        <w:jc w:val="both"/>
        <w:rPr>
          <w:rFonts w:ascii="Arial" w:hAnsi="Arial" w:cs="Arial"/>
          <w:sz w:val="24"/>
        </w:rPr>
      </w:pPr>
      <w:r>
        <w:rPr>
          <w:rFonts w:cs="Arial" w:ascii="Arial" w:hAnsi="Arial"/>
          <w:sz w:val="24"/>
        </w:rPr>
        <w:t>- Aleš Škorjanc, podsekretar – vodja oddelka za gospodarske javne službe</w:t>
      </w:r>
    </w:p>
    <w:p>
      <w:pPr>
        <w:pStyle w:val="Normal"/>
        <w:jc w:val="both"/>
        <w:rPr>
          <w:rFonts w:ascii="Arial" w:hAnsi="Arial" w:cs="Arial"/>
          <w:sz w:val="24"/>
        </w:rPr>
      </w:pPr>
      <w:r>
        <w:rPr>
          <w:rFonts w:cs="Arial" w:ascii="Arial" w:hAnsi="Arial"/>
          <w:sz w:val="24"/>
        </w:rPr>
        <w:t>- Bojan Mlakar, podsekretar–vodja oddelka za okolje in prostor</w:t>
      </w:r>
    </w:p>
    <w:p>
      <w:pPr>
        <w:pStyle w:val="Normal"/>
        <w:jc w:val="both"/>
        <w:rPr>
          <w:rFonts w:ascii="Arial" w:hAnsi="Arial" w:cs="Arial"/>
          <w:sz w:val="24"/>
        </w:rPr>
      </w:pPr>
      <w:r>
        <w:rPr>
          <w:rFonts w:cs="Arial" w:ascii="Arial" w:hAnsi="Arial"/>
          <w:sz w:val="24"/>
        </w:rPr>
        <w:t>- Jože Štok, višji svetovalec za komunalne zadeve</w:t>
      </w:r>
    </w:p>
    <w:p>
      <w:pPr>
        <w:pStyle w:val="Normal"/>
        <w:jc w:val="both"/>
        <w:rPr>
          <w:rFonts w:ascii="Arial" w:hAnsi="Arial" w:cs="Arial"/>
          <w:sz w:val="24"/>
        </w:rPr>
      </w:pPr>
      <w:r>
        <w:rPr>
          <w:rFonts w:cs="Arial" w:ascii="Arial" w:hAnsi="Arial"/>
          <w:sz w:val="24"/>
        </w:rPr>
        <w:t>- Mira Resnik, višja svetovalka za šport in javna dela</w:t>
      </w:r>
    </w:p>
    <w:p>
      <w:pPr>
        <w:pStyle w:val="Normal"/>
        <w:jc w:val="both"/>
        <w:rPr/>
      </w:pPr>
      <w:r>
        <w:rPr>
          <w:rFonts w:cs="Arial" w:ascii="Arial" w:hAnsi="Arial"/>
          <w:sz w:val="24"/>
        </w:rPr>
        <w:t>- Alojz Kolar, podsekretar – vodja oddelka za gospodarske dejavnosti in finance</w:t>
      </w:r>
    </w:p>
    <w:p>
      <w:pPr>
        <w:pStyle w:val="Normal"/>
        <w:jc w:val="both"/>
        <w:rPr>
          <w:rFonts w:ascii="Arial" w:hAnsi="Arial" w:cs="Arial"/>
          <w:sz w:val="24"/>
        </w:rPr>
      </w:pPr>
      <w:r>
        <w:rPr>
          <w:rFonts w:cs="Arial" w:ascii="Arial" w:hAnsi="Arial"/>
          <w:sz w:val="24"/>
        </w:rPr>
        <w:t>- Ivan Pristovnik, sekretar – direktor občinske uprave</w:t>
      </w:r>
    </w:p>
    <w:p>
      <w:pPr>
        <w:pStyle w:val="Normal"/>
        <w:jc w:val="both"/>
        <w:rPr>
          <w:rFonts w:ascii="Arial" w:hAnsi="Arial" w:cs="Arial"/>
          <w:sz w:val="24"/>
        </w:rPr>
      </w:pPr>
      <w:r>
        <w:rPr>
          <w:rFonts w:cs="Arial" w:ascii="Arial" w:hAnsi="Arial"/>
          <w:sz w:val="24"/>
        </w:rPr>
        <w:t>- Jasna Paladin, Gorenjski glas</w:t>
      </w:r>
    </w:p>
    <w:p>
      <w:pPr>
        <w:pStyle w:val="Normal"/>
        <w:jc w:val="both"/>
        <w:rPr>
          <w:rFonts w:ascii="Arial" w:hAnsi="Arial" w:cs="Arial"/>
          <w:sz w:val="24"/>
        </w:rPr>
      </w:pPr>
      <w:r>
        <w:rPr>
          <w:rFonts w:cs="Arial" w:ascii="Arial" w:hAnsi="Arial"/>
          <w:sz w:val="24"/>
        </w:rPr>
        <w:t>- Franc Svetelj, novinar</w:t>
      </w:r>
    </w:p>
    <w:p>
      <w:pPr>
        <w:pStyle w:val="Normal"/>
        <w:jc w:val="both"/>
        <w:rPr>
          <w:rFonts w:ascii="Arial" w:hAnsi="Arial" w:cs="Arial"/>
          <w:sz w:val="24"/>
        </w:rPr>
      </w:pPr>
      <w:r>
        <w:rPr>
          <w:rFonts w:cs="Arial" w:ascii="Arial" w:hAnsi="Arial"/>
          <w:sz w:val="24"/>
        </w:rPr>
        <w:t>- Matej Tonin, predstavnik za stike z javnostjo Slovensko demokratske stranke</w:t>
      </w:r>
    </w:p>
    <w:p>
      <w:pPr>
        <w:pStyle w:val="Normal"/>
        <w:jc w:val="both"/>
        <w:rPr/>
      </w:pPr>
      <w:r>
        <w:rPr>
          <w:rFonts w:cs="Arial" w:ascii="Arial" w:hAnsi="Arial"/>
          <w:sz w:val="24"/>
        </w:rPr>
        <w:t xml:space="preserve">- Mark Agovič, predstavnik za stike z javnostjo Svetniške skupine LDS </w:t>
      </w:r>
    </w:p>
    <w:p>
      <w:pPr>
        <w:pStyle w:val="Normal"/>
        <w:jc w:val="both"/>
        <w:rPr>
          <w:rFonts w:ascii="Arial" w:hAnsi="Arial" w:cs="Arial"/>
          <w:sz w:val="24"/>
        </w:rPr>
      </w:pPr>
      <w:r>
        <w:rPr>
          <w:rFonts w:cs="Arial" w:ascii="Arial" w:hAnsi="Arial"/>
          <w:sz w:val="24"/>
        </w:rPr>
        <w:t>- Jereb Zoran, Kamniški obč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jo je  od Ad 1 do Ad 8 dnevnega reda po pooblastilu župana vodil </w:t>
      </w:r>
      <w:r>
        <w:rPr>
          <w:rFonts w:cs="Arial" w:ascii="Arial" w:hAnsi="Arial"/>
          <w:sz w:val="24"/>
          <w:u w:val="single"/>
        </w:rPr>
        <w:t>Anton HOČEVAR,</w:t>
      </w:r>
      <w:r>
        <w:rPr>
          <w:rFonts w:cs="Arial" w:ascii="Arial" w:hAnsi="Arial"/>
          <w:sz w:val="24"/>
        </w:rPr>
        <w:t xml:space="preserve"> član sveta, od Ad 8 do konca pa </w:t>
      </w:r>
      <w:r>
        <w:rPr>
          <w:rFonts w:cs="Arial" w:ascii="Arial" w:hAnsi="Arial"/>
          <w:sz w:val="24"/>
          <w:u w:val="single"/>
        </w:rPr>
        <w:t>Anton Tone SMOLNIKAR</w:t>
      </w:r>
      <w:r>
        <w:rPr>
          <w:rFonts w:cs="Arial" w:ascii="Arial" w:hAnsi="Arial"/>
          <w:sz w:val="24"/>
        </w:rPr>
        <w:t xml:space="preserve">, župan.   </w:t>
      </w:r>
    </w:p>
    <w:p>
      <w:pPr>
        <w:pStyle w:val="Normal"/>
        <w:jc w:val="both"/>
        <w:rPr/>
      </w:pPr>
      <w:r>
        <w:rPr>
          <w:rFonts w:cs="Arial" w:ascii="Arial" w:hAnsi="Arial"/>
          <w:sz w:val="24"/>
        </w:rPr>
        <w:t xml:space="preserve">Zapisnik je vodil </w:t>
      </w:r>
      <w:r>
        <w:rPr>
          <w:rFonts w:cs="Arial" w:ascii="Arial" w:hAnsi="Arial"/>
          <w:sz w:val="24"/>
          <w:u w:val="single"/>
        </w:rPr>
        <w:t>Rafael ZAGORIČNIK</w:t>
      </w:r>
      <w:r>
        <w:rPr>
          <w:rFonts w:cs="Arial" w:ascii="Arial" w:hAnsi="Arial"/>
          <w:sz w:val="24"/>
        </w:rPr>
        <w:t xml:space="preserve">, višji svetovalec za delovanje organov občine in </w:t>
      </w:r>
      <w:r>
        <w:rPr>
          <w:rFonts w:cs="Arial" w:ascii="Arial" w:hAnsi="Arial"/>
          <w:sz w:val="24"/>
          <w:u w:val="single"/>
        </w:rPr>
        <w:t>Ingrid PANČUR,</w:t>
      </w:r>
      <w:r>
        <w:rPr>
          <w:rFonts w:cs="Arial" w:ascii="Arial" w:hAnsi="Arial"/>
          <w:sz w:val="24"/>
        </w:rPr>
        <w:t xml:space="preserve"> tajnica direktorja up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UGOTOVITEV SKLEPČNOSTI</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Rafael ZAGORIČNIK, je svet seznanil o sklepčnosti.</w:t>
      </w:r>
    </w:p>
    <w:p>
      <w:pPr>
        <w:pStyle w:val="Normal"/>
        <w:jc w:val="both"/>
        <w:rPr>
          <w:rFonts w:ascii="Arial" w:hAnsi="Arial" w:cs="Arial"/>
          <w:sz w:val="24"/>
        </w:rPr>
      </w:pPr>
      <w:r>
        <w:rPr>
          <w:rFonts w:cs="Arial" w:ascii="Arial" w:hAnsi="Arial"/>
          <w:sz w:val="24"/>
        </w:rPr>
        <w:t>Od 29 članov občinskega sveta je na seji prisotnih 21 članov.</w:t>
      </w:r>
    </w:p>
    <w:p>
      <w:pPr>
        <w:pStyle w:val="Normal"/>
        <w:jc w:val="both"/>
        <w:rPr>
          <w:rFonts w:ascii="Arial" w:hAnsi="Arial" w:cs="Arial"/>
          <w:sz w:val="24"/>
        </w:rPr>
      </w:pPr>
      <w:r>
        <w:rPr>
          <w:rFonts w:cs="Arial" w:ascii="Arial" w:hAnsi="Arial"/>
          <w:sz w:val="24"/>
        </w:rPr>
        <w:t>(Lista prisotnosti je priložena originalu zapisni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HOČEVAR,</w:t>
      </w:r>
      <w:r>
        <w:rPr>
          <w:rFonts w:cs="Arial" w:ascii="Arial" w:hAnsi="Arial"/>
          <w:sz w:val="24"/>
        </w:rPr>
        <w:t xml:space="preserve"> predsedujoči, je ugotovil, da je občinski svet sklepčen in lahko prične z del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jc w:val="both"/>
        <w:rPr/>
      </w:pPr>
      <w:r>
        <w:rPr>
          <w:rFonts w:cs="Arial"/>
          <w:sz w:val="24"/>
          <w:u w:val="single"/>
        </w:rPr>
        <w:t>Alojz KOLAR</w:t>
      </w:r>
      <w:r>
        <w:rPr>
          <w:rFonts w:cs="Arial"/>
          <w:b/>
          <w:bCs/>
          <w:sz w:val="24"/>
          <w:u w:val="single"/>
        </w:rPr>
        <w:t>,</w:t>
      </w:r>
      <w:r>
        <w:rPr>
          <w:rFonts w:cs="Arial"/>
          <w:sz w:val="24"/>
        </w:rPr>
        <w:t xml:space="preserve"> podsekretar - vodja oddelka za gospodarske dejavnosti in finance,  je podal predlog, za razširitev dnevnega reda 33. seje s točko »Predlog Odloka o spremembah in dopolnitvah odloka o ustanovitvi javnega zavoda »Agencija za razvoj turizma in podjetništva v občini Kamnik.«</w:t>
      </w:r>
    </w:p>
    <w:p>
      <w:pPr>
        <w:pStyle w:val="BodyText3"/>
        <w:jc w:val="both"/>
        <w:rPr>
          <w:sz w:val="24"/>
        </w:rPr>
      </w:pPr>
      <w:r>
        <w:rPr>
          <w:sz w:val="24"/>
        </w:rPr>
        <w:t>Navedena razširitev se uvrsti v dnevni red kot 6. točka, ostale točke se ustrezno preštevilčijo.</w:t>
      </w:r>
    </w:p>
    <w:p>
      <w:pPr>
        <w:pStyle w:val="BodyText3"/>
        <w:jc w:val="both"/>
        <w:rPr>
          <w:sz w:val="24"/>
        </w:rPr>
      </w:pPr>
      <w:r>
        <w:rPr>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1;</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u w:val="single"/>
        </w:rPr>
        <w:t>Bojan MLAKAR,</w:t>
      </w:r>
      <w:r>
        <w:rPr>
          <w:rFonts w:cs="Arial" w:ascii="Arial" w:hAnsi="Arial"/>
          <w:bCs/>
          <w:sz w:val="24"/>
        </w:rPr>
        <w:t xml:space="preserve"> podsekretar – vodja oddelka za okolje in prostor, je podal predlog, za razširitev, 11. točke dnevnega reda »Predlog sklepov o ustanovitvi javnega dobra« s točko 3. </w:t>
      </w:r>
    </w:p>
    <w:p>
      <w:pPr>
        <w:pStyle w:val="Normal"/>
        <w:jc w:val="both"/>
        <w:rPr>
          <w:rFonts w:ascii="Arial" w:hAnsi="Arial" w:cs="Arial"/>
          <w:bCs/>
          <w:sz w:val="24"/>
        </w:rPr>
      </w:pPr>
      <w:r>
        <w:rPr>
          <w:rFonts w:cs="Arial" w:ascii="Arial" w:hAnsi="Arial"/>
          <w:bCs/>
          <w:sz w:val="24"/>
        </w:rPr>
        <w:t xml:space="preserve">Predlog razširitve se obravnava kot sestavni del 11.  točke dnevnega red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2;</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Gregor KONCILJA,</w:t>
      </w:r>
      <w:r>
        <w:rPr>
          <w:rFonts w:cs="Arial" w:ascii="Arial" w:hAnsi="Arial"/>
          <w:sz w:val="24"/>
        </w:rPr>
        <w:t xml:space="preserve"> član sveta, je v imenu svetniške skupine LDS, predlagal razširitev dnevnega reda s točko »Seznanitev z nastalim stanjem v podjetju Velika planina – Zaklad narave,« saj svetniki uradno s strani občinske uprave z nastalo situacijo niso seznanjeni. Glede na 40. člen poslovnika  naj ustrezno gradivo do konca seje pripravi občinska uprav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Rafael ZAGORIČNIK,</w:t>
      </w:r>
      <w:r>
        <w:rPr>
          <w:rFonts w:cs="Arial" w:ascii="Arial" w:hAnsi="Arial"/>
          <w:sz w:val="24"/>
        </w:rPr>
        <w:t xml:space="preserve"> višji svetovalec za delovanje organov občine, je pojasnil, da poslovnik določa, da predlagatelj točke pripravi tudi gradivo. Ker tega ni, glasovanje o tem ni smisel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rane GOLUBOVIČ</w:t>
      </w:r>
      <w:r>
        <w:rPr>
          <w:rFonts w:cs="Arial" w:ascii="Arial" w:hAnsi="Arial"/>
          <w:sz w:val="24"/>
        </w:rPr>
        <w:t xml:space="preserve">, je v imenu svetniške skupine LDS, pojasnil, da gradiva nimajo, ker so nekatere informacije  pridobili pred kratkim, ostalih podatkov pa svetniki nimajo, zato je podal predlog, da se najde ustrezna rešitev za obravnavo navedene točke, tudi zaradi neresničnih objav v medijih in časopisih, ki  za nastalo situacijo »krivijo« svetnike.   </w:t>
      </w:r>
    </w:p>
    <w:p>
      <w:pPr>
        <w:pStyle w:val="Normal"/>
        <w:jc w:val="both"/>
        <w:rPr>
          <w:rFonts w:ascii="Arial" w:hAnsi="Arial" w:cs="Arial"/>
          <w:b/>
          <w:b/>
          <w:bCs/>
          <w:sz w:val="24"/>
        </w:rPr>
      </w:pPr>
      <w:r>
        <w:rPr>
          <w:rFonts w:cs="Arial" w:ascii="Arial" w:hAnsi="Arial"/>
          <w:b/>
          <w:bCs/>
          <w:sz w:val="24"/>
        </w:rPr>
      </w:r>
    </w:p>
    <w:p>
      <w:pPr>
        <w:pStyle w:val="Heading5"/>
        <w:rPr/>
      </w:pPr>
      <w:r>
        <w:rPr>
          <w:u w:val="single"/>
        </w:rPr>
        <w:t>Marjeta HUMAR,</w:t>
      </w:r>
      <w:r>
        <w:rPr/>
        <w:t xml:space="preserve"> je v imenu svetniške skupine NSi in glede na resnost situacije v zvezi z Veliko planino  podala pobudo za sklic izredne seje v roku 14 dni, pa občinska uprava pripravi ustrezno grad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REPANŠEK,</w:t>
      </w:r>
      <w:r>
        <w:rPr>
          <w:rFonts w:cs="Arial" w:ascii="Arial" w:hAnsi="Arial"/>
          <w:sz w:val="24"/>
        </w:rPr>
        <w:t xml:space="preserve"> je v imenu Slovensko demokratske stranke menil, da izgovori občinske uprave glede pomanjkanja časa za pripravo gradiva niso utemeljeni, ker je bil problem vzpostavljen že na prejšnji seji.</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Ivan PRISTOVNIK,</w:t>
      </w:r>
      <w:r>
        <w:rPr>
          <w:rFonts w:cs="Arial" w:ascii="Arial" w:hAnsi="Arial"/>
          <w:sz w:val="24"/>
        </w:rPr>
        <w:t xml:space="preserve"> sekretar-direktor občinske uprave je pojasnil, da je občinska uprava  26.4.2006  napisala poročilo glede Velike planine in prosila vlado za finančno pomoč. Ker je odpovedala elektronika je potrebno  zagotoviti cca 90 mio SIT za obratovanje družbe do konca leta. Direktorja družbe je pozval k skrajni racionalizaciji, tekom dneva pa pričakuje tudi odgovor vlade. Če bo sprejet sklep o izredni seji bo občinska uprava ustrezno gradivo pripravi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a uprava, glede na resnost situacije v zvezi z Veliko planino, v roku 14 dni skliče izredno sejo občinskega sveta in pripravi ustrezno gradivo. </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 xml:space="preserve">Glasovanje:  </w:t>
        <w:br/>
        <w:t>Prisotno: 23;</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bCs/>
          <w:sz w:val="24"/>
          <w:u w:val="single"/>
        </w:rPr>
      </w:pPr>
      <w:r>
        <w:rPr>
          <w:rFonts w:cs="Arial" w:ascii="Arial" w:hAnsi="Arial"/>
          <w:bCs/>
          <w:sz w:val="24"/>
          <w:u w:val="single"/>
        </w:rPr>
      </w:r>
    </w:p>
    <w:p>
      <w:pPr>
        <w:pStyle w:val="Normal"/>
        <w:jc w:val="both"/>
        <w:rPr/>
      </w:pPr>
      <w:r>
        <w:rPr>
          <w:rFonts w:cs="Arial" w:ascii="Arial" w:hAnsi="Arial"/>
          <w:bCs/>
          <w:sz w:val="24"/>
          <w:u w:val="single"/>
        </w:rPr>
        <w:t>Bojan MLAKAR,</w:t>
      </w:r>
      <w:r>
        <w:rPr>
          <w:rFonts w:cs="Arial" w:ascii="Arial" w:hAnsi="Arial"/>
          <w:bCs/>
          <w:sz w:val="24"/>
        </w:rPr>
        <w:t xml:space="preserve"> podsekretar – vodja oddelka za okolje in prostor, je podal predlog, da se  naslednje točke dnevnega reda  obravnavajo po skrajšanem postopku: tč. 3, Predlog Odloka o spremembi meje med naseljema Rudnik pri Radomljah in Volčji Potok, tč. 4, Predlog Odloka o spremembi meje med naseljema Pirševo in Snovik  in tč. 5, Predlog  Odloka o spremembi meje med naseljema Zakal in Bistričic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23;</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u w:val="single"/>
        </w:rPr>
        <w:t>Aleš ŠKORJANC</w:t>
      </w:r>
      <w:r>
        <w:rPr>
          <w:rFonts w:cs="Arial" w:ascii="Arial" w:hAnsi="Arial"/>
          <w:sz w:val="24"/>
        </w:rPr>
        <w:t>, podsekretar – vodja oddelka za gospodarske javne službe, j</w:t>
      </w:r>
      <w:r>
        <w:rPr>
          <w:rFonts w:cs="Arial" w:ascii="Arial" w:hAnsi="Arial"/>
          <w:bCs/>
          <w:sz w:val="24"/>
        </w:rPr>
        <w:t xml:space="preserve">e podal predlog, da se   tč. 2 dnevnega reda, Predlog </w:t>
      </w:r>
      <w:r>
        <w:rPr>
          <w:rFonts w:cs="Arial" w:ascii="Arial" w:hAnsi="Arial"/>
          <w:sz w:val="24"/>
        </w:rPr>
        <w:t>Odloka o spremembah odloka o oskrbi s pitno vodo v občini Kamnik,</w:t>
      </w:r>
      <w:r>
        <w:rPr>
          <w:rFonts w:cs="Arial" w:ascii="Arial" w:hAnsi="Arial"/>
          <w:bCs/>
          <w:sz w:val="24"/>
        </w:rPr>
        <w:t xml:space="preserve">  obravnava po skrajšanem postop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23;</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u w:val="single"/>
        </w:rPr>
        <w:t>Alojz KOLAR,</w:t>
      </w:r>
      <w:r>
        <w:rPr>
          <w:rFonts w:cs="Arial" w:ascii="Arial" w:hAnsi="Arial"/>
          <w:bCs/>
          <w:sz w:val="24"/>
        </w:rPr>
        <w:t xml:space="preserve"> podsekretar-vodja oddelka za gospodarske dejavnosti in finance, je podal predlog, da se točka Ad 6, Predlog Odloka o spremembah in dopolnitvah odloka o ustanovitvi javnega zavoda »Agencija za razvoj turizma in podjetništva v občini Kamnik, obravnav po skrajšanem postopku. </w:t>
      </w:r>
    </w:p>
    <w:p>
      <w:pPr>
        <w:pStyle w:val="Normal"/>
        <w:jc w:val="both"/>
        <w:rPr>
          <w:rFonts w:ascii="Arial" w:hAnsi="Arial" w:cs="Arial"/>
          <w:b/>
          <w:b/>
          <w:bCs/>
          <w:sz w:val="24"/>
        </w:rPr>
      </w:pPr>
      <w:r>
        <w:rPr>
          <w:rFonts w:cs="Arial" w:ascii="Arial" w:hAnsi="Arial"/>
          <w:b/>
          <w:bCs/>
          <w:sz w:val="24"/>
        </w:rPr>
      </w:r>
    </w:p>
    <w:p>
      <w:pPr>
        <w:pStyle w:val="TextBody"/>
        <w:rPr>
          <w:rFonts w:cs="Arial"/>
          <w:bCs/>
        </w:rPr>
      </w:pPr>
      <w:r>
        <w:rPr>
          <w:rFonts w:cs="Arial"/>
          <w:bCs/>
        </w:rPr>
        <w:t>Glasovanje:</w:t>
        <w:br/>
        <w:t>Prisotno: 23;</w:t>
        <w:br/>
        <w:t>za: večina; proti: 0.</w:t>
        <w:br/>
      </w:r>
    </w:p>
    <w:p>
      <w:pPr>
        <w:pStyle w:val="Normal"/>
        <w:jc w:val="both"/>
        <w:rPr>
          <w:rFonts w:ascii="Arial" w:hAnsi="Arial" w:cs="Arial"/>
          <w:sz w:val="24"/>
        </w:rPr>
      </w:pPr>
      <w:r>
        <w:rPr>
          <w:rFonts w:cs="Arial" w:ascii="Arial" w:hAnsi="Arial"/>
          <w:sz w:val="24"/>
        </w:rPr>
        <w:t>Občinski svet je sprejel naslednji dnevni red:</w:t>
      </w:r>
    </w:p>
    <w:p>
      <w:pPr>
        <w:pStyle w:val="Normal"/>
        <w:numPr>
          <w:ilvl w:val="0"/>
          <w:numId w:val="3"/>
        </w:numPr>
        <w:jc w:val="both"/>
        <w:rPr/>
      </w:pPr>
      <w:r>
        <w:rPr>
          <w:rFonts w:cs="Arial" w:ascii="Arial" w:hAnsi="Arial"/>
          <w:sz w:val="24"/>
        </w:rPr>
        <w:t>Predlog Odloka o razglasitvi Prašnikarije v Mekinjah za kulturni spomenik lokalnega pomena – druga obravnava</w:t>
      </w:r>
    </w:p>
    <w:p>
      <w:pPr>
        <w:pStyle w:val="Normal"/>
        <w:numPr>
          <w:ilvl w:val="0"/>
          <w:numId w:val="3"/>
        </w:numPr>
        <w:jc w:val="both"/>
        <w:rPr>
          <w:rFonts w:ascii="Arial" w:hAnsi="Arial" w:cs="Arial"/>
          <w:sz w:val="24"/>
        </w:rPr>
      </w:pPr>
      <w:r>
        <w:rPr>
          <w:rFonts w:cs="Arial" w:ascii="Arial" w:hAnsi="Arial"/>
          <w:sz w:val="24"/>
        </w:rPr>
        <w:t>Predlog Odloka o spremembah odloka o oskrbi s pitno vodo v občini Kamnik – skrajšani postopek</w:t>
      </w:r>
    </w:p>
    <w:p>
      <w:pPr>
        <w:pStyle w:val="TextBody"/>
        <w:numPr>
          <w:ilvl w:val="0"/>
          <w:numId w:val="3"/>
        </w:numPr>
        <w:rPr/>
      </w:pPr>
      <w:r>
        <w:rPr>
          <w:rFonts w:cs="Arial"/>
        </w:rPr>
        <w:t>Predlog Odloka o spremembi meje med naseljema Rudnik pri Radomljah in Volčji Potok- skrajšani postopek</w:t>
      </w:r>
    </w:p>
    <w:p>
      <w:pPr>
        <w:pStyle w:val="Normal"/>
        <w:numPr>
          <w:ilvl w:val="0"/>
          <w:numId w:val="3"/>
        </w:numPr>
        <w:rPr>
          <w:rFonts w:ascii="Arial" w:hAnsi="Arial" w:cs="Arial"/>
          <w:sz w:val="24"/>
        </w:rPr>
      </w:pPr>
      <w:r>
        <w:rPr>
          <w:rFonts w:cs="Arial" w:ascii="Arial" w:hAnsi="Arial"/>
          <w:sz w:val="24"/>
        </w:rPr>
        <w:t>Predlog Odloka o spremembi meje med naseljema Pirševo in Snovik – skrajšani postopek</w:t>
      </w:r>
    </w:p>
    <w:p>
      <w:pPr>
        <w:pStyle w:val="Normal"/>
        <w:numPr>
          <w:ilvl w:val="0"/>
          <w:numId w:val="3"/>
        </w:numPr>
        <w:rPr>
          <w:rFonts w:ascii="Arial" w:hAnsi="Arial" w:cs="Arial"/>
          <w:sz w:val="24"/>
        </w:rPr>
      </w:pPr>
      <w:r>
        <w:rPr>
          <w:rFonts w:cs="Arial" w:ascii="Arial" w:hAnsi="Arial"/>
          <w:sz w:val="24"/>
        </w:rPr>
        <w:t>Predlog Odloka o spremembi meje med naseljema Zakal in Bistričica – skrajšani postopek</w:t>
      </w:r>
    </w:p>
    <w:p>
      <w:pPr>
        <w:pStyle w:val="Normal"/>
        <w:numPr>
          <w:ilvl w:val="0"/>
          <w:numId w:val="3"/>
        </w:numPr>
        <w:rPr>
          <w:rFonts w:ascii="Arial" w:hAnsi="Arial" w:cs="Arial"/>
          <w:sz w:val="24"/>
        </w:rPr>
      </w:pPr>
      <w:r>
        <w:rPr>
          <w:rFonts w:cs="Arial" w:ascii="Arial" w:hAnsi="Arial"/>
          <w:sz w:val="24"/>
        </w:rPr>
        <w:t>Predlog Odloka o spremembah in dopolnitvah odloka o ustanovitvi javnega zavoda »Agencija za razvoj turizma in podjetništva v občini Kamnik – skrajšani postopek«</w:t>
      </w:r>
    </w:p>
    <w:p>
      <w:pPr>
        <w:pStyle w:val="Normal"/>
        <w:numPr>
          <w:ilvl w:val="0"/>
          <w:numId w:val="3"/>
        </w:numPr>
        <w:rPr>
          <w:rFonts w:ascii="Arial" w:hAnsi="Arial" w:cs="Arial"/>
          <w:sz w:val="24"/>
        </w:rPr>
      </w:pPr>
      <w:r>
        <w:rPr>
          <w:rFonts w:cs="Arial" w:ascii="Arial" w:hAnsi="Arial"/>
          <w:sz w:val="24"/>
        </w:rPr>
        <w:t>Predlog Odloka o oglaševanju in usmerjevalnem sistemu v občini Kamnik – prva obravnava</w:t>
      </w:r>
    </w:p>
    <w:p>
      <w:pPr>
        <w:pStyle w:val="Normal"/>
        <w:numPr>
          <w:ilvl w:val="0"/>
          <w:numId w:val="3"/>
        </w:numPr>
        <w:rPr>
          <w:rFonts w:ascii="Arial" w:hAnsi="Arial" w:cs="Arial"/>
          <w:sz w:val="24"/>
        </w:rPr>
      </w:pPr>
      <w:r>
        <w:rPr>
          <w:rFonts w:cs="Arial" w:ascii="Arial" w:hAnsi="Arial"/>
          <w:sz w:val="24"/>
        </w:rPr>
        <w:t>Predlog sklepa, na podlagi katerega občina Kamnik dodeljuje v brezplačni najem in uporabo Mladinskemu svetu Kamnik prostore v kletni etaži Doma kulture na Fužinah 10, preurejene za potrebe mladih, do ustanovitve zavoda, ki jih bo prevzel v upravljanje</w:t>
      </w:r>
    </w:p>
    <w:p>
      <w:pPr>
        <w:pStyle w:val="Normal"/>
        <w:numPr>
          <w:ilvl w:val="0"/>
          <w:numId w:val="3"/>
        </w:numPr>
        <w:rPr/>
      </w:pPr>
      <w:r>
        <w:rPr>
          <w:rFonts w:cs="Arial" w:ascii="Arial" w:hAnsi="Arial"/>
          <w:sz w:val="24"/>
        </w:rPr>
        <w:t>Predlog posameznega programa upravljanja s stvarnim občinskim premoženjem v letu 2006</w:t>
      </w:r>
    </w:p>
    <w:p>
      <w:pPr>
        <w:pStyle w:val="Normal"/>
        <w:numPr>
          <w:ilvl w:val="0"/>
          <w:numId w:val="3"/>
        </w:numPr>
        <w:rPr>
          <w:rFonts w:ascii="Arial" w:hAnsi="Arial" w:cs="Arial"/>
          <w:sz w:val="24"/>
        </w:rPr>
      </w:pPr>
      <w:r>
        <w:rPr>
          <w:rFonts w:cs="Arial" w:ascii="Arial" w:hAnsi="Arial"/>
          <w:sz w:val="24"/>
        </w:rPr>
        <w:t>Predlog Dolgoročnega programa razvoja športa v občini Kamnik do leta 2015 – prva obravnava</w:t>
      </w:r>
    </w:p>
    <w:p>
      <w:pPr>
        <w:pStyle w:val="Normal"/>
        <w:numPr>
          <w:ilvl w:val="0"/>
          <w:numId w:val="3"/>
        </w:numPr>
        <w:rPr>
          <w:rFonts w:ascii="Arial" w:hAnsi="Arial" w:cs="Arial"/>
          <w:sz w:val="24"/>
        </w:rPr>
      </w:pPr>
      <w:r>
        <w:rPr>
          <w:rFonts w:cs="Arial" w:ascii="Arial" w:hAnsi="Arial"/>
          <w:sz w:val="24"/>
        </w:rPr>
        <w:t>Predlog Posameznega programa nabav nepremičnega premoženja v letu 2006, št. 3</w:t>
      </w:r>
    </w:p>
    <w:p>
      <w:pPr>
        <w:pStyle w:val="Normal"/>
        <w:numPr>
          <w:ilvl w:val="0"/>
          <w:numId w:val="3"/>
        </w:numPr>
        <w:rPr>
          <w:rFonts w:ascii="Arial" w:hAnsi="Arial" w:cs="Arial"/>
          <w:sz w:val="24"/>
        </w:rPr>
      </w:pPr>
      <w:r>
        <w:rPr>
          <w:rFonts w:cs="Arial" w:ascii="Arial" w:hAnsi="Arial"/>
          <w:sz w:val="24"/>
        </w:rPr>
        <w:t>Predlog sklepov o ustanovitvi javnega dobra</w:t>
      </w:r>
    </w:p>
    <w:p>
      <w:pPr>
        <w:pStyle w:val="Normal"/>
        <w:numPr>
          <w:ilvl w:val="0"/>
          <w:numId w:val="3"/>
        </w:numPr>
        <w:rPr>
          <w:rFonts w:ascii="Arial" w:hAnsi="Arial" w:cs="Arial"/>
          <w:sz w:val="24"/>
        </w:rPr>
      </w:pPr>
      <w:r>
        <w:rPr>
          <w:rFonts w:cs="Arial" w:ascii="Arial" w:hAnsi="Arial"/>
          <w:sz w:val="24"/>
        </w:rPr>
        <w:t>Pobude in vprašanja</w:t>
      </w:r>
    </w:p>
    <w:p>
      <w:pPr>
        <w:pStyle w:val="Normal"/>
        <w:rPr>
          <w:rFonts w:ascii="Arial" w:hAnsi="Arial" w:cs="Arial"/>
          <w:sz w:val="24"/>
        </w:rPr>
      </w:pPr>
      <w:r>
        <w:rPr>
          <w:rFonts w:eastAsia="Arial" w:cs="Arial" w:ascii="Arial" w:hAnsi="Arial"/>
          <w:sz w:val="24"/>
        </w:rPr>
        <w:t xml:space="preserve">   </w:t>
      </w:r>
      <w:r>
        <w:rPr>
          <w:rFonts w:cs="Arial" w:ascii="Arial" w:hAnsi="Arial"/>
          <w:sz w:val="24"/>
        </w:rPr>
        <w:br/>
        <w:t>Glasovanje:</w:t>
      </w:r>
    </w:p>
    <w:p>
      <w:pPr>
        <w:pStyle w:val="Normal"/>
        <w:jc w:val="both"/>
        <w:rPr>
          <w:rFonts w:ascii="Arial" w:hAnsi="Arial" w:cs="Arial"/>
          <w:sz w:val="24"/>
        </w:rPr>
      </w:pPr>
      <w:r>
        <w:rPr>
          <w:rFonts w:cs="Arial" w:ascii="Arial" w:hAnsi="Arial"/>
          <w:sz w:val="24"/>
        </w:rPr>
        <w:t>Prisotno: 23;</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1) PREDLOG ODLOKA O RAZGLASITVI PRAŠNIKARIJE V MEKINJAH ZA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KULTURNI SPOMENIK LOKALNEGA POMENA – DRUGA OBRAVNAVA ================================================================= </w:t>
      </w:r>
    </w:p>
    <w:p>
      <w:pPr>
        <w:pStyle w:val="TextBody"/>
        <w:jc w:val="both"/>
        <w:rPr/>
      </w:pPr>
      <w:r>
        <w:rPr>
          <w:rFonts w:cs="Arial"/>
        </w:rPr>
        <w:t>Predlog odloka je objavljen v gradivu št.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Statutarno pravne komisije,  Odbora za družbene dejavnost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mandma Janeza Repanška in stališče predlagatelja do amandmaja, </w:t>
      </w:r>
    </w:p>
    <w:p>
      <w:pPr>
        <w:pStyle w:val="Normal"/>
        <w:jc w:val="both"/>
        <w:rPr/>
      </w:pPr>
      <w:r>
        <w:rPr>
          <w:rFonts w:eastAsia="Arial" w:cs="Arial" w:ascii="Arial" w:hAnsi="Arial"/>
          <w:sz w:val="24"/>
        </w:rPr>
        <w:t xml:space="preserve">                             </w:t>
      </w:r>
      <w:r>
        <w:rPr>
          <w:rFonts w:cs="Arial" w:ascii="Arial" w:hAnsi="Arial"/>
          <w:sz w:val="24"/>
        </w:rPr>
        <w:t xml:space="preserve">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Dobran JURIČAN,</w:t>
      </w:r>
      <w:r>
        <w:rPr>
          <w:rFonts w:cs="Arial" w:ascii="Arial" w:hAnsi="Arial"/>
          <w:sz w:val="24"/>
        </w:rPr>
        <w:t xml:space="preserve"> svetovalec za kulturo, ki je pojasnil, da odlok v že  uveljavljene pravice, ki jih imajo lastniki parcel na vplivnem območju,  ne posega. V primeru podanega amandmaja pa je poudaril, da se iz odlokov  običajno ne izvzema določenih površin, saj na tak način znotraj samega območja nastalega spomenika nastajajo luknje. Na parcelni št. 73/1  se lahko postavi rastlinjak, vendar  je le-tega potrebno uskladiti z določenimi smernicami zavoda, zato se razvoj na tem območju s tem odlokom ne zaustavlja, ampak služi kot opora za nadaljnji kakovosten razvoj tega območj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Marjeta HUMAR,</w:t>
      </w:r>
      <w:r>
        <w:rPr>
          <w:rFonts w:cs="Arial" w:ascii="Arial" w:hAnsi="Arial"/>
          <w:sz w:val="24"/>
        </w:rPr>
        <w:t xml:space="preserve"> vodja svetniške skupine NSi, je prosila za dodatno pojasnilo, glede prepovedi napeljave podzemnih vodov  in kaj pomeni, če bo odlok sprejet, zasebne parcele  iz amandmaja pa ne izvzete. Kako bo zavod to pogojeval, ali bo mogoč razvoj  dejavnosti vrtnarij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Janez REPANŠEK,</w:t>
      </w:r>
      <w:r>
        <w:rPr>
          <w:rFonts w:cs="Arial" w:ascii="Arial" w:hAnsi="Arial"/>
          <w:sz w:val="24"/>
        </w:rPr>
        <w:t xml:space="preserve"> član sveta, je menil, da je besedilo  8. tč. 5. člena odloka za vrtnarijo bistvenega pomena, zato z odgovorom občinske uprave ni zadovolj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Robert PROSEN,</w:t>
      </w:r>
      <w:r>
        <w:rPr>
          <w:rFonts w:cs="Arial" w:ascii="Arial" w:hAnsi="Arial"/>
          <w:sz w:val="24"/>
        </w:rPr>
        <w:t xml:space="preserve">  član sveta, je  v imenu Aktivne Slovenije poudaril,  da z odgovori občinske uprave niso zadovoljni, tudi zato, ker  izpis iz zemljiške knjige potrjuje, da  je Prašnikarjev park, kjer so bile planirane tudi rekreacijske površine in igrišča, v občinski lasti, odgovori občinske uprave pa so nasprotujoči. Območje kulturnega spomenika je preširoko zastavljeno in bo v primeru sprejetja povzročilo veliko težav prebivalcem navedenega območ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Gregor KONCILJA,</w:t>
      </w:r>
      <w:r>
        <w:rPr>
          <w:rFonts w:cs="Arial" w:ascii="Arial" w:hAnsi="Arial"/>
          <w:sz w:val="24"/>
        </w:rPr>
        <w:t xml:space="preserve"> član sveta, je poudaril, da je bil podoben problem z »Reboljevo graščino,« ko je zadeva zaradi prevelikega območja propadla. Ni res, da se vsebina odloka teh ljudi ne dotika. Poudaril je, da je v zaščitenem predelu 12 lastnikov, vprašanje pa je, če vejo, kaj jih s sprejetjem odloka čaka. Na spodnji strani tega območja je tudi stadion, ki naj bi doživel določene spremembe,  ki bodo v primeru sprejetja tega odloka nedopustne. Pred glasovanjem  je potrebno odgovoriti  na vprašan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rane GOLUBOVIČ,</w:t>
      </w:r>
      <w:r>
        <w:rPr>
          <w:rFonts w:cs="Arial" w:ascii="Arial" w:hAnsi="Arial"/>
          <w:sz w:val="24"/>
        </w:rPr>
        <w:t xml:space="preserve"> član sveta je menil, da so odgovori na vprašanja svetnikov iz 1. obravnave nepopolni, gradivo pa je preveč pomanjkljivo in enostavno, zato naj občinska uprava pred glasovanjem odgovori na zastavljena vprašanj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Franc POGAČNIK,</w:t>
      </w:r>
      <w:r>
        <w:rPr>
          <w:rFonts w:cs="Arial" w:ascii="Arial" w:hAnsi="Arial"/>
          <w:sz w:val="24"/>
        </w:rPr>
        <w:t xml:space="preserve"> član sveta, je podal predlog, naj se upošteva predlagani amandma Janeza Repanška in iz odloka izključi določene parcele, ali pa se določi, da na teh parcelah lahko stoji rastlinjak.</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Dušan ŠTRAJHAR</w:t>
      </w:r>
      <w:r>
        <w:rPr>
          <w:rFonts w:cs="Arial" w:ascii="Arial" w:hAnsi="Arial"/>
          <w:sz w:val="24"/>
        </w:rPr>
        <w:t>, član sveta, je podal predlog, da se v bodoče pridobi tudi mnenje lokalne skupnosti, saj je parcelnih številk v 3. členu preveč in se  marsikdo nanje ne spozna.  Okoliške prebivalce bo gotovo bremenil 3. člen odloka, zato je menil, da se lahko odločijo in potrdijo samo sanacija omenjenega objekta, ker je celotna zadeva preobširna in bo ljudem povzročala proble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Vilko DOBOVŠEK,</w:t>
      </w:r>
      <w:r>
        <w:rPr>
          <w:rFonts w:cs="Arial" w:ascii="Arial" w:hAnsi="Arial"/>
          <w:sz w:val="24"/>
        </w:rPr>
        <w:t xml:space="preserve"> član sveta, je predlagal, da zaščitimo samo objekt, drevored, in mogoče tudi kakšno zemljišče, sicer bomo ustavili razvoj kraja in obremenili ljud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REPANŠEK,</w:t>
      </w:r>
      <w:r>
        <w:rPr>
          <w:rFonts w:cs="Arial" w:ascii="Arial" w:hAnsi="Arial"/>
          <w:sz w:val="24"/>
        </w:rPr>
        <w:t xml:space="preserve"> član sveta, je poudaril, da je bil del zemljišča na navedenem območju, namenjen za parkirišča prodan, kar je zdaj v nasprotju z odlokom.</w:t>
      </w:r>
    </w:p>
    <w:p>
      <w:pPr>
        <w:pStyle w:val="Normal"/>
        <w:jc w:val="both"/>
        <w:rPr/>
      </w:pPr>
      <w:r>
        <w:rPr>
          <w:rFonts w:cs="Arial" w:ascii="Arial" w:hAnsi="Arial"/>
          <w:sz w:val="24"/>
        </w:rPr>
        <w:t xml:space="preserve">V neposredni bližini je lesena hiša, ki je v veliko boljšem stanju in muzejsko veliko bolj zanimiva kot pa Budnarjeva hiša. Ali je v odloku zajeta njena parc. št.?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Anton HOČEVAR</w:t>
      </w:r>
      <w:r>
        <w:rPr>
          <w:rFonts w:cs="Arial" w:ascii="Arial" w:hAnsi="Arial"/>
          <w:sz w:val="24"/>
        </w:rPr>
        <w:t>, član sveta je  menil, da bi morali omenjeni odlok  sprejeti vendar ne razume, zakaj se  občinska uprava ni o tem pogovorila z lastniki zemljišč. Če se nekdo ne strinja, mu je potrebno zagotoviti nadomestilo. Občinska uprava naj se drži tega, da se je z ljudmi treba pogovarjati in dogovoriti,  zlasti pri poseganju v zasebna zemljišč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Nataša KORUZA,</w:t>
      </w:r>
      <w:r>
        <w:rPr>
          <w:rFonts w:cs="Arial" w:ascii="Arial" w:hAnsi="Arial"/>
          <w:sz w:val="24"/>
        </w:rPr>
        <w:t xml:space="preserve"> višja konservatorka ZVKD -OE Kranj, je pojasnila, da je zavod  predlagal razglasitev Prašnikarije kot ostanka nekdanjega obsežnega kompleksa ki je zajemal takratno zdravilišče (Kurhaus), ki je na prelomu oz. ob koncu 19. st.  zaznamoval kamniško življenje in Kamnik povzdignil, da je dobil pomen v širšem prostoru monarhije. Danes se srečujemo z ostankom tega območja, samo zdravilišče pa ni več prepoznavno. To je današnji Kršmančev park in objekti ob tej cesti nad njim, kolikor toliko ohranjeno pa je območje nekdanjega parka, ki je spadal k Prašnikariji, sam objekt Prašnikarije, letni dvorec in gospodarsko poslopje. Predlagamo za razglasitev resnično ostanek tega nekdanjega območja, ker edino to je tudi smiselno, ki zajema dejansko te tri zgradbe in pa območje nekdanjega parka. Nobena druga hiša ni zajeta v območje spomenika. Temu spomeniku smo dali vplivno območje, ki zajema širše območje in zajema predvsem mekinjski hrib, kjer so bile nekoč tudi urejene sprehajalne poti, ki jih je tedaj dal urediti Prašnikar. Po eni strani gre za kompleks po drugi strani pa tudi za Prašnikarja, ki je imel tedaj toliko vpliva, da je za Kamnik pomembna oseba.  Vplivno območje tega hriba je tudi vedutno, nekoč je bil sam del tega območja, danes pa predstavlja eno vizualno zaledje tega ozkega jedra, ki ga predlagamo za razglasitev, nekaj površin kmetijskih je še južno in severno. Stadion je v vplivnem območju, ni spomenik, je pa vplivno območje spomenika. V njem je možno, da se odvijajo stvari, vendar jih je potrebno oceniti z vidika vpliva na omenjeni spomenik. Že v lanskem letu je potekalo to usklajevanje, da se predvideva nadomestna gradnja objekta ob cesti, da so za to tudi že  pridobljena  vsa ustrezna soglasja zavoda. Prašnikarija je vpisana v register kulturne dediščine in že zdaj, ne glede na sprejetje odloka, je potrebno za posege na to območje znotraj vpisa v register potrebno pridobiti kulturno varstvene pogoje in tudi soglasje ne glede na odlok. Odlok pa vidi kot dejansko  pomoč lastniku Prašnikarije, da bi kandidiral na državna sredstva, ki jih država razpisuje na 2 leti, za lastnike kulturnih spomenikov. To velja za samo Prašnikarijo,  dvorec, ki se obnavlja in tudi za območje parka. Morda bi se dalo iz tega parka kaj več narediti v to smer da bi ga spravili v kulturno funkcijo.  Infrastrukturo je možno, ob soglasju zavoda,  urediti, če je možno najti alternativne rešitve, če pa ne naj se napelje čimbolj racionalno.</w:t>
      </w:r>
    </w:p>
    <w:p>
      <w:pPr>
        <w:pStyle w:val="Normal"/>
        <w:jc w:val="both"/>
        <w:rPr>
          <w:rFonts w:ascii="Arial" w:hAnsi="Arial" w:cs="Arial"/>
          <w:sz w:val="24"/>
        </w:rPr>
      </w:pPr>
      <w:r>
        <w:rPr>
          <w:rFonts w:cs="Arial" w:ascii="Arial" w:hAnsi="Arial"/>
          <w:sz w:val="24"/>
        </w:rPr>
        <w:t>Vplivno območje je določeno kot neko območje presoje vplivov na spomenik, to pa ne pomeni, da se tam nič ne sme dogajati. Nobena pridobljena pravica se s tem ne jemlje, morda pa ima vpliv na neke željene spremem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REPANŠEK</w:t>
      </w:r>
      <w:r>
        <w:rPr>
          <w:rFonts w:cs="Arial" w:ascii="Arial" w:hAnsi="Arial"/>
          <w:sz w:val="24"/>
        </w:rPr>
        <w:t>, član sveta, je pri amandmaju vztrajal, ker ni dobil ustreznega odgovora, kaj bo na tem območju možno in kaj 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Franci SPRUK,</w:t>
      </w:r>
      <w:r>
        <w:rPr>
          <w:rFonts w:cs="Arial" w:ascii="Arial" w:hAnsi="Arial"/>
          <w:sz w:val="24"/>
        </w:rPr>
        <w:t xml:space="preserve"> član sveta, je menil, da v praksi izgleda stvar precej drugače, kot jo je predstavila gospa iz zavoda, zato bo glasoval proti, če ne bo znanih nekih novih dejstev,  saj bomo s tem naredili več slabega kot dobrega. Zakaj bi ljudi s tem dodatno obremenjev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Obrazložitev glasu:</w:t>
      </w:r>
    </w:p>
    <w:p>
      <w:pPr>
        <w:pStyle w:val="Normal"/>
        <w:jc w:val="both"/>
        <w:rPr/>
      </w:pPr>
      <w:r>
        <w:rPr>
          <w:rFonts w:cs="Arial" w:ascii="Arial" w:hAnsi="Arial"/>
          <w:sz w:val="24"/>
          <w:u w:val="single"/>
        </w:rPr>
        <w:t>Marjeta HUMAR,</w:t>
      </w:r>
      <w:r>
        <w:rPr>
          <w:rFonts w:cs="Arial" w:ascii="Arial" w:hAnsi="Arial"/>
          <w:sz w:val="24"/>
        </w:rPr>
        <w:t xml:space="preserve"> bo glasovala za amandma, čeprav ne ve, če bo kaj rešil. </w:t>
      </w:r>
    </w:p>
    <w:p>
      <w:pPr>
        <w:pStyle w:val="Normal"/>
        <w:jc w:val="both"/>
        <w:rPr>
          <w:rFonts w:ascii="Arial" w:hAnsi="Arial" w:cs="Arial"/>
          <w:sz w:val="24"/>
        </w:rPr>
      </w:pPr>
      <w:r>
        <w:rPr>
          <w:rFonts w:cs="Arial" w:ascii="Arial" w:hAnsi="Arial"/>
          <w:sz w:val="24"/>
        </w:rPr>
        <w:t xml:space="preserve">Menila je, da je razlaga glede vplivnega območja zavajujoča. Jasno je potrebno  povedati, v čem je smisel tega,  ker bomo s tem prizadeli obča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rane GOLUBOVIČ,</w:t>
      </w:r>
      <w:r>
        <w:rPr>
          <w:rFonts w:cs="Arial" w:ascii="Arial" w:hAnsi="Arial"/>
          <w:sz w:val="24"/>
        </w:rPr>
        <w:t xml:space="preserve"> član sveta,  bo glasoval proti, ker meni,  da lahko z neko pozitivno odločitvijo naredijo škodo večini krajanov v Mekinjah, sprejetje amandmaja pa pomeni, da smo iz odloka izvzeli nekega posameznika. Imajo premalo informacij, kako bo to vplivalo na občane.</w:t>
      </w:r>
    </w:p>
    <w:p>
      <w:pPr>
        <w:pStyle w:val="Normal"/>
        <w:jc w:val="both"/>
        <w:rPr>
          <w:rFonts w:ascii="Arial" w:hAnsi="Arial" w:cs="Arial"/>
          <w:sz w:val="24"/>
        </w:rPr>
      </w:pPr>
      <w:r>
        <w:rPr>
          <w:rFonts w:cs="Arial" w:ascii="Arial" w:hAnsi="Arial"/>
          <w:sz w:val="24"/>
        </w:rPr>
      </w:r>
    </w:p>
    <w:p>
      <w:pPr>
        <w:pStyle w:val="Heading5"/>
        <w:rPr/>
      </w:pPr>
      <w:r>
        <w:rPr>
          <w:u w:val="single"/>
        </w:rPr>
        <w:t>Janez LESKOVEC,</w:t>
      </w:r>
      <w:r>
        <w:rPr/>
        <w:t xml:space="preserve"> član sveta, bo glasoval proti, ker so s tem odlokom zelo zakomplicirali situacijo glede novega objekta ob stadionu, saj je z gabariti že določeno, da se določeni prostori (slačilnice nogometnega kluba), ne smejo poveč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vodja svetniške skupine NSi, je podala zahtevo za 5 minut odmora pred glasovanjem.</w:t>
      </w:r>
    </w:p>
    <w:p>
      <w:pPr>
        <w:pStyle w:val="Normal"/>
        <w:jc w:val="both"/>
        <w:rPr>
          <w:rFonts w:ascii="Arial" w:hAnsi="Arial" w:cs="Arial"/>
          <w:sz w:val="24"/>
        </w:rPr>
      </w:pPr>
      <w:r>
        <w:rPr>
          <w:rFonts w:cs="Arial" w:ascii="Arial" w:hAnsi="Arial"/>
          <w:sz w:val="24"/>
        </w:rPr>
      </w:r>
    </w:p>
    <w:p>
      <w:pPr>
        <w:pStyle w:val="Heading3"/>
        <w:jc w:val="both"/>
        <w:rPr/>
      </w:pPr>
      <w:r>
        <w:rPr/>
        <w:t>Občinski svet je sprejel naslednji</w:t>
      </w:r>
    </w:p>
    <w:p>
      <w:pPr>
        <w:pStyle w:val="Heading2"/>
        <w:jc w:val="center"/>
        <w:rPr>
          <w:rFonts w:cs="Arial"/>
          <w:b w:val="false"/>
          <w:b w:val="false"/>
          <w:bCs/>
        </w:rPr>
      </w:pPr>
      <w:r>
        <w:rPr>
          <w:rFonts w:cs="Arial"/>
          <w:b w:val="false"/>
          <w:bCs/>
        </w:rPr>
        <w:t>s k l e p:</w:t>
      </w:r>
    </w:p>
    <w:p>
      <w:pPr>
        <w:pStyle w:val="TextBody"/>
        <w:jc w:val="both"/>
        <w:rPr>
          <w:rFonts w:cs="Arial"/>
          <w:b/>
          <w:b/>
          <w:bCs/>
        </w:rPr>
      </w:pPr>
      <w:r>
        <w:rPr>
          <w:rFonts w:cs="Arial"/>
          <w:b/>
          <w:bCs/>
        </w:rPr>
      </w:r>
    </w:p>
    <w:p>
      <w:pPr>
        <w:pStyle w:val="Normal"/>
        <w:numPr>
          <w:ilvl w:val="0"/>
          <w:numId w:val="4"/>
        </w:numPr>
        <w:jc w:val="both"/>
        <w:rPr/>
      </w:pPr>
      <w:r>
        <w:rPr>
          <w:rFonts w:cs="Arial" w:ascii="Arial" w:hAnsi="Arial"/>
          <w:sz w:val="24"/>
        </w:rPr>
        <w:t>Občinski svet je k Odloku o razglasitvi Prašnikarije v Mekinjah za kulturni spomenik lokalnega pomena sprejel naslednji amandm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V 1. in 3. členu odloka se črta parcelna številka 73/1 k.o. Mekin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lasovanje:</w:t>
      </w:r>
    </w:p>
    <w:p>
      <w:pPr>
        <w:pStyle w:val="TextBody"/>
        <w:rPr>
          <w:rFonts w:cs="Arial"/>
        </w:rPr>
      </w:pPr>
      <w:r>
        <w:rPr>
          <w:rFonts w:eastAsia="Arial" w:cs="Arial"/>
        </w:rPr>
        <w:t xml:space="preserve">           </w:t>
      </w:r>
      <w:r>
        <w:rPr>
          <w:rFonts w:cs="Arial"/>
        </w:rPr>
        <w:t>Prisotno: 28;</w:t>
        <w:br/>
        <w:t xml:space="preserve">           za: večina; proti: 0. </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Občinski svet SPREJME Odlok o razglasitvi Prašnikarije v Mekinjah za kulturni spomenik lokalnega pomena v drugi obravnavi.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Sklep ni bil sprej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8;</w:t>
      </w:r>
    </w:p>
    <w:p>
      <w:pPr>
        <w:pStyle w:val="Normal"/>
        <w:jc w:val="both"/>
        <w:rPr>
          <w:rFonts w:ascii="Arial" w:hAnsi="Arial" w:cs="Arial"/>
          <w:sz w:val="24"/>
        </w:rPr>
      </w:pPr>
      <w:r>
        <w:rPr>
          <w:rFonts w:cs="Arial" w:ascii="Arial" w:hAnsi="Arial"/>
          <w:sz w:val="24"/>
        </w:rPr>
        <w:t>za: 0,  proti: 2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Ad 2) PREDLOG ODLOKA O SPREMEMBAH ODLOKA O OSKRBI S PITNO VODO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V OBČINI KAMNIK – SKRAJŠANI POSTOPEK ==================================================================</w:t>
      </w:r>
    </w:p>
    <w:p>
      <w:pPr>
        <w:pStyle w:val="TextBody"/>
        <w:jc w:val="both"/>
        <w:rPr>
          <w:rFonts w:cs="Arial"/>
        </w:rPr>
      </w:pPr>
      <w:r>
        <w:rPr>
          <w:rFonts w:cs="Arial"/>
        </w:rPr>
        <w:t xml:space="preserve">Predlog odloka je objavljen v gradivu št. 33. </w:t>
      </w:r>
    </w:p>
    <w:p>
      <w:pPr>
        <w:pStyle w:val="Normal"/>
        <w:jc w:val="both"/>
        <w:rPr>
          <w:rFonts w:ascii="Arial" w:hAnsi="Arial" w:cs="Arial"/>
          <w:sz w:val="24"/>
        </w:rPr>
      </w:pPr>
      <w:r>
        <w:rPr>
          <w:rFonts w:cs="Arial" w:ascii="Arial" w:hAnsi="Arial"/>
          <w:sz w:val="24"/>
        </w:rPr>
      </w:r>
    </w:p>
    <w:p>
      <w:pPr>
        <w:pStyle w:val="Heading3"/>
        <w:jc w:val="both"/>
        <w:rPr>
          <w:rFonts w:cs="Arial"/>
        </w:rPr>
      </w:pPr>
      <w:r>
        <w:rPr>
          <w:rFonts w:cs="Arial"/>
        </w:rPr>
        <w:t xml:space="preserve">Dodatno gradivo: poročilo, Statutarno pravne komisije in Odbora za komunalno ureditev in infrastrukturo,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Aleš ŠKORJANC,</w:t>
      </w:r>
      <w:r>
        <w:rPr>
          <w:rFonts w:cs="Arial" w:ascii="Arial" w:hAnsi="Arial"/>
          <w:sz w:val="24"/>
        </w:rPr>
        <w:t xml:space="preserve"> podsekretar – vodja oddelka za gospodarske javne  služb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t>1. obravnav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Razprave ni bilo.</w:t>
      </w:r>
    </w:p>
    <w:p>
      <w:pPr>
        <w:pStyle w:val="Normal"/>
        <w:jc w:val="both"/>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Občine Kamnik sprejme Odlok o spremembah odloka o oskrbi s pitno vodo v občini Kamnik v prvi obravnavi.</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 obravnav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Uvodna obrazložitev ni bila podana.</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Občinski svet Občine Kamnik sprejme Odlok o spremembah odloka o oskrbi s pitno vodo v občini Kamnik.</w:t>
      </w:r>
    </w:p>
    <w:p>
      <w:pPr>
        <w:pStyle w:val="Normal"/>
        <w:jc w:val="both"/>
        <w:rPr>
          <w:rFonts w:ascii="Arial" w:hAnsi="Arial" w:cs="Arial"/>
          <w:b/>
          <w:b/>
          <w:bCs/>
          <w:sz w:val="24"/>
        </w:rPr>
      </w:pPr>
      <w:r>
        <w:rPr>
          <w:rFonts w:cs="Arial" w:ascii="Arial" w:hAnsi="Arial"/>
          <w:b/>
          <w:bCs/>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Ad 3) PREDLOG ODLOKA O SPREMEMBI MEJE MED NASELJEMA RUDNIK PRI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ADOMLJAH IN VOLČJI POTOK – SKRAJŠANI POSTOPEK</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 xml:space="preserve">Predlog odloka je objavljen v gradivu št. 3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Statutarno pravne komisije,  Odbora za komunalno ureditev in infrastrukturo in amandma Svetniške skupine NSi ter stališče predlagatelja do amandmaj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1. obravna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vodja svetniške skupine NSi, je vprašala, ali se občina Domžale z navedenim odlokom strinja in ali odlok v kakšnem delu posega tudi na področje občine Domžal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Bojan MLAKAR,</w:t>
      </w:r>
      <w:r>
        <w:rPr>
          <w:rFonts w:cs="Arial" w:ascii="Arial" w:hAnsi="Arial"/>
          <w:sz w:val="24"/>
        </w:rPr>
        <w:t xml:space="preserve"> poročevalec, je pojasnil, da s predlaganim odlokom ne posegamo v prostor druge obč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TextBody"/>
        <w:jc w:val="both"/>
        <w:rPr>
          <w:rFonts w:ascii="Arial" w:hAnsi="Arial" w:cs="Arial"/>
          <w:sz w:val="24"/>
        </w:rPr>
      </w:pPr>
      <w:r>
        <w:rPr>
          <w:rFonts w:cs="Arial"/>
          <w:sz w:val="24"/>
        </w:rPr>
      </w:r>
    </w:p>
    <w:p>
      <w:pPr>
        <w:pStyle w:val="TextBody"/>
        <w:jc w:val="both"/>
        <w:rPr>
          <w:rFonts w:cs="Arial"/>
        </w:rPr>
      </w:pPr>
      <w:r>
        <w:rPr>
          <w:rFonts w:cs="Arial"/>
        </w:rPr>
        <w:t xml:space="preserve">1. Občinski svet Občine Kamnik sprejme Odlok o spremembi meje med naseljema  </w:t>
      </w:r>
    </w:p>
    <w:p>
      <w:pPr>
        <w:pStyle w:val="TextBody"/>
        <w:jc w:val="both"/>
        <w:rPr>
          <w:rFonts w:cs="Arial"/>
        </w:rPr>
      </w:pPr>
      <w:r>
        <w:rPr>
          <w:rFonts w:eastAsia="Arial" w:cs="Arial"/>
        </w:rPr>
        <w:t xml:space="preserve">    </w:t>
      </w:r>
      <w:r>
        <w:rPr>
          <w:rFonts w:cs="Arial"/>
        </w:rPr>
        <w:t>Rudnik pri Radomljah in Volčji Potok v prvi obravna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obravna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Uvodna obrazložitev ni bila podana.</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TextBody"/>
        <w:rPr/>
      </w:pPr>
      <w:r>
        <w:rPr>
          <w:rFonts w:cs="Arial"/>
        </w:rPr>
        <w:t>2. Občinski svet je k Odloku o spremembi meje med naseljema Rudnik pri Radomljah</w:t>
        <w:br/>
        <w:t xml:space="preserve">     in Volčji Potok sprejel naslednji amandma:</w:t>
        <w:br/>
      </w:r>
    </w:p>
    <w:p>
      <w:pPr>
        <w:pStyle w:val="TextBody"/>
        <w:rPr/>
      </w:pPr>
      <w:r>
        <w:rPr>
          <w:rFonts w:eastAsia="Arial" w:cs="Arial"/>
        </w:rPr>
        <w:t xml:space="preserve">     </w:t>
      </w:r>
      <w:r>
        <w:rPr>
          <w:rFonts w:cs="Arial"/>
        </w:rPr>
        <w:tab/>
        <w:t>I. Doda se nov 5. člen, ki glasi:</w:t>
        <w:br/>
        <w:tab/>
        <w:t xml:space="preserve">   »Vse stroške, ki jih imajo pravne in fizične osebe zaradi spremembe meje,</w:t>
        <w:br/>
        <w:t xml:space="preserve">              krije družba Golf Arboretum, d.o.o.«</w:t>
        <w:br/>
        <w:br/>
        <w:t xml:space="preserve">          </w:t>
        <w:tab/>
        <w:t xml:space="preserve">   Dosedanji 5. člen se preštevilči.</w:t>
        <w:br/>
        <w:br/>
        <w:t>Glasovanje:</w:t>
        <w:br/>
        <w:t>Prisotno: 27;</w:t>
      </w:r>
    </w:p>
    <w:p>
      <w:pPr>
        <w:pStyle w:val="TextBody"/>
        <w:jc w:val="both"/>
        <w:rPr>
          <w:rFonts w:cs="Arial"/>
        </w:rPr>
      </w:pPr>
      <w:r>
        <w:rPr>
          <w:rFonts w:cs="Arial"/>
        </w:rPr>
        <w:t xml:space="preserve">za: 10; proti: 6. </w:t>
      </w:r>
    </w:p>
    <w:p>
      <w:pPr>
        <w:pStyle w:val="Normal"/>
        <w:jc w:val="both"/>
        <w:rPr>
          <w:rFonts w:ascii="Arial" w:hAnsi="Arial" w:cs="Arial"/>
          <w:sz w:val="24"/>
        </w:rPr>
      </w:pPr>
      <w:r>
        <w:rPr>
          <w:rFonts w:cs="Arial" w:ascii="Arial" w:hAnsi="Arial"/>
          <w:sz w:val="24"/>
        </w:rPr>
        <w:tab/>
      </w:r>
    </w:p>
    <w:p>
      <w:pPr>
        <w:pStyle w:val="Normal"/>
        <w:numPr>
          <w:ilvl w:val="0"/>
          <w:numId w:val="7"/>
        </w:numPr>
        <w:jc w:val="both"/>
        <w:rPr>
          <w:rFonts w:ascii="Arial" w:hAnsi="Arial" w:cs="Arial"/>
          <w:sz w:val="24"/>
        </w:rPr>
      </w:pPr>
      <w:r>
        <w:rPr>
          <w:rFonts w:cs="Arial" w:ascii="Arial" w:hAnsi="Arial"/>
          <w:sz w:val="24"/>
        </w:rPr>
        <w:t xml:space="preserve">Občinski svet Občine Kamnik sprejme Odlok o spremembi meje med naseljema  </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Rudnik pri Radomljah in Volčji Pot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Ad 4) PREDLOG ODLOKA O SPREMEMBI MEJE MED NASELJEMA PIRŠEVO IN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SNOVIK – SKRAJŠANI POSTOPEK ===================================================================</w:t>
      </w:r>
    </w:p>
    <w:p>
      <w:pPr>
        <w:pStyle w:val="TextBody"/>
        <w:jc w:val="both"/>
        <w:rPr>
          <w:rFonts w:cs="Arial"/>
        </w:rPr>
      </w:pPr>
      <w:r>
        <w:rPr>
          <w:rFonts w:cs="Arial"/>
        </w:rPr>
        <w:t xml:space="preserve">Predlog odloka je objavljen v gradivu št. 33. </w:t>
      </w:r>
    </w:p>
    <w:p>
      <w:pPr>
        <w:pStyle w:val="Normal"/>
        <w:jc w:val="both"/>
        <w:rPr>
          <w:rFonts w:ascii="Arial" w:hAnsi="Arial" w:cs="Arial"/>
          <w:sz w:val="24"/>
        </w:rPr>
      </w:pPr>
      <w:r>
        <w:rPr>
          <w:rFonts w:cs="Arial" w:ascii="Arial" w:hAnsi="Arial"/>
          <w:sz w:val="24"/>
        </w:rPr>
      </w:r>
    </w:p>
    <w:p>
      <w:pPr>
        <w:pStyle w:val="Heading3"/>
        <w:jc w:val="both"/>
        <w:rPr>
          <w:rFonts w:cs="Arial"/>
        </w:rPr>
      </w:pPr>
      <w:r>
        <w:rPr>
          <w:rFonts w:cs="Arial"/>
        </w:rPr>
        <w:t>Predlagatelj: Anton Tone Smolnikar, župan Občine Kamnik</w:t>
      </w:r>
    </w:p>
    <w:p>
      <w:pPr>
        <w:pStyle w:val="Normal"/>
        <w:jc w:val="both"/>
        <w:rPr>
          <w:rFonts w:ascii="Arial" w:hAnsi="Arial" w:cs="Arial"/>
          <w:sz w:val="24"/>
        </w:rPr>
      </w:pPr>
      <w:r>
        <w:rPr>
          <w:rFonts w:cs="Arial" w:ascii="Arial" w:hAnsi="Arial"/>
          <w:sz w:val="24"/>
        </w:rPr>
      </w:r>
    </w:p>
    <w:p>
      <w:pPr>
        <w:pStyle w:val="Heading3"/>
        <w:jc w:val="both"/>
        <w:rPr/>
      </w:pPr>
      <w:r>
        <w:rPr/>
        <w:t>Dodatno gradivo: poročilo,  Statutarno pravne komisije,  Odbora za komunalno ureditev in infrastrukturo in amandma Svetniške skupine NSi ter stališče predlagatelja do amandmaj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1. obravnava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Tone RAJSAR,</w:t>
      </w:r>
      <w:r>
        <w:rPr>
          <w:rFonts w:cs="Arial" w:ascii="Arial" w:hAnsi="Arial"/>
          <w:sz w:val="24"/>
        </w:rPr>
        <w:t xml:space="preserve"> član sveta, je menil, da so Terme Snovik po desetih letih končno pridobile hišno številk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TextBody"/>
        <w:jc w:val="both"/>
        <w:rPr/>
      </w:pPr>
      <w:r>
        <w:rPr>
          <w:rFonts w:cs="Arial"/>
        </w:rPr>
        <w:t xml:space="preserve">1. Občinski svet Občine Kamnik sprejme Odlok o spremembi meje med naseljema  </w:t>
      </w:r>
    </w:p>
    <w:p>
      <w:pPr>
        <w:pStyle w:val="TextBody"/>
        <w:jc w:val="both"/>
        <w:rPr>
          <w:rFonts w:cs="Arial"/>
        </w:rPr>
      </w:pPr>
      <w:r>
        <w:rPr>
          <w:rFonts w:eastAsia="Arial" w:cs="Arial"/>
        </w:rPr>
        <w:t xml:space="preserve">    </w:t>
      </w:r>
      <w:r>
        <w:rPr>
          <w:rFonts w:cs="Arial"/>
        </w:rPr>
        <w:t>Pirševo in Snovik v prvi obravnavi.</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obravna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Uvodna obrazložitev ni bila podana.</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2. Občinski svet je k Odloku o spremembi meje med naseljema Pirševo in Snovik sprejel   </w:t>
      </w:r>
    </w:p>
    <w:p>
      <w:pPr>
        <w:pStyle w:val="Normal"/>
        <w:rPr/>
      </w:pPr>
      <w:r>
        <w:rPr>
          <w:rFonts w:eastAsia="Arial" w:cs="Arial" w:ascii="Arial" w:hAnsi="Arial"/>
          <w:sz w:val="24"/>
        </w:rPr>
        <w:t xml:space="preserve">    </w:t>
      </w:r>
      <w:r>
        <w:rPr>
          <w:rFonts w:cs="Arial" w:ascii="Arial" w:hAnsi="Arial"/>
          <w:sz w:val="24"/>
        </w:rPr>
        <w:t>naslednji amandma:</w:t>
        <w:br/>
        <w:br/>
        <w:tab/>
        <w:t>I. Doda se nov 5. člen, ki glasi:</w:t>
        <w:br/>
        <w:t xml:space="preserve">              »Vse stroške, ki jih imajo pravne in fizične osebe zaradi spremembe meje,</w:t>
        <w:br/>
        <w:t xml:space="preserve">                 krije družba Terme Snovik.«</w:t>
        <w:b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 xml:space="preserve">za: 13; proti: 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Občinski svet  Občine Kamnik sprejme Odlok o spremembi meje med naseljema</w:t>
        <w:br/>
        <w:t xml:space="preserve">      Pirševo  in Snovik.</w:t>
      </w:r>
    </w:p>
    <w:p>
      <w:pPr>
        <w:pStyle w:val="TextBody"/>
        <w:jc w:val="both"/>
        <w:rPr>
          <w:rFonts w:ascii="Arial" w:hAnsi="Arial" w:cs="Arial"/>
          <w:sz w:val="24"/>
        </w:rPr>
      </w:pPr>
      <w:r>
        <w:rPr>
          <w:rFonts w:cs="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tabs>
          <w:tab w:val="clear" w:pos="709"/>
          <w:tab w:val="right" w:pos="9406" w:leader="none"/>
        </w:tabs>
        <w:jc w:val="both"/>
        <w:rPr/>
      </w:pPr>
      <w:r>
        <w:rPr>
          <w:rFonts w:cs="Arial" w:ascii="Arial" w:hAnsi="Arial"/>
          <w:b/>
          <w:bCs/>
          <w:sz w:val="24"/>
        </w:rPr>
        <w:t xml:space="preserve">Ad 5) PREDLOG ODLOKA O SPREMEMBI MEJE MED NASELJEMA ZAKAL IN </w:t>
        <w:tab/>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BISTRIČICA – SKRAJŠANI POSTOPEK ===================================================================</w:t>
      </w:r>
    </w:p>
    <w:p>
      <w:pPr>
        <w:pStyle w:val="TextBody"/>
        <w:jc w:val="both"/>
        <w:rPr>
          <w:rFonts w:cs="Arial"/>
        </w:rPr>
      </w:pPr>
      <w:r>
        <w:rPr>
          <w:rFonts w:cs="Arial"/>
        </w:rPr>
        <w:t xml:space="preserve">Predlog odloka je objavljen v gradivu št. 3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Statutarno pravne komisije ter Odbora za komunalno ureditev in infrastrukturo,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                     </w:t>
      </w:r>
    </w:p>
    <w:p>
      <w:pPr>
        <w:pStyle w:val="Normal"/>
        <w:jc w:val="both"/>
        <w:rPr>
          <w:rFonts w:ascii="Arial" w:hAnsi="Arial" w:cs="Arial"/>
          <w:b/>
          <w:b/>
          <w:bCs/>
          <w:sz w:val="24"/>
        </w:rPr>
      </w:pPr>
      <w:r>
        <w:rPr>
          <w:rFonts w:eastAsia="Arial" w:cs="Arial" w:ascii="Arial" w:hAnsi="Arial"/>
          <w:sz w:val="24"/>
        </w:rPr>
        <w:t xml:space="preserve"> </w:t>
      </w:r>
    </w:p>
    <w:p>
      <w:pPr>
        <w:pStyle w:val="Normal"/>
        <w:jc w:val="both"/>
        <w:rPr>
          <w:rFonts w:ascii="Arial" w:hAnsi="Arial" w:cs="Arial"/>
          <w:b/>
          <w:b/>
          <w:bCs/>
          <w:sz w:val="24"/>
        </w:rPr>
      </w:pPr>
      <w:r>
        <w:rPr>
          <w:rFonts w:cs="Arial" w:ascii="Arial" w:hAnsi="Arial"/>
          <w:b/>
          <w:bCs/>
          <w:sz w:val="24"/>
        </w:rPr>
        <w:t>1. obravnav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Marjeta HUMAR,</w:t>
      </w:r>
      <w:r>
        <w:rPr>
          <w:rFonts w:cs="Arial" w:ascii="Arial" w:hAnsi="Arial"/>
          <w:sz w:val="24"/>
        </w:rPr>
        <w:t xml:space="preserve">  vodja svetniške skupine NSi, je  vprašala, zakaj moramo spreminjati meje zaradi hišnih števil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ročevalec, je pojasnil, da zato, ker želijo ljudje iz Zakala imeti hišno številko Bistričica. </w:t>
      </w:r>
    </w:p>
    <w:p>
      <w:pPr>
        <w:pStyle w:val="Normal"/>
        <w:jc w:val="both"/>
        <w:rPr>
          <w:rFonts w:ascii="Arial" w:hAnsi="Arial" w:cs="Arial"/>
          <w:sz w:val="24"/>
        </w:rPr>
      </w:pPr>
      <w:r>
        <w:rPr>
          <w:rFonts w:cs="Arial" w:ascii="Arial" w:hAnsi="Arial"/>
          <w:sz w:val="24"/>
        </w:rPr>
      </w:r>
    </w:p>
    <w:p>
      <w:pPr>
        <w:pStyle w:val="Heading3"/>
        <w:jc w:val="both"/>
        <w:rPr>
          <w:rFonts w:cs="Arial"/>
        </w:rPr>
      </w:pPr>
      <w:r>
        <w:rPr>
          <w:rFonts w:cs="Arial"/>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Občine Kamnik sprejme Odlok o spremembi meje med naseljema Zakal in Bistričica v prvi obravna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6;</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 obravnava</w:t>
      </w:r>
    </w:p>
    <w:p>
      <w:pPr>
        <w:pStyle w:val="Normal"/>
        <w:ind w:left="360" w:hanging="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Uvodna obrazložitev ni bila podana.</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Občine Kamnik sprejme Odlok o spremembi meje med naseljema Zakal in Bistrič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6;</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Heading5"/>
        <w:rPr>
          <w:b/>
          <w:b/>
          <w:bCs/>
        </w:rPr>
      </w:pPr>
      <w:r>
        <w:rPr>
          <w:b/>
          <w:bCs/>
        </w:rPr>
        <w:t xml:space="preserve">Ad 6)  PREDLOG ODLOKA O SPREMEMBAH IN DOPOLNITVAH ODLOKA O  </w:t>
      </w:r>
    </w:p>
    <w:p>
      <w:pPr>
        <w:pStyle w:val="Heading5"/>
        <w:rPr>
          <w:b/>
          <w:b/>
          <w:bCs/>
        </w:rPr>
      </w:pPr>
      <w:r>
        <w:rPr>
          <w:rFonts w:eastAsia="Arial"/>
          <w:b/>
          <w:bCs/>
        </w:rPr>
        <w:t xml:space="preserve">           </w:t>
      </w:r>
      <w:r>
        <w:rPr>
          <w:b/>
          <w:bCs/>
        </w:rPr>
        <w:t xml:space="preserve">USTANOVITVI JAVNEGA ZAVODA »AGENCIJA ZA RAZVOJ TURIZMA IN </w:t>
      </w:r>
    </w:p>
    <w:p>
      <w:pPr>
        <w:pStyle w:val="Heading5"/>
        <w:rPr/>
      </w:pPr>
      <w:r>
        <w:rPr>
          <w:rFonts w:eastAsia="Arial"/>
          <w:b/>
          <w:bCs/>
        </w:rPr>
        <w:t xml:space="preserve">           </w:t>
      </w:r>
      <w:r>
        <w:rPr>
          <w:b/>
          <w:bCs/>
        </w:rPr>
        <w:t xml:space="preserve">PODJETNIŠTVA V OBČINI KAMNIK – SKRAJŠANI POSTOPEK«             </w:t>
      </w:r>
      <w:r>
        <w:rPr/>
        <w:t>===================================================================</w:t>
      </w:r>
    </w:p>
    <w:p>
      <w:pPr>
        <w:pStyle w:val="Heading5"/>
        <w:rPr/>
      </w:pPr>
      <w:r>
        <w:rPr/>
        <w:t xml:space="preserve">Predlog odloka so člani sveta prejeli na seji. </w:t>
      </w:r>
    </w:p>
    <w:p>
      <w:pPr>
        <w:pStyle w:val="Normal"/>
        <w:jc w:val="both"/>
        <w:rPr>
          <w:rFonts w:ascii="Arial" w:hAnsi="Arial" w:cs="Arial"/>
          <w:sz w:val="24"/>
        </w:rPr>
      </w:pPr>
      <w:r>
        <w:rPr>
          <w:rFonts w:cs="Arial" w:ascii="Arial" w:hAnsi="Arial"/>
          <w:sz w:val="24"/>
        </w:rPr>
      </w:r>
    </w:p>
    <w:p>
      <w:pPr>
        <w:pStyle w:val="Heading3"/>
        <w:jc w:val="both"/>
        <w:rPr>
          <w:rFonts w:cs="Arial"/>
        </w:rPr>
      </w:pPr>
      <w:r>
        <w:rPr>
          <w:rFonts w:cs="Arial"/>
        </w:rPr>
        <w:t xml:space="preserve">Dodatno gradivo: poročilo, Odbora za proračun in gospodarjenje z občinskim premoženjem ter Statutarno pravne komisije,  so člani sveta prejeli na sej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dlagatelj: Anton Tone Smolnikar, žup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Alojz KOLAR,</w:t>
      </w:r>
      <w:r>
        <w:rPr>
          <w:rFonts w:cs="Arial" w:ascii="Arial" w:hAnsi="Arial"/>
          <w:sz w:val="24"/>
        </w:rPr>
        <w:t xml:space="preserve"> podsekretar – vodja oddelka za gospodarske dejavnosti in fina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 obravnava</w:t>
      </w:r>
    </w:p>
    <w:p>
      <w:pPr>
        <w:pStyle w:val="Normal"/>
        <w:ind w:left="360" w:hanging="0"/>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Razprave ni bil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bčinski svet Občine Kamnik sprejme predlog Odloka o spremembah in dopolnitvah odloka o ustanovitvi javnega zavoda »Agencija za razvoj turizma in podjetništva v občini Kamnik v prvi obravna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5;</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obravna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Uvodna obrazložitev ni bila podana.</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Občine Kamnik sprejme predlog Odloka o spremembah in dopolnitvah odloka o ustanovitvi javnega zavoda Agencija za razvoj turizma in podjetništva v občini Kamni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5;</w:t>
      </w:r>
    </w:p>
    <w:p>
      <w:pPr>
        <w:pStyle w:val="Normal"/>
        <w:jc w:val="both"/>
        <w:rPr>
          <w:rFonts w:ascii="Arial" w:hAnsi="Arial" w:cs="Arial"/>
          <w:sz w:val="24"/>
        </w:rPr>
      </w:pPr>
      <w:r>
        <w:rPr>
          <w:rFonts w:cs="Arial" w:ascii="Arial" w:hAnsi="Arial"/>
          <w:sz w:val="24"/>
        </w:rPr>
        <w:t>za:  večina;  proti: 0;</w:t>
      </w:r>
    </w:p>
    <w:p>
      <w:pPr>
        <w:pStyle w:val="Heading1"/>
        <w:pBdr>
          <w:bottom w:val="nil"/>
        </w:pBdr>
        <w:jc w:val="both"/>
        <w:rPr>
          <w:rFonts w:ascii="Arial" w:hAnsi="Arial" w:cs="Arial"/>
          <w:sz w:val="24"/>
        </w:rPr>
      </w:pPr>
      <w:r>
        <w:rPr>
          <w:rFonts w:cs="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d 7) PREDLOG ODLOKA O OGLAŠEVANJU IN USMERJEVALNEM SISTEMU V</w:t>
        <w:br/>
        <w:t xml:space="preserve">         OBČINI KAMNIK – PRVA OBRAVNAVA</w:t>
        <w:br/>
        <w:t>================================================================</w:t>
        <w:br/>
      </w:r>
      <w:r>
        <w:rPr>
          <w:rFonts w:cs="Arial" w:ascii="Arial" w:hAnsi="Arial"/>
          <w:sz w:val="24"/>
        </w:rPr>
        <w:t>Predlog odloka je objavljen v gradivu št.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Statutarno pravne komisije in Odbora za komunalno ureditev in infrastrukturo,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Aleš ŠKORJANC,</w:t>
      </w:r>
      <w:r>
        <w:rPr>
          <w:rFonts w:cs="Arial" w:ascii="Arial" w:hAnsi="Arial"/>
          <w:sz w:val="24"/>
        </w:rPr>
        <w:t xml:space="preserve"> podsekretar – vodja oddelka za gospodarske javne služb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rane GOLUBOVIČ,</w:t>
      </w:r>
      <w:r>
        <w:rPr>
          <w:rFonts w:cs="Arial" w:ascii="Arial" w:hAnsi="Arial"/>
          <w:sz w:val="24"/>
        </w:rPr>
        <w:t xml:space="preserve"> vodja svetniške skupine LDS,  je podprl omenjeni predlog odloka, saj bo prispeval k  večji urejenosti občine na tem področju.</w:t>
      </w:r>
    </w:p>
    <w:p>
      <w:pPr>
        <w:pStyle w:val="Normal"/>
        <w:jc w:val="both"/>
        <w:rPr>
          <w:rFonts w:ascii="Arial" w:hAnsi="Arial" w:cs="Arial"/>
          <w:sz w:val="24"/>
        </w:rPr>
      </w:pPr>
      <w:r>
        <w:rPr>
          <w:rFonts w:cs="Arial" w:ascii="Arial" w:hAnsi="Arial"/>
          <w:sz w:val="24"/>
        </w:rPr>
      </w:r>
    </w:p>
    <w:p>
      <w:pPr>
        <w:pStyle w:val="TextBodyIndent"/>
        <w:ind w:left="0" w:hanging="0"/>
        <w:rPr/>
      </w:pPr>
      <w:r>
        <w:rPr>
          <w:u w:val="single"/>
        </w:rPr>
        <w:t>Marjeta HUMAR,</w:t>
      </w:r>
      <w:r>
        <w:rPr/>
        <w:t xml:space="preserve"> vodja svetniške skupine NSi, je podala naslednje pripombe:</w:t>
        <w:br/>
        <w:t xml:space="preserve">- 2. člen: ali je res potrebno za vsako plakatiranje in vse v zvezi njim naročiti nekemu  </w:t>
      </w:r>
    </w:p>
    <w:p>
      <w:pPr>
        <w:pStyle w:val="TextBodyIndent"/>
        <w:ind w:left="0" w:hanging="0"/>
        <w:rPr/>
      </w:pPr>
      <w:r>
        <w:rPr>
          <w:rFonts w:eastAsia="Arial"/>
        </w:rPr>
        <w:t xml:space="preserve">  </w:t>
      </w:r>
      <w:r>
        <w:rPr/>
        <w:t xml:space="preserve">podjetju za plačilo (npr. tek na Grintovec, razna tekmovanja)? Kaj pa npr. razna  </w:t>
      </w:r>
    </w:p>
    <w:p>
      <w:pPr>
        <w:pStyle w:val="TextBodyIndent"/>
        <w:ind w:left="0" w:hanging="0"/>
        <w:rPr/>
      </w:pPr>
      <w:r>
        <w:rPr>
          <w:rFonts w:eastAsia="Arial"/>
        </w:rPr>
        <w:t xml:space="preserve">  </w:t>
      </w:r>
      <w:r>
        <w:rPr/>
        <w:t xml:space="preserve">kulturna in športna društva ter skupine posameznikov, ki niso omenjeni (reliji,  </w:t>
      </w:r>
    </w:p>
    <w:p>
      <w:pPr>
        <w:pStyle w:val="TextBodyIndent"/>
        <w:ind w:left="0" w:hanging="0"/>
        <w:rPr/>
      </w:pPr>
      <w:r>
        <w:rPr>
          <w:rFonts w:eastAsia="Arial"/>
        </w:rPr>
        <w:t xml:space="preserve">  </w:t>
      </w:r>
      <w:r>
        <w:rPr/>
        <w:t xml:space="preserve">tekme)?   </w:t>
      </w:r>
    </w:p>
    <w:p>
      <w:pPr>
        <w:pStyle w:val="TextBodyIndent"/>
        <w:ind w:left="0" w:hanging="0"/>
        <w:rPr/>
      </w:pPr>
      <w:r>
        <w:rPr/>
        <w:t>- 3. točka, 3. člen: svetlobne vitrine so preveč natančno določene, lahko so tudi v</w:t>
        <w:br/>
        <w:t xml:space="preserve">  sklopu npr. železniške postaje;</w:t>
      </w:r>
    </w:p>
    <w:p>
      <w:pPr>
        <w:pStyle w:val="Normal"/>
        <w:rPr>
          <w:rFonts w:ascii="Arial" w:hAnsi="Arial" w:cs="Arial"/>
          <w:sz w:val="24"/>
        </w:rPr>
      </w:pPr>
      <w:r>
        <w:rPr>
          <w:rFonts w:cs="Arial" w:ascii="Arial" w:hAnsi="Arial"/>
          <w:sz w:val="24"/>
        </w:rPr>
        <w:t>- 4. točka, 7. člen: dodati tudi ceno v evrih;</w:t>
      </w:r>
    </w:p>
    <w:p>
      <w:pPr>
        <w:pStyle w:val="Normal"/>
        <w:rPr>
          <w:rFonts w:ascii="Arial" w:hAnsi="Arial" w:cs="Arial"/>
          <w:sz w:val="24"/>
        </w:rPr>
      </w:pPr>
      <w:r>
        <w:rPr>
          <w:rFonts w:cs="Arial" w:ascii="Arial" w:hAnsi="Arial"/>
          <w:sz w:val="24"/>
        </w:rPr>
        <w:t xml:space="preserve">- (3.),(4.), (5.) točka 7. člena ne vsebuje pritožbenega organa v primeru, če izvajalec      </w:t>
      </w:r>
    </w:p>
    <w:p>
      <w:pPr>
        <w:pStyle w:val="Normal"/>
        <w:rPr>
          <w:rFonts w:ascii="Arial" w:hAnsi="Arial" w:cs="Arial"/>
          <w:sz w:val="24"/>
        </w:rPr>
      </w:pPr>
      <w:r>
        <w:rPr>
          <w:rFonts w:eastAsia="Arial" w:cs="Arial" w:ascii="Arial" w:hAnsi="Arial"/>
          <w:sz w:val="24"/>
        </w:rPr>
        <w:t xml:space="preserve">  </w:t>
      </w:r>
      <w:r>
        <w:rPr>
          <w:rFonts w:cs="Arial" w:ascii="Arial" w:hAnsi="Arial"/>
          <w:sz w:val="24"/>
        </w:rPr>
        <w:t>z  izborom ni zadovoljen; (izvajalca naj izbere komisija, na II. stopnji pa naj o izboru</w:t>
        <w:br/>
        <w:t xml:space="preserve">  odloča župan); </w:t>
      </w:r>
    </w:p>
    <w:p>
      <w:pPr>
        <w:pStyle w:val="Normal"/>
        <w:rPr/>
      </w:pPr>
      <w:r>
        <w:rPr>
          <w:rFonts w:cs="Arial" w:ascii="Arial" w:hAnsi="Arial"/>
          <w:sz w:val="24"/>
        </w:rPr>
        <w:t xml:space="preserve">- 3. točka, 8. člen: podrobneje je potrebno definirati plakate, (kakšni,  kdo jih lahko </w:t>
        <w:br/>
        <w:t xml:space="preserve">  postavi, za koliko časa) in kratkotrajno usmerjanje (1.november-Žale, pikniki, ipd.);</w:t>
        <w:br/>
        <w:t>- 11. člen, (5.) točka: natančno napisati s katerim zakonom mora biti skladna vsebina</w:t>
        <w:br/>
        <w:t xml:space="preserve">   oglaševanja;</w:t>
        <w:br/>
        <w:t xml:space="preserve">-  12. člen, (1.) točka: izpustiti besedilo na zunanjih stenah avtobusov mestnega </w:t>
        <w:br/>
        <w:t xml:space="preserve">    prometa;</w:t>
        <w:br/>
        <w:t xml:space="preserve">- 12. člen, (4.) točka: besedilo preveč natančno določeno, ne vsebuje pa kulturnih in </w:t>
        <w:br/>
        <w:t xml:space="preserve">   športnih prireditev;</w:t>
        <w:br/>
        <w:t xml:space="preserve">-  13. člen: natančneje je potrebno določiti kakšni so lahko nosilci oglaševanja (mere, </w:t>
        <w:br/>
        <w:t xml:space="preserve">    kriterije in soglasje) bi bilo lahko podano na podlagi lokacijske informacije;</w:t>
        <w:br/>
        <w:t>- 14. člen, (2.) točka: manjka kriterij, glede na kaj se bo plačevala taksa;</w:t>
        <w:br/>
        <w:t xml:space="preserve">   V celotnem členu je potrebno izpustiti besedilo mestnega avtobusnega prometa.</w:t>
        <w:br/>
        <w:t xml:space="preserve">   Ali občinska uprava, glede na varstvo osebnih podatkov lahko zahteva fotokopijo</w:t>
        <w:br/>
        <w:t xml:space="preserve">   pogodbe?</w:t>
        <w:br/>
        <w:t>- V. poglavje: volilna kampanja je v odloku premalo upoštevana, dodati pa je</w:t>
        <w:br/>
        <w:t xml:space="preserve">   treba tudi referendum.</w:t>
        <w:br/>
        <w:br/>
      </w:r>
      <w:r>
        <w:rPr>
          <w:rFonts w:cs="Arial" w:ascii="Arial" w:hAnsi="Arial"/>
          <w:sz w:val="24"/>
          <w:u w:val="single"/>
        </w:rPr>
        <w:t>Daniel KOVAČIČ,</w:t>
      </w:r>
      <w:r>
        <w:rPr>
          <w:rFonts w:cs="Arial" w:ascii="Arial" w:hAnsi="Arial"/>
          <w:sz w:val="24"/>
        </w:rPr>
        <w:t xml:space="preserve"> vodja  svetniške skupine Zeleni Slovenije, je podal naslednji pripombi:</w:t>
        <w:br/>
        <w:t>- 7. člen: v katerem primeru se lahko župan odloči in ne izbere nobenega ponudnika</w:t>
        <w:br/>
        <w:t xml:space="preserve">  oziroma izvajalca dejavnosti in kako poteka nadaljnji postopek, če potreba po</w:t>
        <w:br/>
        <w:t xml:space="preserve">  oglaševanju obstaja?</w:t>
        <w:br/>
        <w:t>- 8. člen; nepravilno uporabljena beseda lokacija.</w:t>
        <w:br/>
      </w:r>
    </w:p>
    <w:p>
      <w:pPr>
        <w:pStyle w:val="Normal"/>
        <w:rPr/>
      </w:pPr>
      <w:r>
        <w:rPr>
          <w:rFonts w:cs="Arial" w:ascii="Arial" w:hAnsi="Arial"/>
          <w:sz w:val="24"/>
          <w:u w:val="single"/>
        </w:rPr>
        <w:t>Gregor KONCILJA,</w:t>
      </w:r>
      <w:r>
        <w:rPr>
          <w:rFonts w:cs="Arial" w:ascii="Arial" w:hAnsi="Arial"/>
          <w:sz w:val="24"/>
        </w:rPr>
        <w:t xml:space="preserve"> član sveta, je vprašal, kako je z »divjim plakatiranjem« in podal predlog, naj se določijo vsaj minimalni predpisi za poenotenje tabel. Za plačevanje komunalnih taks naj se uvede tudi možnost plačila preko žiro računa, ker nekatere politične stranke poslujejo samo brezgotovinsko.</w:t>
        <w:br/>
        <w:br/>
      </w:r>
      <w:r>
        <w:rPr>
          <w:rFonts w:cs="Arial" w:ascii="Arial" w:hAnsi="Arial"/>
          <w:sz w:val="24"/>
          <w:u w:val="single"/>
        </w:rPr>
        <w:t>Janez REPANŠEK,</w:t>
      </w:r>
      <w:r>
        <w:rPr>
          <w:rFonts w:cs="Arial" w:ascii="Arial" w:hAnsi="Arial"/>
          <w:sz w:val="24"/>
        </w:rPr>
        <w:t xml:space="preserve"> član sveta, je pohvalil pripravo omenjenega odloka in opozoril, da za izobešanje določenih transparentov oz. namestitev stebrov zanje (npr. za varno pot v šolo) še vedno niso pridobljena ustrezna soglasja. Menil je še, da usmerjevalne table v centru mesta ne morejo biti enake kot v drugih predelih občine in vprašal, kdaj bodo ponovno nameščene table na stari knjižnici in zvoniku. Podal je predlog naj občinska uprava izdela kataster tabel z določenimi oznakami, ki naj jih uporablja pri izdajanju soglasij.</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Janez LESKOVEC,</w:t>
      </w:r>
      <w:r>
        <w:rPr>
          <w:rFonts w:cs="Arial" w:ascii="Arial" w:hAnsi="Arial"/>
          <w:sz w:val="24"/>
        </w:rPr>
        <w:t xml:space="preserve"> član sveta, je podal naslednje pripombe: </w:t>
      </w:r>
    </w:p>
    <w:p>
      <w:pPr>
        <w:pStyle w:val="Normal"/>
        <w:rPr>
          <w:rFonts w:ascii="Arial" w:hAnsi="Arial" w:cs="Arial"/>
          <w:sz w:val="24"/>
        </w:rPr>
      </w:pPr>
      <w:r>
        <w:rPr>
          <w:rFonts w:cs="Arial" w:ascii="Arial" w:hAnsi="Arial"/>
          <w:sz w:val="24"/>
        </w:rPr>
        <w:t>- iz celotnega besedila odloka naj se izloči besedilo na zunanjih stenah mestnega</w:t>
        <w:br/>
        <w:t xml:space="preserve">  avtobusa;</w:t>
        <w:br/>
        <w:t>- kaj pomeni odlok, za vlak, ki ga besedilo ne zajema?</w:t>
        <w:br/>
        <w:t>- obrtnike, ki imajo popisane kamione izločimo iz plačevanja, saj ni treba, da za to</w:t>
        <w:br/>
        <w:t xml:space="preserve">   plačujejo dvojno dajatev (davek in takso).</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arjan SEMPRIMOŽNIK,</w:t>
      </w:r>
      <w:r>
        <w:rPr>
          <w:rFonts w:cs="Arial" w:ascii="Arial" w:hAnsi="Arial"/>
          <w:sz w:val="24"/>
        </w:rPr>
        <w:t xml:space="preserve"> član sveta, je podal naslednje, pripombe in predloge:</w:t>
      </w:r>
    </w:p>
    <w:p>
      <w:pPr>
        <w:pStyle w:val="Normal"/>
        <w:rPr/>
      </w:pPr>
      <w:r>
        <w:rPr>
          <w:rFonts w:cs="Arial" w:ascii="Arial" w:hAnsi="Arial"/>
          <w:sz w:val="24"/>
        </w:rPr>
        <w:t>- 12. člen: treba je združiti vsebino 3. in 4. odstavka in jo bolj natančno definirati in</w:t>
        <w:br/>
        <w:t xml:space="preserve">   vključiti tudi športne in turistične prireditve;</w:t>
        <w:br/>
        <w:t>- v krajevnih skupnostih bi bilo smiselno bolj natančno doreči tipsko obliko, ki je za</w:t>
        <w:br/>
        <w:t xml:space="preserve">   njihovo okolje najprimernejša;</w:t>
        <w:br/>
        <w:t>- upa, da bo usmerjevalni sistem zajel celotno občino Kamnik;</w:t>
        <w:br/>
        <w:t>- v odloku ni zasledil prepovedi oglaševanja za avtomobilskimi brisalci, ki se bo</w:t>
        <w:br/>
        <w:t xml:space="preserve">  verjetno  po sprejetju odloka močno povečalo. </w:t>
        <w:br/>
        <w:br/>
      </w:r>
      <w:r>
        <w:rPr>
          <w:rFonts w:cs="Arial" w:ascii="Arial" w:hAnsi="Arial"/>
          <w:sz w:val="24"/>
          <w:u w:val="single"/>
        </w:rPr>
        <w:t>Franci SPRUK,</w:t>
      </w:r>
      <w:r>
        <w:rPr>
          <w:rFonts w:cs="Arial" w:ascii="Arial" w:hAnsi="Arial"/>
          <w:sz w:val="24"/>
        </w:rPr>
        <w:t xml:space="preserve"> član sveta, je poudaril, da je potrebno besedilo 5. čl. podrobneje razdelati ali  pa izpustiti besedilo »in soglasja pristojnega oddelka Občine Kamnik«, ker gospodarskih dejavnosti sezonskega značaja ne smemo omejevati (npr. prodaja jagod).</w:t>
        <w:br/>
        <w:br/>
      </w:r>
      <w:r>
        <w:rPr>
          <w:rFonts w:cs="Arial" w:ascii="Arial" w:hAnsi="Arial"/>
          <w:sz w:val="24"/>
          <w:u w:val="single"/>
        </w:rPr>
        <w:t>Zvone CVEK,</w:t>
      </w:r>
      <w:r>
        <w:rPr>
          <w:rFonts w:cs="Arial" w:ascii="Arial" w:hAnsi="Arial"/>
          <w:sz w:val="24"/>
        </w:rPr>
        <w:t xml:space="preserve"> član sveta, je menil, da je odlok še precej nedorečen. Odlok bi moral posebej opredeljevati nosilce oglaševanja, ki so v lasti pravnih oseb in nosilci oglaševanja, ki se pojavljajo na zemljiščih fizičnih oseb. Natančneje je treba določiti celoten postopek,  (ali se odločba izdaja po ZUP-u, 5. člen strokovna komisija in župan kot pritožbeni organ). Glede na sedanje besedilo je možen samo upravni spor. V 9. členu je treba natančno definirati tudi takso in nadomestilo za uporabo občinskega zemljišča (cenik). Pri oglaševanju za lastne potrebe  je potrebno bolj natančno in v obojestransko korist opredeliti javni in zasebni intere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Brane GOLUBOVIČ,</w:t>
      </w:r>
      <w:r>
        <w:rPr>
          <w:rFonts w:cs="Arial" w:ascii="Arial" w:hAnsi="Arial"/>
          <w:sz w:val="24"/>
        </w:rPr>
        <w:t xml:space="preserve"> član sveta, je podal naslednje pripombe:</w:t>
      </w:r>
    </w:p>
    <w:p>
      <w:pPr>
        <w:pStyle w:val="Normal"/>
        <w:rPr/>
      </w:pPr>
      <w:r>
        <w:rPr>
          <w:rFonts w:cs="Arial" w:ascii="Arial" w:hAnsi="Arial"/>
          <w:sz w:val="24"/>
        </w:rPr>
        <w:t>- ali so pri pripravi odloka sodelovali tudi strokovnjaki (urbanisti, arhitekti), ker je</w:t>
        <w:br/>
        <w:t xml:space="preserve">  Kamnik zelo razgiban, zato je način oglaševanja lahko tudi drugačen;</w:t>
        <w:br/>
        <w:t>- ali bo mestni avtobus resnično ustanovljen?</w:t>
        <w:br/>
        <w:t>- določenim območjem občine je treba določiti poseben status npr. staro mestno</w:t>
        <w:br/>
        <w:t xml:space="preserve">  jedro in prilagoditi obliko oglaševanja;</w:t>
        <w:br/>
        <w:t>- določiti moramo ustrezno rešitev za plakatiranje na zasebnih zemljiščih;</w:t>
        <w:br/>
        <w:t>- 12. člen: premalo natančen – ali lahko občina predpiše tudi način oglaševanja za</w:t>
        <w:br/>
        <w:t xml:space="preserve">   avtobuse in vlake, ki tržijo svoj prostor?</w:t>
        <w:br/>
        <w:t>- 31. člen: treba je skrajšati roke, ki so predolgi (6 mesecev za pridobitev soglasja za</w:t>
        <w:br/>
        <w:t xml:space="preserve">   postavljene nosilce in odstranitev v roku 30 dni po vročitvi odločbe, če soglasja ni</w:t>
        <w:br/>
        <w:t xml:space="preserve">   možno pridobiti); </w:t>
        <w:br/>
        <w:t xml:space="preserve">- 33. člen, 2. odstavek: skrajšati je potrebno čas za sprejetje pravilnika na šest </w:t>
        <w:br/>
        <w:t xml:space="preserve">  mesecev, če želimo, da bo odlok funkcioniral.</w:t>
        <w:br/>
        <w:br/>
      </w:r>
      <w:r>
        <w:rPr>
          <w:rFonts w:cs="Arial" w:ascii="Arial" w:hAnsi="Arial"/>
          <w:sz w:val="24"/>
          <w:u w:val="single"/>
        </w:rPr>
        <w:t>Janez LESKOVEC,</w:t>
      </w:r>
      <w:r>
        <w:rPr>
          <w:rFonts w:cs="Arial" w:ascii="Arial" w:hAnsi="Arial"/>
          <w:sz w:val="24"/>
        </w:rPr>
        <w:t xml:space="preserve"> član sveta, je poudaril, da je besedilo v 2. točki 5. člena preveč problematično in vprašal, če bodo morali npr. tudi izvajalci veselice prijaviti in plačati takso. Kako bo v odloku rešeno »oglaševanje odbojkarskega kluba,« ki ima okrog igrišča postavljene reklamne table?</w:t>
      </w:r>
    </w:p>
    <w:p>
      <w:pPr>
        <w:pStyle w:val="Footer"/>
        <w:tabs>
          <w:tab w:val="clear" w:pos="4536"/>
          <w:tab w:val="clear" w:pos="9072"/>
        </w:tabs>
        <w:rPr>
          <w:rFonts w:ascii="Arial" w:hAnsi="Arial" w:cs="Arial"/>
          <w:sz w:val="24"/>
          <w:szCs w:val="20"/>
        </w:rPr>
      </w:pPr>
      <w:r>
        <w:rPr>
          <w:rFonts w:cs="Arial"/>
          <w:sz w:val="24"/>
          <w:szCs w:val="20"/>
        </w:rPr>
      </w:r>
    </w:p>
    <w:p>
      <w:pPr>
        <w:pStyle w:val="Normal"/>
        <w:rPr/>
      </w:pPr>
      <w:r>
        <w:rPr>
          <w:rFonts w:cs="Arial" w:ascii="Arial" w:hAnsi="Arial"/>
          <w:sz w:val="24"/>
          <w:u w:val="single"/>
        </w:rPr>
        <w:t>Janez REPANŠEK,</w:t>
      </w:r>
      <w:r>
        <w:rPr>
          <w:rFonts w:cs="Arial" w:ascii="Arial" w:hAnsi="Arial"/>
          <w:sz w:val="24"/>
        </w:rPr>
        <w:t xml:space="preserve"> član sveta, je menil, da bi moral odlok zajeti tudi razne prikolice in avtomobile z reklamnimi panoji. Poudaril je, da se moramo v prihodnje izogniti napisom kot je Spar, ki kvarijo videz mestnega jedra in starega spomeniškega objek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činski svet je sprejel naslednji</w:t>
      </w:r>
    </w:p>
    <w:p>
      <w:pPr>
        <w:pStyle w:val="TextBody"/>
        <w:jc w:val="center"/>
        <w:rPr/>
      </w:pPr>
      <w:r>
        <w:rPr/>
        <w:t>s k l e p:</w:t>
      </w:r>
    </w:p>
    <w:p>
      <w:pPr>
        <w:pStyle w:val="TextBody"/>
        <w:rPr/>
      </w:pPr>
      <w:r>
        <w:rPr/>
      </w:r>
    </w:p>
    <w:p>
      <w:pPr>
        <w:pStyle w:val="TextBody"/>
        <w:rPr/>
      </w:pPr>
      <w:r>
        <w:rPr/>
        <w:t>1. Občinski svet sprejme Odlok o oglaševanju in usmerjevalnem sistemu v občini</w:t>
        <w:br/>
        <w:t xml:space="preserve">    Kamnik v prvi obravnavi.</w:t>
      </w:r>
    </w:p>
    <w:p>
      <w:pPr>
        <w:pStyle w:val="TextBody"/>
        <w:rPr/>
      </w:pPr>
      <w:r>
        <w:rPr/>
      </w:r>
    </w:p>
    <w:p>
      <w:pPr>
        <w:pStyle w:val="TextBody"/>
        <w:rPr/>
      </w:pPr>
      <w:r>
        <w:rPr/>
        <w:t>2. Predlagatelj naj pri pripravi predloga za drugo obravnavo upošteva predloge in</w:t>
        <w:br/>
        <w:t xml:space="preserve">    pobude podane v razpravi, oziroma odgovori, zakaj jih ni možno upoštevati.</w:t>
        <w:br/>
        <w:br/>
        <w:t>Glasovanje:</w:t>
      </w:r>
    </w:p>
    <w:p>
      <w:pPr>
        <w:pStyle w:val="TextBody"/>
        <w:rPr/>
      </w:pPr>
      <w:r>
        <w:rPr/>
        <w:t xml:space="preserve">Prisotno: 25; </w:t>
        <w:br/>
        <w:t>za: večina; proti: 0.</w:t>
      </w:r>
    </w:p>
    <w:p>
      <w:pPr>
        <w:pStyle w:val="TextBody"/>
        <w:jc w:val="both"/>
        <w:rPr/>
      </w:pPr>
      <w:r>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8) PREDLOG SKLEPA, NA PODLAGI KATEREGA OBČINA KAMNIK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DODELJUJE V BREZPLAČNI NAJEM IN UPORABO MLADINSKEMU SVETU </w:t>
      </w:r>
    </w:p>
    <w:p>
      <w:pPr>
        <w:pStyle w:val="Normal"/>
        <w:jc w:val="both"/>
        <w:rPr/>
      </w:pPr>
      <w:r>
        <w:rPr>
          <w:rFonts w:eastAsia="Arial" w:cs="Arial" w:ascii="Arial" w:hAnsi="Arial"/>
          <w:b/>
          <w:bCs/>
          <w:sz w:val="24"/>
        </w:rPr>
        <w:t xml:space="preserve">         </w:t>
      </w:r>
      <w:r>
        <w:rPr>
          <w:rFonts w:cs="Arial" w:ascii="Arial" w:hAnsi="Arial"/>
          <w:b/>
          <w:bCs/>
          <w:sz w:val="24"/>
        </w:rPr>
        <w:t xml:space="preserve">KAMNIK PROSTORE V KLETNI ETAŽI DOMA KULTURE NA FUŽINAH 10,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PREUREJENE ZA POTREBE MLADIH, DO USTANOVITVE ZAVODA,  KI JIH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BO PREVZEL V UPRAVLJANJE</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Predlog  sklepa je objavljen v gradivu št. 33.</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Dodatno gradivo: poročilo, Odbora za proračun in gospodarjenje z občinskim premoženjem in Odbora za družbene dejavnosti ter amandma predlagatelj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Dobran JURIČAN,</w:t>
      </w:r>
      <w:r>
        <w:rPr>
          <w:rFonts w:cs="Arial" w:ascii="Arial" w:hAnsi="Arial"/>
          <w:sz w:val="24"/>
        </w:rPr>
        <w:t xml:space="preserve"> svetovalec za kulturo in delo z mladim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ušan ŠTRAJHAR,</w:t>
      </w:r>
      <w:r>
        <w:rPr>
          <w:rFonts w:cs="Arial" w:ascii="Arial" w:hAnsi="Arial"/>
          <w:sz w:val="24"/>
        </w:rPr>
        <w:t xml:space="preserve"> član sveta je izrazil prepričanje, da je občinska uprava v prekršku, ker celotna zadeva še ni registrirana in opozoril, da za vsa ostala društva velja določilo, da so morala pred pridobitvijo občinskih sredstev in prostorov pridobiti registracijo.</w:t>
      </w:r>
    </w:p>
    <w:p>
      <w:pPr>
        <w:pStyle w:val="Normal"/>
        <w:jc w:val="both"/>
        <w:rPr>
          <w:rFonts w:ascii="Arial" w:hAnsi="Arial" w:cs="Arial"/>
          <w:sz w:val="24"/>
        </w:rPr>
      </w:pPr>
      <w:r>
        <w:rPr>
          <w:rFonts w:cs="Arial" w:ascii="Arial" w:hAnsi="Arial"/>
          <w:sz w:val="24"/>
        </w:rPr>
        <w:t xml:space="preserve">Amandma predlagatelja bo podprl, stvari pa niso popolnoma jas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TextBody"/>
        <w:numPr>
          <w:ilvl w:val="0"/>
          <w:numId w:val="5"/>
        </w:numPr>
        <w:jc w:val="both"/>
        <w:rPr>
          <w:rFonts w:cs="Arial"/>
        </w:rPr>
      </w:pPr>
      <w:r>
        <w:rPr>
          <w:rFonts w:cs="Arial"/>
        </w:rPr>
        <w:t>Občinski svet je k sklepu, na podlagi katerega občina Kamnik dodeljuje v brezplačni najem in uporabo Mladinskemu svetu Kamnik prostore v kletni etaži Doma kulture na Fužinah 10, preurejene za potrebe mladih, do ustanovitve za voda, ki jih bo prevzel v upravljanje, sprejel naslednji amandma:</w:t>
        <w:br/>
      </w:r>
    </w:p>
    <w:p>
      <w:pPr>
        <w:pStyle w:val="Normal"/>
        <w:ind w:left="1418" w:hanging="0"/>
        <w:jc w:val="both"/>
        <w:rPr>
          <w:rFonts w:ascii="Arial" w:hAnsi="Arial" w:cs="Arial"/>
          <w:sz w:val="24"/>
        </w:rPr>
      </w:pPr>
      <w:r>
        <w:rPr>
          <w:rFonts w:cs="Arial" w:ascii="Arial" w:hAnsi="Arial"/>
          <w:sz w:val="24"/>
        </w:rPr>
        <w:t>I. 1. člen se spremeni tako, da se besede »do ustanovitve zavoda zamenja z besedami »do registracije zavoda Mladinski center Kotlovnica.«</w:t>
        <w:b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5;</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Občina Kamnik dodeljuje v brezplačni najem in uporabo Mladinskemu svetu Kamnik</w:t>
        <w:br/>
        <w:t xml:space="preserve">    prostore v kletni etaži Doma kulture Kamnik na Fužinah 10, preurejene za potrebe</w:t>
        <w:br/>
        <w:t xml:space="preserve">    mladih, do  registracije zavoda,  ki jih bo prevzel v upravljanje.</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5 ;</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Ad 9) PREDLOG POSAMEZNEGA PROGRAMA UPRAVLJANJA S STVARNIM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OBČINSKIM PREMOŽENJEM V LETU 2006</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Predlog programa je objavljen v gradivu št.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Odbora za proračun in gospodarjenje z občinskim premoženjem ter Odbora za družbene dejavnosti, so člani sveta prejeli na sej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dlagatelj: Anton Tone Smolnikar,  Župan  Občine Kamni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dsekretar – vodja oddelka za okolje in prostor, je podal uvodno obrazložitev.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Marjeta HUMAR,</w:t>
      </w:r>
      <w:r>
        <w:rPr>
          <w:rFonts w:cs="Arial" w:ascii="Arial" w:hAnsi="Arial"/>
          <w:sz w:val="24"/>
        </w:rPr>
        <w:t xml:space="preserve"> vodja odbora za družbene dejavnosti, je podprla prizadevanja občinske upr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REPANŠEK,</w:t>
      </w:r>
      <w:r>
        <w:rPr>
          <w:rFonts w:cs="Arial" w:ascii="Arial" w:hAnsi="Arial"/>
          <w:sz w:val="24"/>
        </w:rPr>
        <w:t xml:space="preserve"> član sveta, je menil, da bi tudi politične stranke in krajevne skupnosti  potrebovale svoje prostore, ki bi jih  plačevali po omenjeni ce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Tone RAJSAR,</w:t>
      </w:r>
      <w:r>
        <w:rPr>
          <w:rFonts w:cs="Arial" w:ascii="Arial" w:hAnsi="Arial"/>
          <w:sz w:val="24"/>
        </w:rPr>
        <w:t xml:space="preserve"> član sveta, je vprašal, kakšne koristi bodo od tega in če jim bomo v primeru neplačevanja najemnine odpisali tudi ta dol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Tone SMOLNIKAR,</w:t>
      </w:r>
      <w:r>
        <w:rPr>
          <w:rFonts w:cs="Arial" w:ascii="Arial" w:hAnsi="Arial"/>
          <w:sz w:val="24"/>
        </w:rPr>
        <w:t xml:space="preserve"> predsedujoči, je pojasnil, da se občinska uprava  z Ministrstvom za obrambo dogovarja o uporabi štirih prostorov s skupno sejno sobo nad avtobusno postaj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TextBody"/>
        <w:jc w:val="both"/>
        <w:rPr>
          <w:rFonts w:ascii="Arial" w:hAnsi="Arial" w:cs="Arial"/>
          <w:sz w:val="24"/>
        </w:rPr>
      </w:pPr>
      <w:r>
        <w:rPr>
          <w:rFonts w:cs="Arial"/>
          <w:sz w:val="24"/>
        </w:rPr>
      </w:r>
    </w:p>
    <w:p>
      <w:pPr>
        <w:pStyle w:val="TextBody"/>
        <w:jc w:val="both"/>
        <w:rPr>
          <w:rFonts w:cs="Arial"/>
        </w:rPr>
      </w:pPr>
      <w:r>
        <w:rPr>
          <w:rFonts w:cs="Arial"/>
        </w:rPr>
        <w:t>Občina Kamnik odda v najem poslovni prostor v skupni izmeri 32 m2, ki se nahaja v pritličju poslovne stavbe na naslovu Tomšičeva 23, Kamnik, del. parc. št. 28/1 k.o. Kamnik, najemniku zavodu Center za družinsko terapijo, Toma Brejca 4, Kamnik in sicer za dobo petih let.</w:t>
      </w:r>
    </w:p>
    <w:p>
      <w:pPr>
        <w:pStyle w:val="TextBody"/>
        <w:jc w:val="both"/>
        <w:rPr>
          <w:rFonts w:cs="Arial"/>
        </w:rPr>
      </w:pPr>
      <w:r>
        <w:rPr>
          <w:rFonts w:cs="Arial"/>
        </w:rPr>
      </w:r>
    </w:p>
    <w:p>
      <w:pPr>
        <w:pStyle w:val="TextBody"/>
        <w:jc w:val="both"/>
        <w:rPr>
          <w:rFonts w:cs="Arial"/>
        </w:rPr>
      </w:pPr>
      <w:r>
        <w:rPr>
          <w:rFonts w:cs="Arial"/>
        </w:rPr>
        <w:t xml:space="preserve">Mesečna višina najemnine za najem poslovnega prostora znaša 500 SIT/m2 (2,086 EUR/m2) oz. skupno za 32 m2 poslovnega prostora 16.000 SIT (66,75 EUR). V ceni ni vključen zakonsko določen davek. Višina najemnine se mesečno usklajuje s koeficientom cen življenjskih potrebščin na območju RS.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TextBody"/>
        <w:jc w:val="both"/>
        <w:rPr>
          <w:rFonts w:ascii="Arial" w:hAnsi="Arial" w:cs="Arial"/>
          <w:sz w:val="24"/>
        </w:rPr>
      </w:pPr>
      <w:r>
        <w:rPr>
          <w:rFonts w:cs="Arial"/>
          <w:sz w:val="24"/>
        </w:rPr>
      </w:r>
    </w:p>
    <w:p>
      <w:pPr>
        <w:pStyle w:val="TextBody"/>
        <w:jc w:val="both"/>
        <w:rPr>
          <w:b/>
          <w:b/>
          <w:bCs/>
        </w:rPr>
      </w:pPr>
      <w:r>
        <w:rPr>
          <w:b/>
          <w:bCs/>
        </w:rPr>
        <w:t>Ad 10) PREDLOG DOLGOROČNEGA PROGRAMA RAZVOJA ŠPORTA V OBČINI</w:t>
        <w:br/>
        <w:t xml:space="preserve">            KAMNIK DO LETA 2015 – PRVA OBRAVNAVA</w:t>
      </w:r>
    </w:p>
    <w:p>
      <w:pPr>
        <w:pStyle w:val="TextBody"/>
        <w:jc w:val="both"/>
        <w:rPr/>
      </w:pPr>
      <w:r>
        <w:rPr>
          <w:b/>
          <w:bCs/>
        </w:rPr>
        <w:t>================================================================</w:t>
        <w:br/>
      </w:r>
      <w:r>
        <w:rPr/>
        <w:t>Predlog dolgoročnega programa razvoja športa v občini Kamnik do leta 2015 v prvi obravnavi je objavljen v gradivu št. 33.</w:t>
      </w:r>
    </w:p>
    <w:p>
      <w:pPr>
        <w:pStyle w:val="TextBody"/>
        <w:jc w:val="both"/>
        <w:rPr/>
      </w:pPr>
      <w:r>
        <w:rPr/>
      </w:r>
    </w:p>
    <w:p>
      <w:pPr>
        <w:pStyle w:val="TextBody"/>
        <w:jc w:val="both"/>
        <w:rPr/>
      </w:pPr>
      <w:r>
        <w:rPr/>
        <w:t>Dodatno gradivo: poročilo Odbora za družbene dejavnosti, so člani sveta sprejeli na seji.</w:t>
      </w:r>
    </w:p>
    <w:p>
      <w:pPr>
        <w:pStyle w:val="TextBody"/>
        <w:jc w:val="both"/>
        <w:rPr/>
      </w:pPr>
      <w:r>
        <w:rPr/>
      </w:r>
    </w:p>
    <w:p>
      <w:pPr>
        <w:pStyle w:val="TextBody"/>
        <w:rPr/>
      </w:pPr>
      <w:r>
        <w:rPr>
          <w:u w:val="single"/>
        </w:rPr>
        <w:t>Marjeta HUMAR,</w:t>
      </w:r>
      <w:r>
        <w:rPr/>
        <w:t xml:space="preserve"> vodja Odbora za družbene dejavnosti, je podprla predlagani program in podala naslednje pripombe: </w:t>
      </w:r>
    </w:p>
    <w:p>
      <w:pPr>
        <w:pStyle w:val="TextBody"/>
        <w:rPr/>
      </w:pPr>
      <w:r>
        <w:rPr/>
        <w:t>- v prvem stavku točke 2.1. naj se črta beseda »skušala«;</w:t>
        <w:br/>
        <w:t>- na strani 50, v tretjem odstavku, četrta alineja, naj se črta besedilo »«služenja</w:t>
        <w:br/>
        <w:t xml:space="preserve">  vojaškega roka«;</w:t>
        <w:br/>
        <w:t>- v prvi alineji točke 3.1.2. je napačno napisan del besedila, ki naj se pravilno glasi:</w:t>
        <w:br/>
        <w:t xml:space="preserve">   »… športa je krepko v prid zasebnim finančnim sredstvom (25 :75);</w:t>
        <w:br/>
        <w:t>- v naslovu tabele 4 je potrebno navesti vir,</w:t>
      </w:r>
    </w:p>
    <w:p>
      <w:pPr>
        <w:pStyle w:val="TextBody"/>
        <w:rPr/>
      </w:pPr>
      <w:r>
        <w:rPr/>
        <w:t>- v prvem stavku zadnjega odstavka na strani 50 naj se črta besedilo »ki naj bi se</w:t>
        <w:br/>
        <w:t xml:space="preserve">  ustanovili v letu 2006.«</w:t>
      </w:r>
    </w:p>
    <w:p>
      <w:pPr>
        <w:pStyle w:val="TextBody"/>
        <w:jc w:val="both"/>
        <w:rPr/>
      </w:pPr>
      <w:r>
        <w:rPr/>
      </w:r>
    </w:p>
    <w:p>
      <w:pPr>
        <w:pStyle w:val="TextBody"/>
        <w:jc w:val="both"/>
        <w:rPr/>
      </w:pPr>
      <w:r>
        <w:rPr>
          <w:u w:val="single"/>
        </w:rPr>
        <w:t>Brane GOLUBOVIČ,</w:t>
      </w:r>
      <w:r>
        <w:rPr/>
        <w:t xml:space="preserve"> vodja Svetniške skupine LDS, je podprl dejstvo, da morajo na dolgoročnem programu športa temeljiti letni programi športa, ki jih sprejemamo pred proračunom. Opozoril je, da stanje v športu ni tako dobro, kot je prikazano v gradivu (stran 57), ki navaja,  da  partnerski odnos med lokalnimi oblastmi in pa asociacijo športnih organizacij ne obstaja, vemo pa, da je za partnerstvo bistven dialog na podlagi strokovnih argumentov. Zakaj, kljub temu, da gre za javni interes, v združenja   ne vključimo ljudi, ki se s športom profesionalno ukvarjajo? Iz besedila na strani 58 je razvidno, da je politika zadnjih 20 let na tem področju nesistematična, kar pomeni, da v šport nismo usmerjali sredstev tako, da bi čez npr. 10 let točno vedeli, kaj nam bo to prineslo. Nimamo usmerjenega nadzora nad tem kaj želimo, zato so se umetno ustvarjala štiri športna območja. Pri pisanju takih dokumentov bodimo realni, saj je občina s sredstvi omejena.</w:t>
      </w:r>
    </w:p>
    <w:p>
      <w:pPr>
        <w:pStyle w:val="TextBody"/>
        <w:jc w:val="both"/>
        <w:rPr/>
      </w:pPr>
      <w:r>
        <w:rPr/>
      </w:r>
    </w:p>
    <w:p>
      <w:pPr>
        <w:pStyle w:val="TextBody"/>
        <w:rPr/>
      </w:pPr>
      <w:r>
        <w:rPr>
          <w:u w:val="single"/>
        </w:rPr>
        <w:t>Daniel KOVAČIČ,</w:t>
      </w:r>
      <w:r>
        <w:rPr/>
        <w:t xml:space="preserve"> je v imenu Zelenih Slovenije, izrazil bojazen, da bo omenjeni plan razvoja ostal samo na papirju in opozoril, da so pri primerjavi gradiva, ki ga je zapisala delovna skupina in gradiva za sejo, našli kar nekaj različnih navedb, ki jih je potrebno pred drugo obravnavo preveriti in pojasniti. </w:t>
        <w:br/>
        <w:t xml:space="preserve">V toči 3.3.1 (stran 64), pri oznaki d, ste zapisali, da za športne vsebine, ki se izvajajo na zdajšnjem »bazenskem kompleksu« (tenis, plavanje, vaterpolo in odbojka na mivki), je potrebno do leta 2010 pripraviti in začeti vse potrebne postopke za postopno pridobitev novega športnega centra. </w:t>
      </w:r>
    </w:p>
    <w:p>
      <w:pPr>
        <w:pStyle w:val="TextBody"/>
        <w:jc w:val="both"/>
        <w:rPr/>
      </w:pPr>
      <w:r>
        <w:rPr/>
        <w:t>V točki 5.1 (stran 66), prednostni vrstni red investicij in investicijska vlaganja… pa ste zapisali, »celotna ureditev bazenskega kompleksa (proučitev funkcionalnosti obratovanja, posodobitev in sanacija letnega kopališča, zagotovitev vsakoletnega tekočega obratovanja letnega kopališča). Takoj je potrebno pristopiti k pripravi postopka za pridobitev novega športnega centra,  v obstoječi bazenski kompleks pa naj se vlaga samo toliko, kolikor je potrebno za nemoteno obratovanje in normalno delovanje vseh športnih panog na tem delu.</w:t>
      </w:r>
    </w:p>
    <w:p>
      <w:pPr>
        <w:pStyle w:val="TextBody"/>
        <w:jc w:val="both"/>
        <w:rPr/>
      </w:pPr>
      <w:r>
        <w:rPr/>
        <w:t xml:space="preserve">Ne strinjamo se tudi, da so v javnem zavodu (seveda, če bo ustanovljen), združeni turizem, kultura in šport, ker bodo sredstva razdeljena približno tako, kot je v preteklosti to izvajala Fondacija za šport pri Športni zvezi Slovenije, ki je večji del finančnih sredstev razdelila med tiste panoge, ki so jih zastopali njihovi člani. </w:t>
      </w:r>
    </w:p>
    <w:p>
      <w:pPr>
        <w:pStyle w:val="TextBody"/>
        <w:jc w:val="both"/>
        <w:rPr/>
      </w:pPr>
      <w:r>
        <w:rPr/>
      </w:r>
    </w:p>
    <w:p>
      <w:pPr>
        <w:pStyle w:val="TextBody"/>
        <w:jc w:val="both"/>
        <w:rPr/>
      </w:pPr>
      <w:r>
        <w:rPr>
          <w:u w:val="single"/>
        </w:rPr>
        <w:t>Borut ŽAGAR,</w:t>
      </w:r>
      <w:r>
        <w:rPr/>
        <w:t xml:space="preserve">  je v imenu Socialnih demokratov, podal naslednje pripombe:</w:t>
      </w:r>
    </w:p>
    <w:p>
      <w:pPr>
        <w:pStyle w:val="TextBody"/>
        <w:jc w:val="both"/>
        <w:rPr/>
      </w:pPr>
      <w:r>
        <w:rPr/>
        <w:t xml:space="preserve">- vrhunski šport (str. 61), prioritete, naloge in cilji, so napisani preveč splošno.  </w:t>
      </w:r>
    </w:p>
    <w:p>
      <w:pPr>
        <w:pStyle w:val="TextBody"/>
        <w:jc w:val="both"/>
        <w:rPr/>
      </w:pPr>
      <w:r>
        <w:rPr>
          <w:rFonts w:eastAsia="Arial"/>
        </w:rPr>
        <w:t xml:space="preserve">   </w:t>
      </w:r>
      <w:r>
        <w:rPr/>
        <w:t xml:space="preserve">Potrebno bi bilo  izbrati, zapisati in spremljati določene cilje s tabelami npr. (koliko  </w:t>
      </w:r>
    </w:p>
    <w:p>
      <w:pPr>
        <w:pStyle w:val="TextBody"/>
        <w:jc w:val="both"/>
        <w:rPr/>
      </w:pPr>
      <w:r>
        <w:rPr>
          <w:rFonts w:eastAsia="Arial"/>
        </w:rPr>
        <w:t xml:space="preserve">   </w:t>
      </w:r>
      <w:r>
        <w:rPr/>
        <w:t xml:space="preserve">članov bo sodelovalo na prihodnji olimpiadi, število in kakovost vrhunskih  </w:t>
      </w:r>
    </w:p>
    <w:p>
      <w:pPr>
        <w:pStyle w:val="TextBody"/>
        <w:jc w:val="both"/>
        <w:rPr/>
      </w:pPr>
      <w:r>
        <w:rPr>
          <w:rFonts w:eastAsia="Arial"/>
        </w:rPr>
        <w:t xml:space="preserve">   </w:t>
      </w:r>
      <w:r>
        <w:rPr/>
        <w:t>športnikov se ne sme zmanjševati, ipd);</w:t>
      </w:r>
    </w:p>
    <w:p>
      <w:pPr>
        <w:pStyle w:val="TextBody"/>
        <w:jc w:val="both"/>
        <w:rPr/>
      </w:pPr>
      <w:r>
        <w:rPr/>
        <w:t>-  tč. 4.1.9.  besedo »voluntersko« je potrebno nadomestiti z besedo »prostovoljno«;</w:t>
      </w:r>
    </w:p>
    <w:p>
      <w:pPr>
        <w:pStyle w:val="TextBody"/>
        <w:jc w:val="both"/>
        <w:rPr/>
      </w:pPr>
      <w:r>
        <w:rPr/>
        <w:t xml:space="preserve">-  str. 63 - povečanje števila društev, predlagajo po zgledu drugih občin saj podatki  </w:t>
      </w:r>
    </w:p>
    <w:p>
      <w:pPr>
        <w:pStyle w:val="TextBody"/>
        <w:jc w:val="both"/>
        <w:rPr/>
      </w:pPr>
      <w:r>
        <w:rPr>
          <w:rFonts w:eastAsia="Arial"/>
        </w:rPr>
        <w:t xml:space="preserve">   </w:t>
      </w:r>
      <w:r>
        <w:rPr/>
        <w:t xml:space="preserve">kažejo, da so društva financirana s strani občine slabih 30 %, to je povprečje    </w:t>
      </w:r>
    </w:p>
    <w:p>
      <w:pPr>
        <w:pStyle w:val="TextBody"/>
        <w:jc w:val="both"/>
        <w:rPr/>
      </w:pPr>
      <w:r>
        <w:rPr>
          <w:rFonts w:eastAsia="Arial"/>
        </w:rPr>
        <w:t xml:space="preserve">   </w:t>
      </w:r>
      <w:r>
        <w:rPr/>
        <w:t xml:space="preserve">na državni ravni, vse ostalo pa si morajo pridobiti na trgu, kar pa je vedno težje,  </w:t>
      </w:r>
    </w:p>
    <w:p>
      <w:pPr>
        <w:pStyle w:val="TextBody"/>
        <w:jc w:val="both"/>
        <w:rPr/>
      </w:pPr>
      <w:r>
        <w:rPr>
          <w:rFonts w:eastAsia="Arial"/>
        </w:rPr>
        <w:t xml:space="preserve">   </w:t>
      </w:r>
      <w:r>
        <w:rPr/>
        <w:t xml:space="preserve">zato je potrebno sprejeti določene cilje npr.: 1. cilj – rahlo povečevanje deleža  </w:t>
      </w:r>
    </w:p>
    <w:p>
      <w:pPr>
        <w:pStyle w:val="TextBody"/>
        <w:jc w:val="both"/>
        <w:rPr/>
      </w:pPr>
      <w:r>
        <w:rPr>
          <w:rFonts w:eastAsia="Arial"/>
        </w:rPr>
        <w:t xml:space="preserve">   </w:t>
      </w:r>
      <w:r>
        <w:rPr/>
        <w:t xml:space="preserve">sredstev za izvajanje letnega programa v športu v proračunu tako, da se sredstva   </w:t>
      </w:r>
    </w:p>
    <w:p>
      <w:pPr>
        <w:pStyle w:val="TextBody"/>
        <w:jc w:val="both"/>
        <w:rPr/>
      </w:pPr>
      <w:r>
        <w:rPr>
          <w:rFonts w:eastAsia="Arial"/>
        </w:rPr>
        <w:t xml:space="preserve">   </w:t>
      </w:r>
      <w:r>
        <w:rPr/>
        <w:t xml:space="preserve">povečujejo za najmanj 10 % letne pripadajoče inflacije preteklega leta, kar je </w:t>
      </w:r>
    </w:p>
    <w:p>
      <w:pPr>
        <w:pStyle w:val="TextBody"/>
        <w:jc w:val="both"/>
        <w:rPr/>
      </w:pPr>
      <w:r>
        <w:rPr>
          <w:rFonts w:eastAsia="Arial"/>
        </w:rPr>
        <w:t xml:space="preserve">   </w:t>
      </w:r>
      <w:r>
        <w:rPr/>
        <w:t xml:space="preserve">potrebno upoštevati tudi pri sprejemanju proračuna. 2. cilj -  vsaj 30 % društev, ki </w:t>
      </w:r>
    </w:p>
    <w:p>
      <w:pPr>
        <w:pStyle w:val="TextBody"/>
        <w:jc w:val="both"/>
        <w:rPr/>
      </w:pPr>
      <w:r>
        <w:rPr>
          <w:rFonts w:eastAsia="Arial"/>
        </w:rPr>
        <w:t xml:space="preserve">   </w:t>
      </w:r>
      <w:r>
        <w:rPr/>
        <w:t xml:space="preserve">izvajajo letni program športa pridobiva za svoj program tudi druga proračunska   </w:t>
      </w:r>
    </w:p>
    <w:p>
      <w:pPr>
        <w:pStyle w:val="TextBody"/>
        <w:jc w:val="both"/>
        <w:rPr/>
      </w:pPr>
      <w:r>
        <w:rPr>
          <w:rFonts w:eastAsia="Arial"/>
        </w:rPr>
        <w:t xml:space="preserve">   </w:t>
      </w:r>
      <w:r>
        <w:rPr/>
        <w:t xml:space="preserve">sredstva npr. državna, evropska, sredstva Fondacije za šport. Na ta način lahko  </w:t>
      </w:r>
    </w:p>
    <w:p>
      <w:pPr>
        <w:pStyle w:val="TextBody"/>
        <w:jc w:val="both"/>
        <w:rPr/>
      </w:pPr>
      <w:r>
        <w:rPr>
          <w:rFonts w:eastAsia="Arial"/>
        </w:rPr>
        <w:t xml:space="preserve">   </w:t>
      </w:r>
      <w:r>
        <w:rPr/>
        <w:t>»prisilimo«  sama športna društva, da ne računajo samo na občinska sredstva</w:t>
        <w:br/>
        <w:t xml:space="preserve"> - 4.2.6. povečevanje števila športno aktivnih odraslih prebivalcev občine Kamnik,  </w:t>
        <w:br/>
        <w:t xml:space="preserve">   potrebno je postaviti  srednjeročni cilj povečanja v %;</w:t>
      </w:r>
    </w:p>
    <w:p>
      <w:pPr>
        <w:pStyle w:val="TextBody"/>
        <w:jc w:val="both"/>
        <w:rPr/>
      </w:pPr>
      <w:r>
        <w:rPr/>
        <w:t xml:space="preserve">-  str. 64, obdobje po letu 2010, besedi «ženskem športu« naj se zaradi različnega  </w:t>
      </w:r>
    </w:p>
    <w:p>
      <w:pPr>
        <w:pStyle w:val="TextBody"/>
        <w:jc w:val="both"/>
        <w:rPr/>
      </w:pPr>
      <w:r>
        <w:rPr>
          <w:rFonts w:eastAsia="Arial"/>
        </w:rPr>
        <w:t xml:space="preserve">   </w:t>
      </w:r>
      <w:r>
        <w:rPr/>
        <w:t>razumevanja  črtajo.</w:t>
      </w:r>
    </w:p>
    <w:p>
      <w:pPr>
        <w:pStyle w:val="TextBody"/>
        <w:jc w:val="both"/>
        <w:rPr/>
      </w:pPr>
      <w:r>
        <w:rPr/>
      </w:r>
    </w:p>
    <w:p>
      <w:pPr>
        <w:pStyle w:val="TextBody"/>
        <w:jc w:val="both"/>
        <w:rPr/>
      </w:pPr>
      <w:r>
        <w:rPr>
          <w:u w:val="single"/>
        </w:rPr>
        <w:t>Marjeta HUMAR,</w:t>
      </w:r>
      <w:r>
        <w:rPr/>
        <w:t xml:space="preserve"> vodja Svetniške skupine NSi, je podala naslednje pripombe:</w:t>
      </w:r>
    </w:p>
    <w:p>
      <w:pPr>
        <w:pStyle w:val="TextBody"/>
        <w:jc w:val="both"/>
        <w:rPr/>
      </w:pPr>
      <w:r>
        <w:rPr/>
        <w:t>- program je dovolj kritičen,  premalo  pa je poudarjeno dejstvo, da za rekreacijo in šport</w:t>
        <w:br/>
        <w:t xml:space="preserve">  tistih ljudi, ki bodo v Kamnik prišli  ne bo poskrbljeno;</w:t>
      </w:r>
    </w:p>
    <w:p>
      <w:pPr>
        <w:pStyle w:val="TextBody"/>
        <w:jc w:val="both"/>
        <w:rPr/>
      </w:pPr>
      <w:r>
        <w:rPr/>
        <w:t>- program je preveč široko zastavljen in preveč prepisan iz državnih aktov;</w:t>
      </w:r>
    </w:p>
    <w:p>
      <w:pPr>
        <w:pStyle w:val="TextBody"/>
        <w:jc w:val="both"/>
        <w:rPr/>
      </w:pPr>
      <w:r>
        <w:rPr/>
        <w:t>- str. 52, 4. odstavek - besedilo je preširoko povedano, osredotočiti bi se morali bolj na</w:t>
        <w:br/>
        <w:t xml:space="preserve">  dolgoročne programe v občini Kamnik, (kaj je bilo storjeno, kakšni so problemi in kaj</w:t>
        <w:br/>
        <w:t xml:space="preserve">  je treba storiti, kaj podpiramo kot prednostne dejavnosti in katerim objektom dajemo</w:t>
        <w:br/>
        <w:t xml:space="preserve">  prednost, katere objekte od starih bomo obnovili, katere objekte bomo zgradili na</w:t>
        <w:br/>
        <w:t xml:space="preserve">  novo in kako bomo poskrbeli za tiste prebivalce, ki so se znašli v velikih blokih ob</w:t>
        <w:br/>
        <w:t xml:space="preserve">  Ljubljanski cesti);</w:t>
      </w:r>
    </w:p>
    <w:p>
      <w:pPr>
        <w:pStyle w:val="TextBody"/>
        <w:jc w:val="both"/>
        <w:rPr/>
      </w:pPr>
      <w:r>
        <w:rPr/>
        <w:t>- močnejši poudarek bi moral biti na rekreaciji starejših oz. ljudi srednjih let;</w:t>
        <w:br/>
        <w:t>- kdo bo ta javni interes uresničeval in kdo se bo z  razvojem športa  ukvarjal?</w:t>
        <w:br/>
        <w:t>- nekateri akterji npr. planinsko društvo in druga društva, ki se s temi dejavnostmi</w:t>
        <w:br/>
        <w:t xml:space="preserve">  ukvarjajo v gradivu niso omenjena. Pogrešajo dejavnike, ki bodo nadaljni nosilci</w:t>
        <w:br/>
        <w:t xml:space="preserve">  športnega razvoja.  Prevelik poudarek je samo na dejstvu, da občina za to namenja</w:t>
        <w:br/>
        <w:t xml:space="preserve">  premalo denarja, premajhen pa, da bo športna dejavnost tista, ki jo bo ne samo</w:t>
        <w:br/>
        <w:t xml:space="preserve">  podpirala in plačevala občina Kamnik ampak, da bo to tudi dobra pridobitna</w:t>
        <w:br/>
        <w:t xml:space="preserve">  dejavnost, zato je potrebno dati poudarek na zasebnike.</w:t>
      </w:r>
    </w:p>
    <w:p>
      <w:pPr>
        <w:pStyle w:val="TextBody"/>
        <w:jc w:val="both"/>
        <w:rPr/>
      </w:pPr>
      <w:r>
        <w:rPr/>
        <w:t>- kolesarska steza in Koželjeva pot v ta program nista vključeni;</w:t>
      </w:r>
    </w:p>
    <w:p>
      <w:pPr>
        <w:pStyle w:val="TextBody"/>
        <w:jc w:val="both"/>
        <w:rPr/>
      </w:pPr>
      <w:r>
        <w:rPr/>
        <w:t>- kaj je tisto na čemer občina že gradi in kdo je in bo nosilec teh dejavnosti in</w:t>
        <w:br/>
        <w:t xml:space="preserve">   dogajanja?</w:t>
      </w:r>
    </w:p>
    <w:p>
      <w:pPr>
        <w:pStyle w:val="TextBody"/>
        <w:jc w:val="both"/>
        <w:rPr/>
      </w:pPr>
      <w:r>
        <w:rPr/>
        <w:t>- Fakulteti za šport ne moremo narekovati s čim naj se ukvarja;</w:t>
      </w:r>
    </w:p>
    <w:p>
      <w:pPr>
        <w:pStyle w:val="TextBody"/>
        <w:jc w:val="both"/>
        <w:rPr/>
      </w:pPr>
      <w:r>
        <w:rPr/>
        <w:t>- močno je treba skrajšati in skoncentrirati celoto besedilo programa;</w:t>
      </w:r>
    </w:p>
    <w:p>
      <w:pPr>
        <w:pStyle w:val="TextBody"/>
        <w:jc w:val="both"/>
        <w:rPr/>
      </w:pPr>
      <w:r>
        <w:rPr/>
        <w:t xml:space="preserve">- v besedilu je premalo poudarjeno dejstvo, da je šport pomemben dejavnik zdravja;  </w:t>
      </w:r>
    </w:p>
    <w:p>
      <w:pPr>
        <w:pStyle w:val="TextBody"/>
        <w:jc w:val="both"/>
        <w:rPr/>
      </w:pPr>
      <w:r>
        <w:rPr/>
        <w:t>- vsebina programa med seboj ni usklajena, če pišemo, čemu dajemo prednost potem</w:t>
        <w:br/>
        <w:t xml:space="preserve">   mora biti v besedilu to enako zajeto pa ni (primer str. 62 in str. 66).</w:t>
      </w:r>
    </w:p>
    <w:p>
      <w:pPr>
        <w:pStyle w:val="TextBody"/>
        <w:jc w:val="both"/>
        <w:rPr>
          <w:u w:val="single"/>
        </w:rPr>
      </w:pPr>
      <w:r>
        <w:rPr>
          <w:u w:val="single"/>
        </w:rPr>
      </w:r>
    </w:p>
    <w:p>
      <w:pPr>
        <w:pStyle w:val="TextBody"/>
        <w:jc w:val="both"/>
        <w:rPr/>
      </w:pPr>
      <w:r>
        <w:rPr>
          <w:u w:val="single"/>
        </w:rPr>
        <w:t>Janez REPANŠEK,</w:t>
      </w:r>
      <w:r>
        <w:rPr/>
        <w:t xml:space="preserve"> član sveta, je v zvezi z upravljanjem športnih objektov občinskega pomena vprašal, zakaj nekdo, ki ni športnik in najame objekt za to plača precej visoko najemnino. </w:t>
      </w:r>
    </w:p>
    <w:p>
      <w:pPr>
        <w:pStyle w:val="TextBody"/>
        <w:jc w:val="both"/>
        <w:rPr/>
      </w:pPr>
      <w:r>
        <w:rPr/>
      </w:r>
    </w:p>
    <w:p>
      <w:pPr>
        <w:pStyle w:val="TextBody"/>
        <w:jc w:val="both"/>
        <w:rPr/>
      </w:pPr>
      <w:r>
        <w:rPr>
          <w:u w:val="single"/>
        </w:rPr>
        <w:t>Franci SPRUK,</w:t>
      </w:r>
      <w:r>
        <w:rPr/>
        <w:t xml:space="preserve"> član sveta, je podal naslednje pripombe:  </w:t>
      </w:r>
    </w:p>
    <w:p>
      <w:pPr>
        <w:pStyle w:val="TextBody"/>
        <w:jc w:val="both"/>
        <w:rPr/>
      </w:pPr>
      <w:r>
        <w:rPr/>
        <w:t>- zakaj se ni uresničil obstoječi  načrt za ureditev rekreativnih površin pri OŠ FA?</w:t>
        <w:br/>
        <w:t>- potrebno je poskrbeti za same objekte (gospodarjenje,vzdrževanje in stanje);</w:t>
        <w:br/>
        <w:t>- po neuradnih podatkih podjetje Calcit sponzorira kamniški šport s cca 45 mio SIT</w:t>
        <w:br/>
        <w:t xml:space="preserve">   letno, vemo pa koliko občina namenja denarja v letošnjem proračunu;</w:t>
      </w:r>
    </w:p>
    <w:p>
      <w:pPr>
        <w:pStyle w:val="TextBody"/>
        <w:jc w:val="both"/>
        <w:rPr/>
      </w:pPr>
      <w:r>
        <w:rPr/>
        <w:t>- povezava gospodarstvo – šport - če rezultate primerjamo s tujino, kjer je 80 %</w:t>
        <w:br/>
        <w:t xml:space="preserve">  zasebnega investiranja v šport in 20 % državnega oz. lokalne samouprave, moramo</w:t>
        <w:br/>
        <w:t xml:space="preserve">  takoj pristopiti k nujnim ukrepom vzdrževanja in hitrim intervencijam adaptacij;</w:t>
      </w:r>
    </w:p>
    <w:p>
      <w:pPr>
        <w:pStyle w:val="TextBody"/>
        <w:jc w:val="both"/>
        <w:rPr/>
      </w:pPr>
      <w:r>
        <w:rPr/>
        <w:t>- prevečkrat  ugotovimo, da  imamo premalo denarja, ko nihamo med nujnimi in bolj</w:t>
        <w:br/>
        <w:t xml:space="preserve">  nujnimi potrebami (npr. vrtec, šola, šport). Šport s kulturo je vedno v 2. planu,</w:t>
        <w:br/>
        <w:t xml:space="preserve">  vendar so nekateri vztrajali in  tudi z zasebno iniciativo pripeljali zadevo do konca;</w:t>
        <w:br/>
        <w:t>- pomanjkanje sodelovanja med gospodarstvom v občini Kamnik in lokalno institucijo</w:t>
        <w:br/>
        <w:t xml:space="preserve">  pri organizaciji in  povezovanju je bistveno, saj samo s proračunskimi sredstvi teh</w:t>
        <w:br/>
        <w:t xml:space="preserve">  problemov ne moremo rešiti, lahko pa jih s pametno politiko pridobivanja sredstev</w:t>
        <w:br/>
        <w:t xml:space="preserve">  skozi turizem in druge zadeve v nekaj letih neverjetno izboljšamo.Program bi lahko</w:t>
        <w:br/>
        <w:t xml:space="preserve">  bil bolj natančen, če bi vseboval podatke, kdo naj bi to plačal oz. kako naj bi bil</w:t>
        <w:br/>
        <w:t xml:space="preserve">  partnerski odnos vzpostavljen; Sinergija povezovanja z gospodarstvom  se mora</w:t>
        <w:br/>
        <w:t xml:space="preserve">  bistveno povečati, sicer bo ostal program nerealiziran;</w:t>
      </w:r>
    </w:p>
    <w:p>
      <w:pPr>
        <w:pStyle w:val="TextBody"/>
        <w:rPr/>
      </w:pPr>
      <w:r>
        <w:rPr/>
        <w:t>- potrebno je najti ustrezno rešitev za rekreacijo starejše vadbene</w:t>
        <w:br/>
        <w:t xml:space="preserve">  skupine, ki predvsem pozimi nima dovolj pokritih površin;</w:t>
        <w:br/>
        <w:t>- zaradi dobrega dostopa razmislimo o ponovni oživitvi kamniške trim steze in</w:t>
        <w:br/>
        <w:t xml:space="preserve">  povezavo z drugimi pohodnimi in rekreativnimi površinami, saj za to niso potrebna</w:t>
        <w:br/>
        <w:t xml:space="preserve">  velika sredstva;</w:t>
      </w:r>
    </w:p>
    <w:p>
      <w:pPr>
        <w:pStyle w:val="TextBody"/>
        <w:jc w:val="both"/>
        <w:rPr/>
      </w:pPr>
      <w:r>
        <w:rPr/>
      </w:r>
    </w:p>
    <w:p>
      <w:pPr>
        <w:pStyle w:val="TextBody"/>
        <w:rPr/>
      </w:pPr>
      <w:r>
        <w:rPr>
          <w:u w:val="single"/>
        </w:rPr>
        <w:t>Olaf GERBEC,</w:t>
      </w:r>
      <w:r>
        <w:rPr/>
        <w:t xml:space="preserve"> član sveta, je opozoril na manjkajoč 2. del sklepa v gradivu, in podal naslednje pripombe:</w:t>
      </w:r>
    </w:p>
    <w:p>
      <w:pPr>
        <w:pStyle w:val="TextBody"/>
        <w:rPr/>
      </w:pPr>
      <w:r>
        <w:rPr/>
        <w:t>- Župan Občine Kamnik je s sklepom 29.3. 2005 imenoval delovno skupino za</w:t>
        <w:br/>
        <w:t xml:space="preserve">  pripravo delovnega gradiva »Program za dolgoročni razvoj športa«. Skupina je bila</w:t>
        <w:br/>
        <w:t xml:space="preserve">  6-članska, vodil pa jo je predsednik Športne zveze občine Kamnik. Do novembra</w:t>
        <w:br/>
        <w:t xml:space="preserve">  2005 je skupina na številnih sestankih in izven njih sestavila in sprejela dokument z</w:t>
        <w:br/>
        <w:t xml:space="preserve">  naslovom »Dolgoročni program razvoja športa v občini Kamnik do leta 2015.«</w:t>
        <w:br/>
        <w:t>- Dokument, ki je objavljen v gradivu za 33. sejo OS, je v nekaterih segmentih</w:t>
        <w:br/>
        <w:t xml:space="preserve">  bistveno spremenjen.</w:t>
        <w:br/>
        <w:t>- Glede na dejstvo, da delovna skupina formalno s strani župana, še ni bila ukinjena</w:t>
        <w:br/>
        <w:t xml:space="preserve">  (smiselno se mu zdi, da bi ji »mandat« potekel, ko bi dokument v drugem branju</w:t>
        <w:br/>
        <w:t xml:space="preserve">   sprejel OS), je nelogično, da je nekdo brez vednosti oziroma seznanitve</w:t>
        <w:br/>
        <w:t xml:space="preserve">   predsednika delovne skupine dokument popravljal!</w:t>
      </w:r>
    </w:p>
    <w:p>
      <w:pPr>
        <w:pStyle w:val="TextBody"/>
        <w:rPr/>
      </w:pPr>
      <w:r>
        <w:rPr/>
      </w:r>
    </w:p>
    <w:p>
      <w:pPr>
        <w:pStyle w:val="TextBody"/>
        <w:rPr>
          <w:b/>
          <w:b/>
          <w:bCs/>
        </w:rPr>
      </w:pPr>
      <w:r>
        <w:rPr>
          <w:b/>
          <w:bCs/>
        </w:rPr>
        <w:t>Bistvene spremembe (popravki) dokumenta:</w:t>
      </w:r>
    </w:p>
    <w:p>
      <w:pPr>
        <w:pStyle w:val="TextBody"/>
        <w:rPr/>
      </w:pPr>
      <w:r>
        <w:rPr/>
        <w:t>-  točka 3.1.2. (str. 53): izpuščen je pomemben stavek:</w:t>
      </w:r>
    </w:p>
    <w:p>
      <w:pPr>
        <w:pStyle w:val="TextBody"/>
        <w:rPr/>
      </w:pPr>
      <w:r>
        <w:rPr/>
        <w:t>»Državna zakonodaja še naprej zavira nekatere izvirne zamisli v športu in ga skuša podržaviti, hkrati pa ne zagotavlja zadostnega sproščanja gospodarstva, kar bi povečalo delež vlaganj gospodarskih organizacij v šport.«</w:t>
      </w:r>
    </w:p>
    <w:p>
      <w:pPr>
        <w:pStyle w:val="TextBody"/>
        <w:rPr/>
      </w:pPr>
      <w:r>
        <w:rPr/>
        <w:t>- točka 3.2. (str 54-56): tabele 1., 2., 2.a in 3 so delno spremenjene oz. popravljene:</w:t>
      </w:r>
    </w:p>
    <w:p>
      <w:pPr>
        <w:pStyle w:val="TextBody"/>
        <w:rPr/>
      </w:pPr>
      <w:r>
        <w:rPr/>
        <w:t>V kolikor bi šlo zgolj za popravke številk, ki se nanašajo na leto 2005, bi bilo to razumljivo in smiselno, saj je OS med tem sprejel zaključni račun Občine za leto 2005. Narejene pa so tudi spremembe za nekatera pretekla leta, kar ga navaja na zaključek, da občinska uprava ob pripravi dokumenta delovni skupini ni posredovala pravih (točnih) podatkov! Zakaj???</w:t>
      </w:r>
    </w:p>
    <w:p>
      <w:pPr>
        <w:pStyle w:val="TextBody"/>
        <w:rPr/>
      </w:pPr>
      <w:r>
        <w:rPr/>
        <w:t>Popravki tabele 2.a prihajajo v nasprotje z zapisanimi ugotovitvami pod tabelo, kjer je eksplicitno zapisano:«… zneski so zaokroženi in nanizani glede na velikost vložka.«</w:t>
      </w:r>
    </w:p>
    <w:p>
      <w:pPr>
        <w:pStyle w:val="TextBody"/>
        <w:rPr/>
      </w:pPr>
      <w:r>
        <w:rPr/>
        <w:t xml:space="preserve">- točka 3.4. (str. 57): v tekstu sta dvakrat (NAMENOMA) izpuščeni dve KLJUČNI </w:t>
        <w:br/>
        <w:t xml:space="preserve">  besedi:</w:t>
      </w:r>
    </w:p>
    <w:p>
      <w:pPr>
        <w:pStyle w:val="TextBody"/>
        <w:rPr/>
      </w:pPr>
      <w:r>
        <w:rPr>
          <w:rFonts w:eastAsia="Arial"/>
        </w:rPr>
        <w:t xml:space="preserve">  </w:t>
      </w:r>
      <w:r>
        <w:rPr/>
        <w:t>besedna povezava: stopnja razvitost partnerstva je IZREDNO nizka</w:t>
        <w:br/>
        <w:t xml:space="preserve">  besedna povezava: POPOLNA decentralizacija upravljanja športnih objektov</w:t>
        <w:br/>
        <w:t xml:space="preserve">  Izpustitev ključnih besed zamegljuje celovit pogled na trenutno (zaskrbljujoče)</w:t>
        <w:br/>
        <w:t xml:space="preserve">  stanje v športu, za katerega mora v dobršni meri odgovornost  prevzeti prav</w:t>
        <w:br/>
        <w:t xml:space="preserve">  občinska uprava, ki ima v rokah »škarje in platno.«</w:t>
        <w:br/>
        <w:t>- točka 3.4. (str. 58): v tekstu je (NAMENOMA) dodana beseda -NEKOLIKO:</w:t>
        <w:br/>
        <w:t xml:space="preserve">  besedna povezava: šport je v občini že celo vrsto let NEKOLIKO pomaknjen na</w:t>
        <w:br/>
        <w:t xml:space="preserve">  obrobje družbenega dogajanja. Dodana beseda zmanjšuje ostrino, na katero je</w:t>
        <w:br/>
        <w:t xml:space="preserve">  skupina želela opozoriti.</w:t>
        <w:br/>
        <w:t>- točka 3.4. (stran 58) : iz teksta je izbrisan stavek, ki govori o prostorskem planiranju:</w:t>
        <w:br/>
        <w:t xml:space="preserve">  Skupina je zapisala:«…- prijave na javne razpise Fundacije in MŠŠ so premalokrat</w:t>
        <w:br/>
        <w:t xml:space="preserve">  uspešne, ker Občina ne planira dolgoročno, nima projektnih dokumentacij…«</w:t>
        <w:br/>
        <w:t xml:space="preserve">  (občinski prostorski plani niso usklajeni).</w:t>
        <w:br/>
        <w:t xml:space="preserve">  Izpustitev tega stavka kaže na to, da občinska uprava noče (ne zmore, ne zna?)</w:t>
        <w:br/>
        <w:t xml:space="preserve">  prevzeti očitne odgovornosti  za dejstvo, da ni bila uspešna pri kandidiranju za  </w:t>
      </w:r>
    </w:p>
    <w:p>
      <w:pPr>
        <w:pStyle w:val="TextBody"/>
        <w:rPr/>
      </w:pPr>
      <w:r>
        <w:rPr>
          <w:rFonts w:eastAsia="Arial"/>
        </w:rPr>
        <w:t xml:space="preserve">  </w:t>
      </w:r>
      <w:r>
        <w:rPr/>
        <w:t>državna sredstva na področju športa (če je sploh kandidirala)!!!</w:t>
      </w:r>
    </w:p>
    <w:p>
      <w:pPr>
        <w:pStyle w:val="TextBody"/>
        <w:rPr/>
      </w:pPr>
      <w:r>
        <w:rPr/>
        <w:t>- točka 4.2.1. (str. 62): izpuščen je pomemben stavek, ki se glasi:</w:t>
        <w:br/>
        <w:t xml:space="preserve">  «Vzpostaviti moramo model enakopravnega partnerstva.«</w:t>
      </w:r>
    </w:p>
    <w:p>
      <w:pPr>
        <w:pStyle w:val="TextBody"/>
        <w:rPr/>
      </w:pPr>
      <w:r>
        <w:rPr>
          <w:rFonts w:eastAsia="Arial"/>
        </w:rPr>
        <w:t xml:space="preserve">  </w:t>
      </w:r>
      <w:r>
        <w:rPr/>
        <w:t>Izpustitev stavka nakazuje na dejstvo, da Občina ne želi vzpostaviti partnerskega</w:t>
        <w:br/>
        <w:t xml:space="preserve">  odnosa z lokalno športno organizacijo, čeprav je v razviti Evropi prav to trend v</w:t>
        <w:br/>
        <w:t xml:space="preserve">  razvoju družbenih odnosov.</w:t>
      </w:r>
    </w:p>
    <w:p>
      <w:pPr>
        <w:pStyle w:val="TextBody"/>
        <w:rPr/>
      </w:pPr>
      <w:r>
        <w:rPr/>
        <w:t>- točka 4.3.1. (str. 63): izpuščen je bistveni stavek:</w:t>
      </w:r>
    </w:p>
    <w:p>
      <w:pPr>
        <w:pStyle w:val="TextBody"/>
        <w:rPr/>
      </w:pPr>
      <w:r>
        <w:rPr>
          <w:rFonts w:eastAsia="Arial"/>
        </w:rPr>
        <w:t xml:space="preserve">  </w:t>
      </w:r>
      <w:r>
        <w:rPr/>
        <w:t>»… Prvenstveno je potrebno opredeliti vlogo in pomen lokalne civilne športne</w:t>
        <w:br/>
        <w:t xml:space="preserve">  organizacije.«</w:t>
        <w:br/>
        <w:t xml:space="preserve">  Ponovna potrditev o že povedanem, namreč da Občina razmišlja o »podržavljenju«</w:t>
        <w:br/>
        <w:t xml:space="preserve">  športa, saj ji ni za partnerski odnos s civilno družbo.</w:t>
      </w:r>
    </w:p>
    <w:p>
      <w:pPr>
        <w:pStyle w:val="TextBody"/>
        <w:rPr/>
      </w:pPr>
      <w:r>
        <w:rPr>
          <w:rFonts w:eastAsia="Arial"/>
        </w:rPr>
        <w:t xml:space="preserve">  </w:t>
      </w:r>
      <w:r>
        <w:rPr/>
        <w:t>- točka 4.4. (str. 64): izpuščena je beseda – POPOLNA</w:t>
        <w:br/>
        <w:t xml:space="preserve">    besedna povezava – POPOLNA  je decentralizacija tistega dela športa, ki pokriva</w:t>
        <w:br/>
        <w:t xml:space="preserve">  področje upravljanja športnih objektov posebnega občinskega pomena.</w:t>
        <w:br/>
        <w:t xml:space="preserve">  Gre za ponovno nepriznavanje odgovornosti za nastalo stanje (pomanjkanje</w:t>
        <w:br/>
        <w:t xml:space="preserve">  odgovornosti).</w:t>
        <w:br/>
        <w:t>- točka 4.4. (str. 65): pri tabeli 4 je izpuščen VIR</w:t>
        <w:br/>
        <w:t xml:space="preserve">  (Vir: Modeli upravljanja športa v lokalnih skupnostih z vidika NJM)</w:t>
        <w:br/>
        <w:t xml:space="preserve">  Gre za avtorsko delo, ki se ga osebno ne misli odreči!!!</w:t>
      </w:r>
    </w:p>
    <w:p>
      <w:pPr>
        <w:pStyle w:val="TextBody"/>
        <w:ind w:left="360" w:hanging="0"/>
        <w:rPr/>
      </w:pPr>
      <w:r>
        <w:rPr/>
        <w:t>- točka 4.4. (str. 65): izpuščena je bistvena opredelitev:</w:t>
        <w:br/>
        <w:t xml:space="preserve">  izvajanje športnih programov javnega značaja. Skupina je v dokumentu</w:t>
        <w:br/>
        <w:t xml:space="preserve">  zapisala:«Strokovna opravila izvaja zunanji izvajalec, izbran preko javnega</w:t>
        <w:br/>
        <w:t xml:space="preserve">  razpisa. Le-ta naj bi postal strokovni servis občinske uprave za področje  </w:t>
      </w:r>
    </w:p>
    <w:p>
      <w:pPr>
        <w:pStyle w:val="TextBody"/>
        <w:ind w:left="360" w:hanging="0"/>
        <w:rPr/>
      </w:pPr>
      <w:r>
        <w:rPr>
          <w:rFonts w:eastAsia="Arial"/>
        </w:rPr>
        <w:t xml:space="preserve">  </w:t>
      </w:r>
      <w:r>
        <w:rPr/>
        <w:t>športne dejavnosti:«</w:t>
        <w:br/>
        <w:t>- točka 4.4. (str. 65): dodan je popolnoma nov odstavek, ki govori o ustanovitvi</w:t>
        <w:br/>
        <w:t xml:space="preserve">  javnega zavoda za turizem, kulturo in šport.</w:t>
        <w:br/>
        <w:t xml:space="preserve">  Nekoliko absurdno je govoriti o tem, da naj bi bil še v letu 2006 ustanovljen javni</w:t>
        <w:br/>
        <w:t xml:space="preserve">  zavod, če pa smo pri sprejemanju proračuna za leto 2006 sredstva, ki so bila za  </w:t>
      </w:r>
    </w:p>
    <w:p>
      <w:pPr>
        <w:pStyle w:val="TextBody"/>
        <w:ind w:left="360" w:hanging="0"/>
        <w:rPr/>
      </w:pPr>
      <w:r>
        <w:rPr>
          <w:rFonts w:eastAsia="Arial"/>
        </w:rPr>
        <w:t xml:space="preserve">  </w:t>
      </w:r>
      <w:r>
        <w:rPr/>
        <w:t xml:space="preserve">to operacijo predvidena, preusmerili drugam. Po drugi strani pa »forsiranje«  </w:t>
      </w:r>
    </w:p>
    <w:p>
      <w:pPr>
        <w:pStyle w:val="TextBody"/>
        <w:ind w:left="360" w:hanging="0"/>
        <w:rPr/>
      </w:pPr>
      <w:r>
        <w:rPr>
          <w:rFonts w:eastAsia="Arial"/>
        </w:rPr>
        <w:t xml:space="preserve">  </w:t>
      </w:r>
      <w:r>
        <w:rPr/>
        <w:t xml:space="preserve">ustanovitve javnega zavoda v podrejen položaj postavlja ostale možne modele    </w:t>
      </w:r>
    </w:p>
    <w:p>
      <w:pPr>
        <w:pStyle w:val="TextBody"/>
        <w:ind w:left="360" w:hanging="0"/>
        <w:rPr/>
      </w:pPr>
      <w:r>
        <w:rPr>
          <w:rFonts w:eastAsia="Arial"/>
        </w:rPr>
        <w:t xml:space="preserve">  </w:t>
      </w:r>
      <w:r>
        <w:rPr/>
        <w:t>upravljanja športa.</w:t>
        <w:br/>
        <w:t xml:space="preserve">- točka 4.4. (str. 65): stavek je popolnoma nerazumljiv in v nasprotju z vsebino   </w:t>
      </w:r>
    </w:p>
    <w:p>
      <w:pPr>
        <w:pStyle w:val="TextBody"/>
        <w:ind w:left="360" w:hanging="0"/>
        <w:rPr/>
      </w:pPr>
      <w:r>
        <w:rPr>
          <w:rFonts w:eastAsia="Arial"/>
        </w:rPr>
        <w:t xml:space="preserve">  </w:t>
      </w:r>
      <w:r>
        <w:rPr/>
        <w:t>dokumenta:</w:t>
      </w:r>
    </w:p>
    <w:p>
      <w:pPr>
        <w:pStyle w:val="TextBody"/>
        <w:ind w:left="360" w:hanging="0"/>
        <w:rPr/>
      </w:pPr>
      <w:r>
        <w:rPr>
          <w:rFonts w:eastAsia="Arial"/>
        </w:rPr>
        <w:t xml:space="preserve">  </w:t>
      </w:r>
      <w:r>
        <w:rPr/>
        <w:t xml:space="preserve">»Odlok o ustanovitvi tega javnega zavoda in njegovi interni akti ter poslovna  </w:t>
      </w:r>
    </w:p>
    <w:p>
      <w:pPr>
        <w:pStyle w:val="TextBody"/>
        <w:ind w:left="360" w:hanging="0"/>
        <w:rPr/>
      </w:pPr>
      <w:r>
        <w:rPr>
          <w:rFonts w:eastAsia="Arial"/>
        </w:rPr>
        <w:t xml:space="preserve">   </w:t>
      </w:r>
      <w:r>
        <w:rPr/>
        <w:t xml:space="preserve">politika bo izbrala in usmerjala model upravljanja, finančno učinkovitost in  </w:t>
      </w:r>
    </w:p>
    <w:p>
      <w:pPr>
        <w:pStyle w:val="TextBody"/>
        <w:ind w:left="360" w:hanging="0"/>
        <w:rPr/>
      </w:pPr>
      <w:r>
        <w:rPr>
          <w:rFonts w:eastAsia="Arial"/>
        </w:rPr>
        <w:t xml:space="preserve">   </w:t>
      </w:r>
      <w:r>
        <w:rPr/>
        <w:t>ekonomičnost.«</w:t>
      </w:r>
    </w:p>
    <w:p>
      <w:pPr>
        <w:pStyle w:val="TextBody"/>
        <w:ind w:left="360" w:hanging="0"/>
        <w:rPr/>
      </w:pPr>
      <w:r>
        <w:rPr>
          <w:rFonts w:eastAsia="Arial"/>
        </w:rPr>
        <w:t xml:space="preserve">   </w:t>
      </w:r>
      <w:r>
        <w:rPr/>
        <w:t xml:space="preserve">V tem primeru predlagatelj predvsem zelo nerodno operira z določenimi  </w:t>
      </w:r>
    </w:p>
    <w:p>
      <w:pPr>
        <w:pStyle w:val="TextBody"/>
        <w:ind w:left="360" w:hanging="0"/>
        <w:rPr/>
      </w:pPr>
      <w:r>
        <w:rPr>
          <w:rFonts w:eastAsia="Arial"/>
        </w:rPr>
        <w:t xml:space="preserve">   </w:t>
      </w:r>
      <w:r>
        <w:rPr/>
        <w:t xml:space="preserve">ekonomskimi pojmi, hkrati pa s preferiranjem ene izmed variant izbor prejudicira </w:t>
      </w:r>
    </w:p>
    <w:p>
      <w:pPr>
        <w:pStyle w:val="TextBody"/>
        <w:ind w:left="360" w:hanging="0"/>
        <w:rPr/>
      </w:pPr>
      <w:r>
        <w:rPr>
          <w:rFonts w:eastAsia="Arial"/>
        </w:rPr>
        <w:t xml:space="preserve">   </w:t>
      </w:r>
      <w:r>
        <w:rPr/>
        <w:t xml:space="preserve">(ob neupoštevanju dejstva, da so »zagonska« sredstva za ustanovitev javnega  </w:t>
      </w:r>
    </w:p>
    <w:p>
      <w:pPr>
        <w:pStyle w:val="TextBody"/>
        <w:ind w:left="360" w:hanging="0"/>
        <w:rPr/>
      </w:pPr>
      <w:r>
        <w:rPr>
          <w:rFonts w:eastAsia="Arial"/>
        </w:rPr>
        <w:t xml:space="preserve">   </w:t>
      </w:r>
      <w:r>
        <w:rPr/>
        <w:t>zavoda v proračunu ČRTANA).</w:t>
      </w:r>
    </w:p>
    <w:p>
      <w:pPr>
        <w:pStyle w:val="TextBody"/>
        <w:rPr/>
      </w:pPr>
      <w:r>
        <w:rPr>
          <w:rFonts w:eastAsia="Arial"/>
        </w:rPr>
        <w:t xml:space="preserve">      </w:t>
      </w:r>
      <w:r>
        <w:rPr/>
        <w:t>- točka 6. (str. 69): dodan je cel odstavek:</w:t>
        <w:br/>
        <w:t xml:space="preserve">        Odstavek:«Potrebe po tržnem komuniciranju…« je v kontekstu popolnoma </w:t>
      </w:r>
    </w:p>
    <w:p>
      <w:pPr>
        <w:pStyle w:val="TextBody"/>
        <w:rPr/>
      </w:pPr>
      <w:r>
        <w:rPr>
          <w:rFonts w:eastAsia="Arial"/>
        </w:rPr>
        <w:t xml:space="preserve">        </w:t>
      </w:r>
      <w:r>
        <w:rPr/>
        <w:t xml:space="preserve">odveč, saj govori, da bi morali ustvariti pogoje (KDO, KJE), ki bodo pospeševali </w:t>
      </w:r>
    </w:p>
    <w:p>
      <w:pPr>
        <w:pStyle w:val="TextBody"/>
        <w:rPr/>
      </w:pPr>
      <w:r>
        <w:rPr>
          <w:rFonts w:eastAsia="Arial"/>
        </w:rPr>
        <w:t xml:space="preserve">        </w:t>
      </w:r>
      <w:r>
        <w:rPr/>
        <w:t xml:space="preserve">vlaganja v šport. Hkrati pa je predlagatelj izpustil stavek (glej pripombo 2.a), ki </w:t>
      </w:r>
    </w:p>
    <w:p>
      <w:pPr>
        <w:pStyle w:val="TextBody"/>
        <w:rPr/>
      </w:pPr>
      <w:r>
        <w:rPr>
          <w:rFonts w:eastAsia="Arial"/>
        </w:rPr>
        <w:t xml:space="preserve">        </w:t>
      </w:r>
      <w:r>
        <w:rPr/>
        <w:t xml:space="preserve">eksplicitno govori o tem, kdo zavira šport (ga želi podržaviti) in kdo je tisti, ki je </w:t>
      </w:r>
    </w:p>
    <w:p>
      <w:pPr>
        <w:pStyle w:val="TextBody"/>
        <w:rPr/>
      </w:pPr>
      <w:r>
        <w:rPr>
          <w:rFonts w:eastAsia="Arial"/>
        </w:rPr>
        <w:t xml:space="preserve">        </w:t>
      </w:r>
      <w:r>
        <w:rPr/>
        <w:t>prvi poklican, da ustvari primerne pogoje za razvoj športa.</w:t>
        <w:br/>
        <w:br/>
        <w:t>3. NAPAKA</w:t>
        <w:br/>
        <w:t>V tekstu je v točki 3.1.2 (str. 53) prišlo do napake. Trditev se pravilno glasi: »… razmerje med javnimi financami namenjenih športu in zasebnimi viri financiranja športa so krepko v prid ZASEBNIM finančnim sredstvom (75 : 25).</w:t>
        <w:br/>
        <w:br/>
        <w:t>4. SPLOŠNE UGOTOVITVE</w:t>
        <w:br/>
        <w:t>a) Popravljeni dokument je konglomerat, v katerem so nekatere predvidene (nove) rešitve v nasprotju s celovito naravnanostjo prvotnega dokumenta (ki ga je sestavila in sprejela skupina). Gre prvenstveno za forsiranje ustanovitve javnega zavoda, za katerega se še vedno ne ve, kdaj bo ustanovljen (v proračunu 2006 ni predvidenih sredstev) in kar je bolj pomembno, še vedno si upa trditi, da javni zavod v danem trenutku (s finančnega vidika) ni optimalna rešitev!</w:t>
        <w:br/>
        <w:br/>
        <w:t>b) Predlagatelj dokumenta zavestno zavrača enakopravno partnerstvo z lokalno civilno družbo – civilno športno organizacijo, kar navaja na zaključek, da tudi lokalna skupnost stremi k »podržavljanju« športa. To pa z drugimi besedami pomeni, da občinska uprava zasebne športne organizacije (klubi,društva) podpira zgolj na deklarativni ravni, v resnici pa ne čuti nikakršne potrebe po tvornem sodelovanju z njimi. Podržavljanje športa dolgoročno ne   more prinesti pozitivnih rezultatov, saj se ljudje s športom ukvarjamo predvsem na osnovi izraženega interesa in prostovoljno (državna regulativa pa je po definiciji represivna!)</w:t>
      </w:r>
    </w:p>
    <w:p>
      <w:pPr>
        <w:pStyle w:val="TextBody"/>
        <w:rPr/>
      </w:pPr>
      <w:r>
        <w:rPr/>
      </w:r>
    </w:p>
    <w:p>
      <w:pPr>
        <w:pStyle w:val="TextBody"/>
        <w:rPr/>
      </w:pPr>
      <w:r>
        <w:rPr/>
        <w:t>c) Dokument v ničemer ni kritičen do zakonsko regulativnih rešitev, ki jih (ne) ponuja država! (ustvarjanje pogojev za večja vlaganja gospodarskih organizacij v šport …)</w:t>
        <w:br/>
        <w:br/>
        <w:t>5. BISTVENO VPRAŠANJE OBČINSKI UPRAVI</w:t>
        <w:br/>
        <w:t>a) Kako in koliko resno občinska uprava misli z IZVAJANJEM dolgoročnega programa športa? Ali ne bo to samo še en dokumenta za v predale? ZAKAJ?</w:t>
        <w:br/>
        <w:t>Dokument se že nanaša na leto 2006 in dejstva so naslednja:</w:t>
        <w:br/>
        <w:t>- sprejeti proračun predvideva:</w:t>
        <w:br/>
        <w:t>59 mio SIT za športne programe in 80,4 mio SIT za športne objekte</w:t>
        <w:br/>
        <w:t>(spomnimo se samo vseh naporov, ki smo jih svetniki vložili, da se je proračun za šport v letu 2006 povečal!!!)</w:t>
        <w:br/>
        <w:t>- predlagani dolgoročni program razvoj športa pa za leto 2006 predvideva:</w:t>
      </w:r>
    </w:p>
    <w:p>
      <w:pPr>
        <w:pStyle w:val="TextBody"/>
        <w:rPr/>
      </w:pPr>
      <w:r>
        <w:rPr/>
        <w:t>2 % proračuna za športne programe in 3 % za športne objekte, kar ob sprejetem proračunu pomeni 102 mio SIT za športne programe in 153 mio SIT za objekte!</w:t>
        <w:br/>
        <w:t>Razlika je očitna, kajne?(dejanskih 139,4 mio: predvidenih 255 mio).</w:t>
      </w:r>
    </w:p>
    <w:p>
      <w:pPr>
        <w:pStyle w:val="TextBody"/>
        <w:rPr/>
      </w:pPr>
      <w:r>
        <w:rPr/>
      </w:r>
    </w:p>
    <w:p>
      <w:pPr>
        <w:pStyle w:val="TextBody"/>
        <w:rPr/>
      </w:pPr>
      <w:r>
        <w:rPr>
          <w:u w:val="single"/>
        </w:rPr>
        <w:t>Marjeta HUMAR,</w:t>
      </w:r>
      <w:r>
        <w:rPr/>
        <w:t xml:space="preserve"> članica sveta, je podala še naslednje pripombe:</w:t>
      </w:r>
    </w:p>
    <w:p>
      <w:pPr>
        <w:pStyle w:val="TextBody"/>
        <w:rPr/>
      </w:pPr>
      <w:r>
        <w:rPr/>
        <w:t>- str. 56, udeleženci – ali ima športna zveza zasebni status?</w:t>
        <w:br/>
        <w:t xml:space="preserve">- v dokument je potrebno dodati, da si v Kamniku želimo pokriti bazen za rekreacijo </w:t>
        <w:br/>
        <w:t xml:space="preserve">   in športne dejavnosti;</w:t>
        <w:br/>
        <w:t>- obnova trim steze ni mogoča, dokler ni dokončan denacionalizacijski postopek;</w:t>
        <w:br/>
        <w:t>- kako bi zagotovili, da bi v novih velikih naseljih pridobil prostor za rekreacijo?</w:t>
        <w:br/>
        <w:t xml:space="preserve">  Občina bi morala rekreacijske površine in kulturni standard za druženje ljudi v</w:t>
        <w:br/>
        <w:t xml:space="preserve">  velikih kompleksih investitorjem pogojevati.</w:t>
      </w:r>
    </w:p>
    <w:p>
      <w:pPr>
        <w:pStyle w:val="TextBody"/>
        <w:rPr/>
      </w:pPr>
      <w:r>
        <w:rPr/>
      </w:r>
    </w:p>
    <w:p>
      <w:pPr>
        <w:pStyle w:val="TextBody"/>
        <w:rPr/>
      </w:pPr>
      <w:r>
        <w:rPr>
          <w:u w:val="single"/>
        </w:rPr>
        <w:t>Anton KAMIN,</w:t>
      </w:r>
      <w:r>
        <w:rPr/>
        <w:t xml:space="preserve"> poročevalec, je pojasnil, da je omenjeni dokument obveza za svetnike in občinsko upravi pri sprejemanju proračuna za področje športa. Poudaril je, da nobena metodologija ne dovoli, da bi v strateškem dolgoročnem razvojnemu programu operirali s konkretnimi številkami – podane so lahko smernice in prioritete, na podlagi katerih se vsako leto, glede na razpoložljive vire, tudi določajo sredstva za realizacijo. Sestavni del tega načrta je tudi srednjeročni program, ki se dela za 4 leta vnaprej, kjer so določene prioritete glede investicij in investicijsko vzdrževalnih del, po drugi strani pa se pri dolgoročnem programu lahko občina zanaša samo na stalne vire financiranja, zato sklicevanje na proračun 2006, kjer imamo velik delež kapitalskih prihodkov  ni umestno.Skušali bodo upoštevati dane pripombe, gradivo pa bo objavljeno tudi na internetni strani občine, zato svetnike prosi za sodelovanje.</w:t>
      </w:r>
    </w:p>
    <w:p>
      <w:pPr>
        <w:pStyle w:val="TextBody"/>
        <w:rPr/>
      </w:pPr>
      <w:r>
        <w:rPr/>
      </w:r>
    </w:p>
    <w:p>
      <w:pPr>
        <w:pStyle w:val="TextBody"/>
        <w:rPr/>
      </w:pPr>
      <w:r>
        <w:rPr/>
        <w:t>Občinski svet je sprejel naslednji</w:t>
      </w:r>
    </w:p>
    <w:p>
      <w:pPr>
        <w:pStyle w:val="TextBody"/>
        <w:jc w:val="center"/>
        <w:rPr/>
      </w:pPr>
      <w:r>
        <w:rPr/>
        <w:t>s k l e p:</w:t>
      </w:r>
    </w:p>
    <w:p>
      <w:pPr>
        <w:pStyle w:val="TextBody"/>
        <w:jc w:val="both"/>
        <w:rPr/>
      </w:pPr>
      <w:r>
        <w:rPr/>
      </w:r>
    </w:p>
    <w:p>
      <w:pPr>
        <w:pStyle w:val="TextBody"/>
        <w:numPr>
          <w:ilvl w:val="0"/>
          <w:numId w:val="8"/>
        </w:numPr>
        <w:jc w:val="both"/>
        <w:rPr/>
      </w:pPr>
      <w:r>
        <w:rPr/>
        <w:t>Občinski svet Občine Kamnik sprejme predlog Dolgoročnega programa razvoja športa v občini Kamnik do leta 2015 v prvi obravnavi.</w:t>
      </w:r>
    </w:p>
    <w:p>
      <w:pPr>
        <w:pStyle w:val="TextBody"/>
        <w:jc w:val="both"/>
        <w:rPr/>
      </w:pPr>
      <w:r>
        <w:rPr/>
      </w:r>
    </w:p>
    <w:p>
      <w:pPr>
        <w:pStyle w:val="TextBody"/>
        <w:numPr>
          <w:ilvl w:val="0"/>
          <w:numId w:val="8"/>
        </w:numPr>
        <w:jc w:val="both"/>
        <w:rPr/>
      </w:pPr>
      <w:r>
        <w:rPr/>
        <w:t>Predlagatelj  naj pri pripravi predloga za drugo obravnavo upošteva predloge in pobude podane v razpravi, oziroma odgovori, zakaj jih ni možno upoštevati.</w:t>
      </w:r>
    </w:p>
    <w:p>
      <w:pPr>
        <w:pStyle w:val="TextBody"/>
        <w:jc w:val="both"/>
        <w:rPr/>
      </w:pPr>
      <w:r>
        <w:rPr/>
      </w:r>
    </w:p>
    <w:p>
      <w:pPr>
        <w:pStyle w:val="TextBody"/>
        <w:jc w:val="both"/>
        <w:rPr/>
      </w:pPr>
      <w:r>
        <w:rPr/>
        <w:t>Glasovanje:</w:t>
      </w:r>
    </w:p>
    <w:p>
      <w:pPr>
        <w:pStyle w:val="TextBody"/>
        <w:jc w:val="both"/>
        <w:rPr/>
      </w:pPr>
      <w:r>
        <w:rPr/>
        <w:t>Prisotno: 20</w:t>
      </w:r>
    </w:p>
    <w:p>
      <w:pPr>
        <w:pStyle w:val="TextBody"/>
        <w:jc w:val="both"/>
        <w:rPr/>
      </w:pPr>
      <w:r>
        <w:rPr/>
        <w:t xml:space="preserve">za: večina; proti: 0.  </w:t>
      </w:r>
    </w:p>
    <w:p>
      <w:pPr>
        <w:pStyle w:val="TextBody"/>
        <w:jc w:val="both"/>
        <w:rPr>
          <w:rFonts w:eastAsia="Arial"/>
        </w:rPr>
      </w:pPr>
      <w:r>
        <w:rPr>
          <w:rFonts w:eastAsia="Arial"/>
        </w:rPr>
        <w:t xml:space="preserve">  </w:t>
      </w:r>
    </w:p>
    <w:p>
      <w:pPr>
        <w:pStyle w:val="Normal"/>
        <w:jc w:val="both"/>
        <w:rPr>
          <w:rFonts w:ascii="Arial" w:hAnsi="Arial" w:cs="Arial"/>
          <w:b/>
          <w:b/>
          <w:bCs/>
          <w:sz w:val="24"/>
        </w:rPr>
      </w:pPr>
      <w:r>
        <w:rPr>
          <w:rFonts w:cs="Arial" w:ascii="Arial" w:hAnsi="Arial"/>
          <w:b/>
          <w:bCs/>
          <w:sz w:val="24"/>
        </w:rPr>
        <w:t xml:space="preserve">Ad  11)  PREDLOG POSAMEZNEGA PROGRAMA NABAV NEPREMIČNEGA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MOŽENJA V LETU 2006, ŠT. 3.</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Predlog posameznega programa nabav nepremičnega premoženja je objavljen v gradivu št. 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Odbora za proračun in gospodarjenje z občinskim premoženjem in Odbora za komunalno ureditev in infrastrukturo,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Brane GOLUBOVIČ,</w:t>
      </w:r>
      <w:r>
        <w:rPr>
          <w:rFonts w:cs="Arial" w:ascii="Arial" w:hAnsi="Arial"/>
          <w:sz w:val="24"/>
        </w:rPr>
        <w:t xml:space="preserve"> vodja svetniške skupine LDS, je pohvalil omenjena prizadevanja in občinsko upravo »spomnil« na parkiranje pri Sparu. Na sejo bi želeli še več podobnih predlog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a Kamnik kupi nepremičnine parc. št. 1105/6, pot v izmeri 44 m2, parc. št. 1105/4, pot v izmeri 102 m2, parc. št. 1105/3, pot v izmeri 176 m2, parc. št. 1106/2, pot v izmeri 145 m2, parc. št. 1160/20, pot v izmeri 110 m2, parc. št. 1160/18, pot v izmeri 319 m2, parc. št. 1160/15, pot v izmeri 298 m2, parc. št. 1160/13, pot v izmeri 571 m2, parc. št. 1160/12, pot v izmeri 6 m2 in parc. št. 1160/11, pot v izmeri 158 m2, vse k.o. Kamnik,  za ceno 1.374,00 SIT/m2 kar znaša skupno 2.650.000,00 SIT (11.058 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0;</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12) PREDLOG SKLEPOV O USTANOVITVI JAVNEGA DOBRA            </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Predlog sklepa je objavljen v gradivu št. 33, dodatni predlog  tč. 3 pa so svetniki dobili na seji.</w:t>
      </w:r>
    </w:p>
    <w:p>
      <w:pPr>
        <w:pStyle w:val="Normal"/>
        <w:jc w:val="both"/>
        <w:rPr>
          <w:rFonts w:ascii="Arial" w:hAnsi="Arial" w:cs="Arial"/>
          <w:sz w:val="24"/>
        </w:rPr>
      </w:pPr>
      <w:r>
        <w:rPr>
          <w:rFonts w:cs="Arial" w:ascii="Arial" w:hAnsi="Arial"/>
          <w:sz w:val="24"/>
        </w:rPr>
        <w:t>Dodatno gradivo: poročilo, Odbora za komunalno ureditev in infrastrukturo,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ojan MLAKAR,</w:t>
      </w:r>
      <w:r>
        <w:rPr>
          <w:rFonts w:cs="Arial" w:ascii="Arial" w:hAnsi="Arial"/>
          <w:sz w:val="24"/>
        </w:rPr>
        <w:t xml:space="preserve"> podsekretar – vodja oddelka za okolje in prostor, je podal uvodno obrazložitev.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bčinski svet Občine Kamnik podeli status javnega dobra nepremičninam parc. št. 1452/6, cesta v izmeri 139 m2, parc. št. 1452/7, cesta v izmeri 270 m2, parc. št. 1452/17, cesta v izmeri 211 m2, parc. št. 1442/3, cesta v izmeri 227 m2, parc. št. 1409/6, cesta v izmeri 419 m2 in parc. št. 1409/7, pot v izmeri 47 m2, vse k.o. Podgorj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bčinski svet Občine Kamnik podeli status javnega dobra v lasti Občine Kamnik zemljišču parc. št. 246/33 k.o. Šmarca, pot v izmeri 343 m2, in zemljišču parc. št. 246/36, cesta v izmeri 20 m2, obe vpisani v ZKV št. 713 k.o. Šmarc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bčinski svet Občine Kamnik podeli status javnega dobra nepremičninam parc. št. 1105/6, pot v izmeri 44 m2, parc. št. 1105/4, pot v izmeri 102 m2, parc. št. 1105/3, pot v izmeri 176 m2, parc. št. 1106/2, pot v izmeri 145 m2, parc. št. 1160/20, pot v izmeri 110 m2, parc. št. 1160/18, pot v izmeri 319 m2, parc. št.  1160/15, pot v izmeri 298 m2, parc. št. 1160/13 pot v izmeri 571 m2, parc. št. 1160/12, pot  v izmeri 6 m2 in parc. št. 1160/11, pot v izmeri 158 m2, vse k.o.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0;</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d 13) POBUDE IN  VPRAŠANJA</w:t>
      </w:r>
    </w:p>
    <w:p>
      <w:pPr>
        <w:pStyle w:val="Normal"/>
        <w:jc w:val="both"/>
        <w:rPr>
          <w:rFonts w:ascii="Arial" w:hAnsi="Arial" w:cs="Arial"/>
          <w:b/>
          <w:b/>
          <w:bCs/>
          <w:sz w:val="24"/>
        </w:rPr>
      </w:pPr>
      <w:r>
        <w:rPr>
          <w:rFonts w:cs="Arial" w:ascii="Arial" w:hAnsi="Arial"/>
          <w:b/>
          <w:bCs/>
          <w:sz w:val="24"/>
        </w:rPr>
        <w:t>===================================================================</w:t>
      </w:r>
    </w:p>
    <w:p>
      <w:pPr>
        <w:pStyle w:val="Footer"/>
        <w:tabs>
          <w:tab w:val="clear" w:pos="4536"/>
          <w:tab w:val="clear" w:pos="9072"/>
        </w:tabs>
        <w:jc w:val="both"/>
        <w:rPr/>
      </w:pPr>
      <w:r>
        <w:rPr>
          <w:rFonts w:cs="Arial"/>
        </w:rPr>
        <w:t>Na seji so bile podane naslednje pobude in vprašanja:</w:t>
      </w:r>
      <w:r>
        <w:rPr>
          <w:rFonts w:cs="Arial"/>
          <w:b/>
          <w:bCs/>
        </w:rPr>
        <w:t xml:space="preserve"> </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Robert PROSEN, Aktivna Slovenija</w:t>
      </w:r>
    </w:p>
    <w:p>
      <w:pPr>
        <w:pStyle w:val="Footer"/>
        <w:tabs>
          <w:tab w:val="clear" w:pos="4536"/>
          <w:tab w:val="clear" w:pos="9072"/>
        </w:tabs>
        <w:jc w:val="both"/>
        <w:rPr>
          <w:rFonts w:cs="Arial"/>
        </w:rPr>
      </w:pPr>
      <w:r>
        <w:rPr>
          <w:rFonts w:cs="Arial"/>
        </w:rPr>
        <w:t>Občinski upravi predlagam, da prične s postopkom za odkup zemljišča, na katerem je sedaj športno igrišče »za vilo« na Duplici in je po denacionalizacijskem postopku v lasti Remicov iz Amerike, ter objekt naknadno spremeni v javno dobro. Predlagam, da bi bili postopki pripravljeni tako, da bi se sredstva lahko zagotovila v naslednjem proračunu. Kot sem že omenil v prejšnjih pobudah je igrišče zelo »živo«, poleg tega pa krajani še vedno tudi sami urejajo to igrišče, tako bodo ravno sedaj pripravili nove gole za igranje nogometa. Menim, da bi se naredila velika škoda, če se to igrišče ukine oziroma ga lastnik spremeni v drug objekt.</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Robert PROSEN, Aktivna Slovenija</w:t>
      </w:r>
    </w:p>
    <w:p>
      <w:pPr>
        <w:pStyle w:val="Footer"/>
        <w:tabs>
          <w:tab w:val="clear" w:pos="4536"/>
          <w:tab w:val="clear" w:pos="9072"/>
        </w:tabs>
        <w:jc w:val="both"/>
        <w:rPr>
          <w:rFonts w:cs="Arial"/>
        </w:rPr>
      </w:pPr>
      <w:r>
        <w:rPr>
          <w:rFonts w:cs="Arial"/>
        </w:rPr>
        <w:t>V imenu Občinskega odbora Aktivne Slovenije Kamnik dajem pobudo, da se preuči naslednje možnosti, ki bi izboljšale življenje mladih družin v Kamniku:</w:t>
      </w:r>
    </w:p>
    <w:p>
      <w:pPr>
        <w:pStyle w:val="Footer"/>
        <w:numPr>
          <w:ilvl w:val="0"/>
          <w:numId w:val="9"/>
        </w:numPr>
        <w:tabs>
          <w:tab w:val="clear" w:pos="4536"/>
          <w:tab w:val="clear" w:pos="9072"/>
        </w:tabs>
        <w:jc w:val="both"/>
        <w:rPr>
          <w:rFonts w:cs="Arial"/>
        </w:rPr>
      </w:pPr>
      <w:r>
        <w:rPr>
          <w:rFonts w:cs="Arial"/>
        </w:rPr>
        <w:t>Možnost uvedbe rezervacij mesta v VVZ Antona Medveda v poletnih mesecih. Predlagamo, da se preuči podobna možnost kot jo je uvedla sosednja Občina Domžale in jo imajo še nekatere druge občine. Izračuna se naj predvidena dodatno potrebna sredstva v občinskem poračunu za primer, da se upošteva rezervacija na naslednji način:</w:t>
      </w:r>
    </w:p>
    <w:p>
      <w:pPr>
        <w:pStyle w:val="Footer"/>
        <w:numPr>
          <w:ilvl w:val="0"/>
          <w:numId w:val="2"/>
        </w:numPr>
        <w:tabs>
          <w:tab w:val="clear" w:pos="4536"/>
          <w:tab w:val="clear" w:pos="9072"/>
        </w:tabs>
        <w:jc w:val="both"/>
        <w:rPr>
          <w:rFonts w:cs="Arial"/>
        </w:rPr>
      </w:pPr>
      <w:r>
        <w:rPr>
          <w:rFonts w:cs="Arial"/>
        </w:rPr>
        <w:t>Starši lahko za svojega otroka uveljavijo rezervacijo enkrat letno v obdobju od 1. junija do 30. septembra. Rezervacijo lahko uveljavijo za neprekinjeno odsotnost otroka najmanj en in največ dva meseca. Starši plačajo rezervacijo v višini 50 % njim določenega zneska plačila cene programa, zmanjšanega za ustrezni delež (%) živil. Starši so dolžni odsotnost pisno napovedati. To naj velja samo za starše, ki imajo skupaj z otrokom stalno bivališče v Občini Kamnik.</w:t>
      </w:r>
    </w:p>
    <w:p>
      <w:pPr>
        <w:pStyle w:val="Footer"/>
        <w:numPr>
          <w:ilvl w:val="0"/>
          <w:numId w:val="9"/>
        </w:numPr>
        <w:tabs>
          <w:tab w:val="clear" w:pos="4536"/>
          <w:tab w:val="clear" w:pos="9072"/>
        </w:tabs>
        <w:jc w:val="both"/>
        <w:rPr>
          <w:rFonts w:cs="Arial"/>
        </w:rPr>
      </w:pPr>
      <w:r>
        <w:rPr>
          <w:rFonts w:cs="Arial"/>
        </w:rPr>
        <w:t>Možnost vsaj delnega upoštevanja mesečnega obroka stanovanjskega kredita kot olajšave pri plačilu zneska cene programa vrtca.</w:t>
      </w:r>
    </w:p>
    <w:p>
      <w:pPr>
        <w:pStyle w:val="Footer"/>
        <w:numPr>
          <w:ilvl w:val="0"/>
          <w:numId w:val="9"/>
        </w:numPr>
        <w:tabs>
          <w:tab w:val="clear" w:pos="4536"/>
          <w:tab w:val="clear" w:pos="9072"/>
        </w:tabs>
        <w:jc w:val="both"/>
        <w:rPr>
          <w:rFonts w:cs="Arial"/>
        </w:rPr>
      </w:pPr>
      <w:r>
        <w:rPr>
          <w:rFonts w:cs="Arial"/>
        </w:rPr>
        <w:t>Možnost, da se družinam, ki nimajo urejenega otroškega varstva v javnih zavodih in morajo problem varstva reševati sami, mesečno subvencionira »privatno varstvo« v znesku, ki je enak znesku povprečnega plačila staršev otrok v VVZ Antona Medveda.</w:t>
      </w:r>
    </w:p>
    <w:p>
      <w:pPr>
        <w:pStyle w:val="Footer"/>
        <w:tabs>
          <w:tab w:val="clear" w:pos="4536"/>
          <w:tab w:val="clear" w:pos="9072"/>
        </w:tabs>
        <w:ind w:left="360" w:hanging="0"/>
        <w:jc w:val="both"/>
        <w:rPr>
          <w:rFonts w:cs="Arial"/>
        </w:rPr>
      </w:pPr>
      <w:r>
        <w:rPr>
          <w:rFonts w:cs="Arial"/>
        </w:rPr>
        <w:t>Obrazložitev:</w:t>
      </w:r>
    </w:p>
    <w:p>
      <w:pPr>
        <w:pStyle w:val="Footer"/>
        <w:tabs>
          <w:tab w:val="clear" w:pos="4536"/>
          <w:tab w:val="clear" w:pos="9072"/>
        </w:tabs>
        <w:ind w:left="360" w:hanging="0"/>
        <w:jc w:val="both"/>
        <w:rPr>
          <w:rFonts w:cs="Arial"/>
        </w:rPr>
      </w:pPr>
      <w:r>
        <w:rPr>
          <w:rFonts w:cs="Arial"/>
        </w:rPr>
        <w:t xml:space="preserve">Občina Kamnik s številnimi novogradnjami privablja nove prebivalce med katerimi je veliko mladih, ki potrebujejo otroško varstvo. Ker vemo, da je pomanjkanje mest v vrtcih problem naše občine in ker si želimo imeti v občini zadovoljne starše in otroke predlagamo, da se v bodoče predvidi povečanje sredstev za otroško varstvo v občinskem proračunu. S povečanjem sredstev bi lahko uvedli zgoraj naštete možnosti. </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Janez LESKOVEC</w:t>
      </w:r>
    </w:p>
    <w:p>
      <w:pPr>
        <w:pStyle w:val="Footer"/>
        <w:tabs>
          <w:tab w:val="clear" w:pos="4536"/>
          <w:tab w:val="clear" w:pos="9072"/>
        </w:tabs>
        <w:jc w:val="both"/>
        <w:rPr>
          <w:rFonts w:cs="Arial"/>
        </w:rPr>
      </w:pPr>
      <w:r>
        <w:rPr>
          <w:rFonts w:cs="Arial"/>
        </w:rPr>
        <w:t>Dajem pobudo, da se očistijo vodni jaški na križišču pred Osnovno šolo Nevlje in na regionalni cesti Kamnik-Ločica pred odbojkarskim igriščem oziroma pred plinsko postajo. Ko pada dež na teh lokacijah prihaja do velikih luž, ki ovirajo voznike in pešce.</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Janez LESKOVEC, NSi</w:t>
      </w:r>
    </w:p>
    <w:p>
      <w:pPr>
        <w:pStyle w:val="Footer"/>
        <w:tabs>
          <w:tab w:val="clear" w:pos="4536"/>
          <w:tab w:val="clear" w:pos="9072"/>
        </w:tabs>
        <w:jc w:val="both"/>
        <w:rPr>
          <w:rFonts w:cs="Arial"/>
        </w:rPr>
      </w:pPr>
      <w:r>
        <w:rPr>
          <w:rFonts w:cs="Arial"/>
        </w:rPr>
        <w:t>V letošnjem proračunu občine Kamnik je predvidenih 2 mio SIT za obnovo dvorane Kulturnega doma na Lazah v Tuhinju. Dvorana je v resnično slabem stanju, saj kulturniki nimajo osnovnih sredstev za delovanje (garderobe, sanitarije, slabo ogrevanje, …), kljub vsemu pa se še vedno zelo trudijo in v septembru 2006, načrtuje več aktivnosti, ki se bodo izvajale v dvorani. Zanima me, kdaj se bo obnova pričela in koliko časa bo trajala? Kaj je predvideno pri obnovi objekta?</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Marjeta HUMAR, NSi</w:t>
      </w:r>
    </w:p>
    <w:p>
      <w:pPr>
        <w:pStyle w:val="Footer"/>
        <w:tabs>
          <w:tab w:val="clear" w:pos="4536"/>
          <w:tab w:val="clear" w:pos="9072"/>
        </w:tabs>
        <w:jc w:val="both"/>
        <w:rPr>
          <w:rFonts w:cs="Arial"/>
        </w:rPr>
      </w:pPr>
      <w:r>
        <w:rPr>
          <w:rFonts w:cs="Arial"/>
        </w:rPr>
        <w:t xml:space="preserve">Občani se pritožujejo, da ni mogoč prehod po pločniku mimo Korobača, ker so prostor  zasedli mize in stoli gostilne. Podpiramo širjenje gostinske ponudbe, vendar ne na račun pešcev. Zdaj je prehod tako ozek, da ni mogoče priti mimo z otroškim vozičkom. Kako bo občina to uredila?  </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Normal"/>
        <w:jc w:val="both"/>
        <w:rPr>
          <w:rFonts w:ascii="Arial" w:hAnsi="Arial" w:cs="Arial"/>
          <w:sz w:val="24"/>
        </w:rPr>
      </w:pPr>
      <w:r>
        <w:rPr>
          <w:rFonts w:cs="Arial" w:ascii="Arial" w:hAnsi="Arial"/>
          <w:sz w:val="24"/>
        </w:rPr>
        <w:t xml:space="preserve">Seja je bila zaključena ob  15.20 u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Zapisnik vodil:                                                           Anton Tone SMOLNIKAR       </w:t>
      </w:r>
    </w:p>
    <w:p>
      <w:pPr>
        <w:pStyle w:val="Heading5"/>
        <w:rPr/>
      </w:pPr>
      <w:r>
        <w:rPr>
          <w:rFonts w:eastAsia="Arial"/>
        </w:rPr>
        <w:t xml:space="preserve">  </w:t>
      </w:r>
      <w:r>
        <w:rPr/>
        <w:t>Rafael ZAGORIČNIK                                                                 ŽUP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2">
    <w:name w:val="Body Text 2"/>
    <w:basedOn w:val="Normal"/>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3">
    <w:name w:val="Body Text Indent 3"/>
    <w:basedOn w:val="Normal"/>
    <w:qFormat/>
    <w:pPr>
      <w:ind w:left="708" w:hanging="0"/>
      <w:jc w:val="both"/>
    </w:pPr>
    <w:rPr>
      <w:rFonts w:ascii="Arial" w:hAnsi="Arial" w:cs="Arial"/>
      <w:sz w:val="24"/>
    </w:rPr>
  </w:style>
  <w:style w:type="paragraph" w:styleId="BodyText3">
    <w:name w:val="Body Text 3"/>
    <w:basedOn w:val="Normal"/>
    <w:qFormat/>
    <w:pPr/>
    <w:rPr>
      <w:rFonts w:ascii="Arial" w:hAnsi="Arial" w:cs="Arial"/>
      <w:sz w:val="22"/>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00:00Z</dcterms:created>
  <dc:creator>Uporabnik</dc:creator>
  <dc:description/>
  <cp:keywords/>
  <dc:language>en-US</dc:language>
  <cp:lastModifiedBy>Teja Rožman</cp:lastModifiedBy>
  <cp:lastPrinted>2006-06-19T09:14:00Z</cp:lastPrinted>
  <dcterms:modified xsi:type="dcterms:W3CDTF">2010-01-05T10:00:00Z</dcterms:modified>
  <cp:revision>2</cp:revision>
  <dc:subject/>
  <dc:title>S C E N A R I J</dc:title>
</cp:coreProperties>
</file>