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Šifra   :    46001-11/2005</w:t>
      </w:r>
    </w:p>
    <w:p>
      <w:pPr>
        <w:pStyle w:val="List"/>
        <w:jc w:val="both"/>
        <w:rPr/>
      </w:pPr>
      <w:r>
        <w:rPr/>
        <w:t>Datum:   20. 4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 xml:space="preserve">OBČINSKI SVET </w:t>
      </w:r>
    </w:p>
    <w:p>
      <w:pPr>
        <w:pStyle w:val="Heading1"/>
        <w:rPr>
          <w:rFonts w:eastAsia="Arial Unicode MS"/>
        </w:rPr>
      </w:pPr>
      <w:r>
        <w:rPr/>
        <w:t>OBČINE KAMNIK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</w:r>
      <w:r>
        <w:rPr>
          <w:b/>
          <w:bCs/>
        </w:rPr>
        <w:t xml:space="preserve">PREDLOG SKLEPOV O USTANOVITVI JAVNEGA DOBR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</w:t>
        <w:tab/>
        <w:t>Bojan Mlakar, podsekretar – vodja oddelka za okolje in prostor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vanka Ogrinec, višja svetovalka za pravne zadeve</w:t>
      </w:r>
    </w:p>
    <w:p>
      <w:pPr>
        <w:pStyle w:val="Normal"/>
        <w:ind w:left="2832" w:firstLine="3"/>
        <w:jc w:val="both"/>
        <w:rPr/>
      </w:pPr>
      <w:r>
        <w:rPr/>
        <w:t>Veronika Čenčur, višja svetovalka za pravne zadev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AVNA OSNOVA:       </w:t>
        <w:tab/>
        <w:t>21. člen Zakona o graditvi objektov (Ur. list RS, št. 110/02) in 16. člen Statuta Občine Kamnik (Ur. list RS, št. 47/99,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Občinski svet Občine Kamnik podeli status javnega dobra  nepremičninam parc. št. 1452/6, cesta v izmeri 139 m2, parc.št. 1452/7, cesta v izmeri 270 m2,  parc.št.1452/17, cesta v izmeri 211 m2, parc.št.1442/3, cesta v izmeri 227 m2, parc.št. 1409/6, cesta v izmeri 419 m2 in parc.št. 1409/7, pot v izmeri 47 m2, vse k.o. Podgor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. Občinski svet Občine Kamnik podeli status javnega dobra v lasti Občine Kamnik zemljišču parc. št. 246/33 k.o. Šmarca, pot v izmeri 343 m</w:t>
      </w:r>
      <w:r>
        <w:rPr>
          <w:vertAlign w:val="superscript"/>
        </w:rPr>
        <w:t>2</w:t>
      </w:r>
      <w:r>
        <w:rPr/>
        <w:t>, in zemljišču parc. št. 246/36, cesta v izmeri 20 m</w:t>
      </w:r>
      <w:r>
        <w:rPr>
          <w:vertAlign w:val="superscript"/>
        </w:rPr>
        <w:t>2</w:t>
      </w:r>
      <w:r>
        <w:rPr/>
        <w:t>, obe vpisani v ZKV št. 713 k.o. Š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. 1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Zemljišča navedena v predlogu sklepov pod tč 1 v naravi predstavljajo  deloma ceste, deloma poti in deloma avtobusna postajališča.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Da bi Občina Kamnik zagotovila  dolgoročno nemoteno uporabo teh zemljišč vsem zainteresiranim občanom saj gre za objekte komunalne infrastrukture, mora na njem ustanoviti javno dobro in ga kot takega vpisati v zemljiško knjigo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Natančna lokacija zemljišč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K točki št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emljišči parc. št. 246/33 in 246/36 obe k.o. Šmarca v naravi predstavljata del javne poti v naselju Šmarca. Občina Kamnik je v letošnjem letu z zemljiškoknjižnim lastnikom navedenih zemljišč sklenila pogodbo o uskladitvi zemljiškoknjižnega stanja. Ker gre pri zemljiščih parc. št. 246/33 in 246/36 obe k.o. Šmarca za javno pot, je potrebno na navedenih zemljiščih ustanoviti javno dobro v lasti Občine Kamnik. Natančna lokacija zemljišč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Zaradi navedenega predlagatelj predlaga, da Občinski svet Občine Kamnik sprejme predlagane skl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ero posne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</w:rPr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6:00Z</dcterms:created>
  <dc:creator>OBČINA KAMNIK</dc:creator>
  <dc:description/>
  <cp:keywords/>
  <dc:language>en-US</dc:language>
  <cp:lastModifiedBy>Teja Rožman</cp:lastModifiedBy>
  <cp:lastPrinted>2005-04-20T14:19:00Z</cp:lastPrinted>
  <dcterms:modified xsi:type="dcterms:W3CDTF">2010-01-05T09:56:00Z</dcterms:modified>
  <cp:revision>2</cp:revision>
  <dc:subject/>
  <dc:title>OBČINA KAMNIK</dc:title>
</cp:coreProperties>
</file>